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Ở VĂN HÓA, THỂ THAO VÀ DU LỊCH PHÚ YÊN</w:t>
      </w:r>
    </w:p>
    <w:p>
      <w:pPr>
        <w:pStyle w:val="Normal"/>
        <w:spacing w:lineRule="auto" w:line="312" w:before="0" w:after="0"/>
        <w:jc w:val="center"/>
        <w:rPr>
          <w:rFonts w:ascii="Times New Roman" w:hAnsi="Times New Roman" w:cs="Times New Roman"/>
          <w:b/>
          <w:b/>
          <w:color w:val="000099"/>
          <w:sz w:val="34"/>
          <w:szCs w:val="34"/>
        </w:rPr>
      </w:pPr>
      <w:r>
        <w:rPr>
          <w:rFonts w:cs="Times New Roman" w:ascii="Times New Roman" w:hAnsi="Times New Roman"/>
          <w:b/>
          <w:color w:val="000099"/>
          <w:sz w:val="34"/>
          <w:szCs w:val="34"/>
        </w:rPr>
        <w:t>THƯ VIỆN TỈNH</w:t>
      </w:r>
    </w:p>
    <w:p>
      <w:pPr>
        <w:pStyle w:val="Normal"/>
        <w:spacing w:lineRule="auto" w:line="312" w:before="0" w:after="0"/>
        <w:jc w:val="center"/>
        <w:rPr>
          <w:rFonts w:ascii="Times New Roman" w:hAnsi="Times New Roman" w:cs="Times New Roman"/>
          <w:b/>
          <w:b/>
        </w:rPr>
      </w:pPr>
      <w:r>
        <w:rPr>
          <w:rFonts w:eastAsia="Wingdings" w:cs="Wingdings" w:ascii="Wingdings" w:hAnsi="Wingdings"/>
          <w:b/>
          <w:color w:val="0070C0"/>
          <w:sz w:val="30"/>
          <w:szCs w:val="32"/>
        </w:rPr>
        <w:t></w:t>
      </w:r>
      <w:r>
        <w:rPr>
          <w:rFonts w:eastAsia="Times New Roman" w:cs="Times New Roman" w:ascii="Times New Roman" w:hAnsi="Times New Roman"/>
          <w:b/>
          <w:color w:val="0070C0"/>
          <w:sz w:val="30"/>
          <w:szCs w:val="32"/>
        </w:rPr>
        <w:t xml:space="preserve"> </w:t>
      </w:r>
      <w:r>
        <w:rPr>
          <w:rFonts w:eastAsia="Wingdings" w:cs="Wingdings" w:ascii="Wingdings" w:hAnsi="Wingdings"/>
          <w:b/>
          <w:color w:val="0070C0"/>
          <w:sz w:val="30"/>
          <w:szCs w:val="32"/>
        </w:rPr>
        <w:t></w:t>
      </w:r>
      <w:r>
        <w:rPr>
          <w:rFonts w:eastAsia="Times New Roman" w:cs="Times New Roman" w:ascii="Times New Roman" w:hAnsi="Times New Roman"/>
          <w:color w:val="0070C0"/>
          <w:sz w:val="32"/>
        </w:rPr>
        <w:t xml:space="preserve"> </w:t>
      </w:r>
      <w:r>
        <w:rPr>
          <w:rFonts w:eastAsia="Wingdings" w:cs="Wingdings" w:ascii="Wingdings" w:hAnsi="Wingdings"/>
          <w:b/>
          <w:color w:val="0070C0"/>
          <w:sz w:val="30"/>
          <w:szCs w:val="32"/>
        </w:rPr>
        <w:t></w:t>
      </w:r>
    </w:p>
    <w:p>
      <w:pPr>
        <w:pStyle w:val="Normal"/>
        <w:spacing w:lineRule="auto" w:line="312" w:before="0" w:after="0"/>
        <w:ind w:right="424"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Heading"/>
        <w:spacing w:lineRule="auto" w:line="312"/>
        <w:rPr/>
      </w:pPr>
      <w:r>
        <w:rPr>
          <w:rFonts w:cs="Times New Roman" w:ascii="Times New Roman" w:hAnsi="Times New Roman"/>
          <w:color w:val="FF0000"/>
          <w:sz w:val="74"/>
          <w:szCs w:val="74"/>
        </w:rPr>
        <w:t>TH</w:t>
      </w:r>
      <w:r>
        <w:rPr>
          <w:rFonts w:cs="Times New Roman" w:ascii="Times New Roman" w:hAnsi="Times New Roman"/>
          <w:color w:val="FF0000"/>
          <w:sz w:val="74"/>
          <w:szCs w:val="74"/>
          <w:lang w:val="vi-VN"/>
        </w:rPr>
        <w:t>Ư</w:t>
      </w:r>
      <w:r>
        <w:rPr>
          <w:rFonts w:cs="Times New Roman" w:ascii="Times New Roman" w:hAnsi="Times New Roman"/>
          <w:color w:val="FF0000"/>
          <w:sz w:val="74"/>
          <w:szCs w:val="74"/>
        </w:rPr>
        <w:t xml:space="preserve"> MỤC</w:t>
      </w:r>
    </w:p>
    <w:p>
      <w:pPr>
        <w:pStyle w:val="Heading"/>
        <w:spacing w:lineRule="auto" w:line="312"/>
        <w:rPr>
          <w:rFonts w:ascii="Times New Roman" w:hAnsi="Times New Roman" w:cs="Times New Roman"/>
          <w:color w:val="FF0000"/>
          <w:sz w:val="74"/>
          <w:szCs w:val="74"/>
        </w:rPr>
      </w:pPr>
      <w:r>
        <w:rPr>
          <w:rFonts w:cs="Times New Roman" w:ascii="Times New Roman" w:hAnsi="Times New Roman"/>
          <w:color w:val="FF0000"/>
          <w:sz w:val="74"/>
          <w:szCs w:val="74"/>
        </w:rPr>
        <w:t xml:space="preserve"> </w:t>
      </w:r>
      <w:r>
        <w:rPr>
          <w:rFonts w:cs="Times New Roman" w:ascii="Times New Roman" w:hAnsi="Times New Roman"/>
          <w:color w:val="FF0000"/>
          <w:sz w:val="74"/>
          <w:szCs w:val="74"/>
        </w:rPr>
        <w:t>THÔNG BÁO SÁCH MỚI</w:t>
      </w:r>
    </w:p>
    <w:p>
      <w:pPr>
        <w:pStyle w:val="Normal"/>
        <w:spacing w:lineRule="auto" w:line="312" w:before="0" w:after="0"/>
        <w:jc w:val="center"/>
        <w:rPr>
          <w:rFonts w:ascii="Times New Roman" w:hAnsi="Times New Roman" w:cs="Times New Roman"/>
          <w:b/>
          <w:b/>
          <w:color w:val="000099"/>
        </w:rPr>
      </w:pPr>
      <w:r>
        <w:rPr>
          <w:rFonts w:cs="Times New Roman" w:ascii="Times New Roman" w:hAnsi="Times New Roman"/>
          <w:b/>
          <w:color w:val="000099"/>
          <w:sz w:val="68"/>
        </w:rPr>
        <w:t>Tháng 3 năm 2025</w:t>
      </w:r>
    </w:p>
    <w:p>
      <w:pPr>
        <w:sectPr>
          <w:headerReference w:type="default" r:id="rId2"/>
          <w:footerReference w:type="default" r:id="rId3"/>
          <w:type w:val="nextPage"/>
          <w:pgSz w:w="11906" w:h="16838"/>
          <w:pgMar w:left="1418" w:right="851" w:gutter="0" w:header="283" w:top="1134" w:footer="0" w:bottom="1134"/>
          <w:pgNumType w:fmt="decimal"/>
          <w:formProt w:val="false"/>
          <w:textDirection w:val="lrTb"/>
          <w:docGrid w:type="default" w:linePitch="360" w:charSpace="0"/>
        </w:sectPr>
      </w:pPr>
    </w:p>
    <w:p>
      <w:pPr>
        <w:pStyle w:val="Normal"/>
        <w:spacing w:lineRule="auto" w:line="312" w:before="0" w:after="0"/>
        <w:rPr>
          <w:rFonts w:ascii="Times New Roman" w:hAnsi="Times New Roman" w:cs="Times New Roman"/>
          <w:b/>
          <w:b/>
          <w:color w:val="000099"/>
          <w:lang w:val="en-US" w:eastAsia="en-US"/>
        </w:rPr>
      </w:pPr>
      <w:r>
        <w:rPr>
          <w:rFonts w:cs="Times New Roman" w:ascii="Times New Roman" w:hAnsi="Times New Roman"/>
          <w:b/>
          <w:color w:val="000099"/>
          <w:lang w:val="en-US" w:eastAsia="en-US"/>
        </w:rPr>
        <w:drawing>
          <wp:anchor behindDoc="0" distT="0" distB="0" distL="114935" distR="114935" simplePos="0" locked="0" layoutInCell="0" allowOverlap="1" relativeHeight="3">
            <wp:simplePos x="0" y="0"/>
            <wp:positionH relativeFrom="margin">
              <wp:posOffset>1733550</wp:posOffset>
            </wp:positionH>
            <wp:positionV relativeFrom="margin">
              <wp:posOffset>4769485</wp:posOffset>
            </wp:positionV>
            <wp:extent cx="2110740" cy="173990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4"/>
                    <a:srcRect l="-18" t="-26" r="-18" b="-26"/>
                    <a:stretch>
                      <a:fillRect/>
                    </a:stretch>
                  </pic:blipFill>
                  <pic:spPr bwMode="auto">
                    <a:xfrm>
                      <a:off x="0" y="0"/>
                      <a:ext cx="2110740" cy="1739900"/>
                    </a:xfrm>
                    <a:prstGeom prst="rect">
                      <a:avLst/>
                    </a:prstGeom>
                  </pic:spPr>
                </pic:pic>
              </a:graphicData>
            </a:graphic>
          </wp:anchor>
        </w:drawing>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851" w:gutter="0" w:header="283" w:top="1134" w:footer="0" w:bottom="1134"/>
          <w:cols w:num="2" w:space="282" w:equalWidth="true" w:sep="false"/>
          <w:formProt w:val="false"/>
          <w:textDirection w:val="lrTb"/>
          <w:docGrid w:type="default" w:linePitch="360" w:charSpace="0"/>
        </w:sectPr>
      </w:pPr>
    </w:p>
    <w:p>
      <w:pPr>
        <w:pStyle w:val="Normal"/>
        <w:spacing w:lineRule="auto" w:line="312" w:before="0" w:after="0"/>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ind w:right="-4820" w:hanging="0"/>
        <w:jc w:val="center"/>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lineRule="auto" w:line="312" w:before="0" w:after="0"/>
        <w:ind w:right="-4820" w:hanging="0"/>
        <w:jc w:val="center"/>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lineRule="auto" w:line="312" w:before="0" w:after="0"/>
        <w:ind w:right="-4820" w:hanging="0"/>
        <w:jc w:val="center"/>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lineRule="auto" w:line="312" w:before="0" w:after="0"/>
        <w:ind w:right="-4820" w:hanging="0"/>
        <w:jc w:val="center"/>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lineRule="auto" w:line="312" w:before="0" w:after="0"/>
        <w:ind w:right="-142" w:hanging="0"/>
        <w:jc w:val="center"/>
        <w:rPr>
          <w:rFonts w:ascii="Times New Roman" w:hAnsi="Times New Roman" w:cs="Times New Roman"/>
          <w:b/>
          <w:b/>
          <w:i/>
          <w:i/>
          <w:color w:val="000099"/>
          <w:sz w:val="30"/>
          <w:szCs w:val="30"/>
        </w:rPr>
      </w:pPr>
      <w:r>
        <w:rPr>
          <w:rFonts w:cs="Times New Roman" w:ascii="Times New Roman" w:hAnsi="Times New Roman"/>
          <w:b/>
          <w:i/>
          <w:color w:val="000099"/>
          <w:sz w:val="30"/>
          <w:szCs w:val="30"/>
        </w:rPr>
      </w:r>
    </w:p>
    <w:p>
      <w:pPr>
        <w:pStyle w:val="Normal"/>
        <w:spacing w:lineRule="auto" w:line="312" w:before="0" w:after="0"/>
        <w:ind w:right="-142" w:hanging="0"/>
        <w:jc w:val="center"/>
        <w:rPr>
          <w:rFonts w:ascii="Times New Roman" w:hAnsi="Times New Roman" w:eastAsia="Times New Roman" w:cs="Times New Roman"/>
          <w:b/>
          <w:b/>
          <w:bCs/>
          <w:i/>
          <w:i/>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926590</wp:posOffset>
                </wp:positionH>
                <wp:positionV relativeFrom="paragraph">
                  <wp:posOffset>170180</wp:posOffset>
                </wp:positionV>
                <wp:extent cx="2147570" cy="392430"/>
                <wp:effectExtent l="5080" t="5080" r="5715" b="5715"/>
                <wp:wrapNone/>
                <wp:docPr id="2" name=""/>
                <a:graphic xmlns:a="http://schemas.openxmlformats.org/drawingml/2006/main">
                  <a:graphicData uri="http://schemas.microsoft.com/office/word/2010/wordprocessingShape">
                    <wps:wsp>
                      <wps:cNvSpPr/>
                      <wps:spPr>
                        <a:xfrm>
                          <a:off x="0" y="0"/>
                          <a:ext cx="2147400" cy="39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ind w:right="-4820" w:hanging="0"/>
                              <w:rPr/>
                            </w:pPr>
                            <w:r>
                              <w:rPr>
                                <w:kern w:val="2"/>
                                <w:sz w:val="26"/>
                                <w:b/>
                                <w:i/>
                                <w:szCs w:val="26"/>
                                <w:rFonts w:ascii="Times New Roman" w:hAnsi="Times New Roman" w:eastAsia="Calibri" w:cs="Times New Roman"/>
                                <w:color w:val="000099"/>
                                <w:lang w:val="en-US" w:bidi="ar-SA"/>
                              </w:rPr>
                              <w:t>Phú Yên, tháng 3 năm 2025</w:t>
                            </w:r>
                          </w:p>
                        </w:txbxContent>
                      </wps:txbx>
                      <wps:bodyPr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1.7pt;margin-top:13.4pt;width:169.05pt;height:30.85pt;mso-wrap-style:square;v-text-anchor:top" type="_x0000_t98">
                <v:textbox>
                  <w:txbxContent>
                    <w:p>
                      <w:pPr>
                        <w:overflowPunct w:val="false"/>
                        <w:bidi w:val="0"/>
                        <w:spacing w:before="0" w:after="0" w:lineRule="auto" w:line="256"/>
                        <w:ind w:right="-4820" w:hanging="0"/>
                        <w:rPr/>
                      </w:pPr>
                      <w:r>
                        <w:rPr>
                          <w:kern w:val="2"/>
                          <w:sz w:val="26"/>
                          <w:b/>
                          <w:i/>
                          <w:szCs w:val="26"/>
                          <w:rFonts w:ascii="Times New Roman" w:hAnsi="Times New Roman" w:eastAsia="Calibri" w:cs="Times New Roman"/>
                          <w:color w:val="000099"/>
                          <w:lang w:val="en-US" w:bidi="ar-SA"/>
                        </w:rPr>
                        <w:t>Phú Yên, tháng 3 năm 2025</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i/>
          <w:color w:val="000000"/>
          <w:sz w:val="26"/>
          <w:szCs w:val="26"/>
        </w:rPr>
        <w:t xml:space="preserve">     </w:t>
      </w:r>
    </w:p>
    <w:p>
      <w:pPr>
        <w:pStyle w:val="Normal"/>
        <w:spacing w:lineRule="auto" w:line="312" w:before="0" w:after="0"/>
        <w:ind w:right="-142" w:hanging="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312" w:before="0" w:after="0"/>
        <w:ind w:right="-142" w:hanging="0"/>
        <w:jc w:val="center"/>
        <w:rPr>
          <w:rFonts w:ascii="Times New Roman" w:hAnsi="Times New Roman" w:cs="Times New Roman"/>
          <w:b/>
          <w:b/>
          <w:sz w:val="30"/>
          <w:szCs w:val="30"/>
        </w:rPr>
      </w:pPr>
      <w:r>
        <w:rPr>
          <w:rFonts w:cs="Times New Roman" w:ascii="Times New Roman" w:hAnsi="Times New Roman"/>
          <w:b/>
          <w:sz w:val="30"/>
          <w:szCs w:val="30"/>
        </w:rPr>
        <w:t>MỤC LỤC</w:t>
      </w:r>
    </w:p>
    <w:p>
      <w:pPr>
        <w:sectPr>
          <w:type w:val="continuous"/>
          <w:pgSz w:w="11906" w:h="16838"/>
          <w:pgMar w:left="1418" w:right="851" w:gutter="0" w:header="283" w:top="1134" w:footer="0" w:bottom="1134"/>
          <w:formProt w:val="false"/>
          <w:textDirection w:val="lrTb"/>
          <w:docGrid w:type="default" w:linePitch="360" w:charSpace="0"/>
        </w:sectPr>
      </w:pP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739765" cy="3496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34963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01"/>
                              <w:gridCol w:w="5386"/>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ÊN ĐỀ M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R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Bảng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Các vấn đề c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Triết học. Tâm lý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Khoa học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Ngôn ng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Khoa học tự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Công nghệ. Khoa học ứ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Nghệ thuật. Vui chơi giải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Vă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Lịch sử.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9</w:t>
                                  </w:r>
                                </w:p>
                              </w:tc>
                            </w:tr>
                          </w:tbl>
                        </w:txbxContent>
                      </wps:txbx>
                      <wps:bodyPr anchor="t" lIns="0" tIns="0" rIns="0" bIns="0">
                        <a:noAutofit/>
                      </wps:bodyPr>
                    </wps:wsp>
                  </a:graphicData>
                </a:graphic>
              </wp:anchor>
            </w:drawing>
          </mc:Choice>
          <mc:Fallback>
            <w:pict>
              <v:rect fillcolor="#FFFFFF" style="position:absolute;rotation:-0;width:451.95pt;height:275.3pt;mso-wrap-distance-left:9pt;mso-wrap-distance-right:9pt;mso-wrap-distance-top:0pt;mso-wrap-distance-bottom:0pt;margin-top:-10.1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01"/>
                        <w:gridCol w:w="5386"/>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ÊN ĐỀ M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R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Bảng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Các vấn đề c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Triết học. Tâm lý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Khoa học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Ngôn ng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Khoa học tự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Công nghệ. Khoa học ứ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Nghệ thuật. Vui chơi giải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Vă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Lịch sử.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89</w:t>
                            </w:r>
                          </w:p>
                        </w:tc>
                      </w:tr>
                    </w:tbl>
                  </w:txbxContent>
                </v:textbox>
                <w10:wrap type="square"/>
              </v:rect>
            </w:pict>
          </mc:Fallback>
        </mc:AlternateConten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0" w:after="1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600" w:after="1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sectPr>
          <w:type w:val="continuous"/>
          <w:pgSz w:w="11906" w:h="16838"/>
          <w:pgMar w:left="1418" w:right="851" w:gutter="0" w:header="283" w:top="1134" w:footer="0" w:bottom="1134"/>
          <w:formProt w:val="false"/>
          <w:textDirection w:val="lrTb"/>
          <w:docGrid w:type="default" w:linePitch="360" w:charSpace="0"/>
        </w:sectPr>
      </w:pPr>
    </w:p>
    <w:p>
      <w:pPr>
        <w:pStyle w:val="Normal"/>
        <w:spacing w:before="600" w:after="1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BẢNG TRA TÊN TÁC GIẢ</w:t>
      </w:r>
    </w:p>
    <w:p>
      <w:pPr>
        <w:sectPr>
          <w:headerReference w:type="default" r:id="rId5"/>
          <w:footerReference w:type="default" r:id="rId6"/>
          <w:type w:val="nextPage"/>
          <w:pgSz w:w="11906" w:h="16838"/>
          <w:pgMar w:left="1418" w:right="851" w:gutter="0" w:header="720" w:top="1134" w:footer="0" w:bottom="1134"/>
          <w:pgNumType w:start="1" w:fmt="decimal"/>
          <w:formProt w:val="false"/>
          <w:textDirection w:val="lrTb"/>
          <w:docGrid w:type="default" w:linePitch="360" w:charSpace="0"/>
        </w:sectPr>
      </w:pP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aker, Jennifer: 1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drien, Joëlle: 19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dyashanti: 7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gnis, Zoya: 16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llen, Sarah Addison: 27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 38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dersen, Sarah: 25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dré, Christophe: 1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war, Desi: 44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rcher, Jeffrey: 299, 30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u Min: 387</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Nhi Tâm: 34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nnatyne, Duncan: 11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rthes, Roland: 7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ty, Louise: 20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erger, Jonah: 79</w:t>
      </w:r>
    </w:p>
    <w:p>
      <w:pPr>
        <w:pStyle w:val="Normal"/>
        <w:spacing w:lineRule="auto" w:line="268" w:before="0" w:after="0"/>
        <w:rPr/>
      </w:pPr>
      <w:r>
        <w:rPr>
          <w:rFonts w:eastAsia="Times New Roman" w:cs="Times New Roman" w:ascii="Times New Roman" w:hAnsi="Times New Roman"/>
          <w:sz w:val="26"/>
          <w:szCs w:val="26"/>
        </w:rPr>
        <w:t>Berkery, Dermot: 22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ernanke, Ben S.: 12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ezacier, Louis: 45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ngham, Tom: 14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shop, Kathryn: 21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orton, James: 13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radley, Chris: 23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rowne, Sylvia: 6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rzezinski, Zbigniew: 10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ùi Tiểu Quyên: 37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ùi Thế Dũng: 21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ùi Thị Hà: 154</w:t>
      </w:r>
    </w:p>
    <w:p>
      <w:pPr>
        <w:pStyle w:val="Normal"/>
        <w:spacing w:lineRule="auto" w:line="268" w:before="0" w:after="0"/>
        <w:rPr/>
      </w:pPr>
      <w:r>
        <w:rPr>
          <w:rFonts w:eastAsia="Times New Roman" w:cs="Times New Roman" w:ascii="Times New Roman" w:hAnsi="Times New Roman"/>
          <w:sz w:val="26"/>
          <w:szCs w:val="26"/>
        </w:rPr>
        <w:t>Burnett, Frances Hodgson: 263</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lvino, Italo: 32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mus, Albert: 26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Vương: 22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penter, Alissa: 23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vel, Astrid: 1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vill, Michelle: 24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se, Anne: 15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larke, Elanor: 19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elho, Paulo: 323, 32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vel, Michael W.: 12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vey, Stephen M. R.: 23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oss, Rob: 26</w:t>
      </w:r>
    </w:p>
    <w:p>
      <w:pPr>
        <w:pStyle w:val="Normal"/>
        <w:spacing w:lineRule="auto" w:line="268" w:before="0" w:after="0"/>
        <w:rPr/>
      </w:pPr>
      <w:r>
        <w:rPr>
          <w:rFonts w:eastAsia="Times New Roman" w:cs="Times New Roman" w:ascii="Times New Roman" w:hAnsi="Times New Roman"/>
          <w:sz w:val="26"/>
          <w:szCs w:val="26"/>
        </w:rPr>
        <w:t>Cù Mai Công: 44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ửu Lộ Phi Hương: 32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andler, Raymond: 276, 27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an-Ho-Kei: 33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âu Sa Đáy Mắt: 42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erry, Haydon: 8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í Tình: 3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í Trung: 10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 Hồng Vân: 42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 Tước Vi Hạ: 24, 19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 Thành Ngọc: 331</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modaran, Aswath: 22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ni, Samir: 141</w:t>
      </w:r>
    </w:p>
    <w:p>
      <w:pPr>
        <w:pStyle w:val="Normal"/>
        <w:spacing w:lineRule="auto" w:line="268" w:before="0" w:after="0"/>
        <w:rPr/>
      </w:pPr>
      <w:r>
        <w:rPr>
          <w:rFonts w:eastAsia="Times New Roman" w:cs="Times New Roman" w:ascii="Times New Roman" w:hAnsi="Times New Roman"/>
          <w:sz w:val="26"/>
          <w:szCs w:val="26"/>
        </w:rPr>
        <w:t>Daniel, J. Levitin,: 1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rwall-Smith, Heather: 19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 Botton, Alain: 44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 Leon, Paco: 11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aver, Jeffery: 28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sai, Mihir A.: 11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iệu Hoa Pháp Sư: 7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imitriadis, Nikolaos: 23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iviney, Rich: 2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yle, Arthur Conan: 290, 292, 293, 294, 295, 296, 297</w:t>
      </w:r>
    </w:p>
    <w:p>
      <w:pPr>
        <w:pStyle w:val="Normal"/>
        <w:spacing w:lineRule="auto" w:line="268" w:before="0" w:after="0"/>
        <w:rPr/>
      </w:pPr>
      <w:r>
        <w:rPr>
          <w:rFonts w:eastAsia="Times New Roman" w:cs="Times New Roman" w:ascii="Times New Roman" w:hAnsi="Times New Roman"/>
          <w:sz w:val="26"/>
          <w:szCs w:val="26"/>
        </w:rPr>
        <w:t>Drescher, Daniel: 12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ruyan, Ann: 18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umoutier, Gustave: 16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uy Lam: 38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Bá Tuấn: 6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Ngọc Dũng: 10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Quỳnh Hoa: 15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Thu Ái: 2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Trọng Phúc: 45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yer, Harriet: 86</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Chương Ngạn: 38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Minh Đức: 15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nh Hùng: 369, 370, 37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ỗ Thanh Sơn: 17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ông Phương: 45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ông Tây: 332</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isenstein, Charles: 15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lzer-Peters, Katie: 19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pic: 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vans, Richard Paul: 280</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arrimond, Stuart: 18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erri, Paolo: 24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errucci, Piero: 6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tzpatrick, Kalpana: 11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orster, E. M.: 298</w:t>
      </w:r>
    </w:p>
    <w:p>
      <w:pPr>
        <w:pStyle w:val="Normal"/>
        <w:spacing w:lineRule="auto" w:line="268" w:before="0" w:after="0"/>
        <w:rPr/>
      </w:pPr>
      <w:r>
        <w:rPr>
          <w:rFonts w:eastAsia="Times New Roman" w:cs="Times New Roman" w:ascii="Times New Roman" w:hAnsi="Times New Roman"/>
          <w:sz w:val="26"/>
          <w:szCs w:val="26"/>
        </w:rPr>
        <w:t>Foster, Russell: 18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reeman, Philip: 76, 26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ujitani Toko: 351, 352, 353, 354</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amow, George: 18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ari: 42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authier, Rene-A.: 6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odfrey, Joline: 12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offman, Erving: 7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oodin, Tanya: 8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oscinny, René: 31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reen, William: 13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reene, Brian: 18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reene, Robert: 13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roen, Hendrik: 30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upta, Suneel: 21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utfeld, Greg: 3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ordano, Paolo: 32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raud, Brigitte: 315</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 Kiều Anh: 24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g, Matt: 19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ll, Richard: 22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m Yên: 333, 334, 33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rdy, Darren: 3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ri, Johann: 1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ruki Murakami: 34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wkins, David R.: 1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wking, Stephen: 18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yashi Fumiko: 34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cks, Esther: 1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deyuki Furuhashi: 35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ền Trang: 389</w:t>
      </w:r>
    </w:p>
    <w:p>
      <w:pPr>
        <w:pStyle w:val="Normal"/>
        <w:spacing w:lineRule="auto" w:line="268" w:before="0" w:after="0"/>
        <w:rPr/>
      </w:pPr>
      <w:r>
        <w:rPr>
          <w:rFonts w:eastAsia="Times New Roman" w:cs="Times New Roman" w:ascii="Times New Roman" w:hAnsi="Times New Roman"/>
          <w:sz w:val="26"/>
          <w:szCs w:val="26"/>
        </w:rPr>
        <w:t>Hiệu Constant: 39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gashino Keigo: 35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ll, Napoleon: 24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ronori Furukawa: 6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royuki Nemoto: 2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a Đại Tiền: 33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i Điệp: 41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ng Công Danh: 39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ng Hồng Hiệp: 13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ng My: 16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ng Nữ Kim Chi: 3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àng Nguyên Vũ: 39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fstee, Chantal: 38</w:t>
      </w:r>
    </w:p>
    <w:p>
      <w:pPr>
        <w:pStyle w:val="Normal"/>
        <w:spacing w:lineRule="auto" w:line="268" w:before="0" w:after="0"/>
        <w:rPr/>
      </w:pPr>
      <w:r>
        <w:rPr>
          <w:rFonts w:eastAsia="Times New Roman" w:cs="Times New Roman" w:ascii="Times New Roman" w:hAnsi="Times New Roman"/>
          <w:sz w:val="26"/>
          <w:szCs w:val="26"/>
        </w:rPr>
        <w:t>Hong, Renyi: 21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pkins, Claude: 24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shiba Yumiko: 3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Anh Thái: 393, 41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Văn Trung: 13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ng Vĩnh Tranh: 32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ull, Sarah: 25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rọng Khang: 39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ữu Ước: 39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wang Jun Chull: 6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wang, Victor W.: 8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yenam Kim: 363</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nstall, Deborah: 302</w:t>
      </w:r>
    </w:p>
    <w:p>
      <w:pPr>
        <w:pStyle w:val="Normal"/>
        <w:spacing w:lineRule="auto" w:line="268" w:before="0" w:after="0"/>
        <w:rPr/>
      </w:pPr>
      <w:r>
        <w:rPr>
          <w:rFonts w:eastAsia="Times New Roman" w:cs="Times New Roman" w:ascii="Times New Roman" w:hAnsi="Times New Roman"/>
          <w:sz w:val="26"/>
          <w:szCs w:val="26"/>
        </w:rPr>
        <w:t>Isomäki, Risto: 327</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Jackson, Holly: 30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James, Henry: 29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Johnson, Mark W.: 236</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i Fu Lee: 13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mkwamba, William: 196, 19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moya Maki: 3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ne, Brendan: 24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ng Cherwon: 18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ur, Rupi: 262</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wabata Yasunari: 34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azuo Ishiguro: 30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m Jee Hye: 361</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ng, Brett: 8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yosaki, Robert: 23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lein, Stefan: 17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oji Kuze: 39</w:t>
      </w:r>
    </w:p>
    <w:p>
      <w:pPr>
        <w:pStyle w:val="Normal"/>
        <w:spacing w:lineRule="auto" w:line="26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 Tôn: 12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chel: 1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vingia, Sahil: 22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blanc, Maurice: 31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e Jin Song: 4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e, Shannon: 25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vitin, Daniel J.: 25</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vy, Marc: 31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Duy Niệm: 16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Đắc Hoàng Hựu: 37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Giang: 44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Kiên Thành: 42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Khải Việt: 396</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Nghĩa Thành: 39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Quang Trạng: 398, 42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ải: 21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Trọng Nghĩa: 17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Hùng: 174</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Nghĩa: 399</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ndgren, Astrid: 310</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ti, Pierre: 454</w:t>
      </w:r>
    </w:p>
    <w:p>
      <w:pPr>
        <w:pStyle w:val="Normal"/>
        <w:spacing w:lineRule="auto" w:line="268" w:before="0" w:after="0"/>
        <w:rPr/>
      </w:pPr>
      <w:r>
        <w:rPr>
          <w:rFonts w:eastAsia="Times New Roman" w:cs="Times New Roman" w:ascii="Times New Roman" w:hAnsi="Times New Roman"/>
          <w:sz w:val="26"/>
          <w:szCs w:val="26"/>
        </w:rPr>
        <w:t>Lôi Mễ: 337</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ữ: 42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ương Duy Thứ: 88</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ưu Đình Triều: 443</w:t>
      </w:r>
    </w:p>
    <w:p>
      <w:pPr>
        <w:pStyle w:val="Normal"/>
        <w:spacing w:lineRule="auto" w:line="26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ưu Hiên: 41</w:t>
      </w:r>
    </w:p>
    <w:p>
      <w:pPr>
        <w:pStyle w:val="Normal"/>
        <w:spacing w:lineRule="auto" w:line="268" w:before="0" w:after="0"/>
        <w:rPr>
          <w:rFonts w:ascii="Times New Roman" w:hAnsi="Times New Roman" w:eastAsia="Times New Roman" w:cs="Times New Roman"/>
          <w:b/>
          <w:b/>
          <w:sz w:val="30"/>
          <w:szCs w:val="30"/>
        </w:rPr>
      </w:pPr>
      <w:r>
        <w:rPr>
          <w:rFonts w:eastAsia="Times New Roman" w:cs="Times New Roman" w:ascii="Times New Roman" w:hAnsi="Times New Roman"/>
          <w:sz w:val="26"/>
          <w:szCs w:val="26"/>
        </w:rPr>
        <w:t>Lý Tuần: 219</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ã Đinh Hàn Trang: 33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ạc Can: 40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ạch Ngôn Xuyên: 339, 34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chiavelli, Niccolò: 45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i Quốc Liên: 36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liverney, E.: 45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llon, Joanne: 4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tin, George R. R.: 281, 282</w:t>
      </w:r>
    </w:p>
    <w:p>
      <w:pPr>
        <w:pStyle w:val="Normal"/>
        <w:spacing w:lineRule="auto" w:line="268" w:before="0" w:after="0"/>
        <w:ind w:left="40" w:hanging="0"/>
        <w:rPr/>
      </w:pPr>
      <w:r>
        <w:rPr>
          <w:rFonts w:eastAsia="Times New Roman" w:cs="Times New Roman" w:ascii="Times New Roman" w:hAnsi="Times New Roman"/>
          <w:sz w:val="26"/>
          <w:szCs w:val="26"/>
        </w:rPr>
        <w:t>Martin, Judith: 16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sayuki George Ave: 6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sumi Tani: 23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thieu, Nicolas: 31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vis Vi Vu Ký: 44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zzucato, Mariana: 14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cColl, Peggy: 4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ckey, Zoe: 11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clamore, James W.: 13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craven, William H.: 4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elville, Herman: 27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jeong Mimi Kim: 17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ller, Scott Jeffrey: 23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nh: 42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nh Phúc: 43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rabella, Richard: 26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shima Yukio: 35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ontessori, Maria: 16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ornštajnová, Alena: 30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orris, Heather: 30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rphy, Meaghan B.: 45</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agoski, Emily: 5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atsue Shiomi: 35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eff, Kristin: 46</w:t>
      </w:r>
    </w:p>
    <w:p>
      <w:pPr>
        <w:pStyle w:val="Normal"/>
        <w:spacing w:lineRule="auto" w:line="268" w:before="0" w:after="0"/>
        <w:ind w:left="40" w:hanging="0"/>
        <w:rPr/>
      </w:pPr>
      <w:r>
        <w:rPr>
          <w:rFonts w:eastAsia="Times New Roman" w:cs="Times New Roman" w:ascii="Times New Roman" w:hAnsi="Times New Roman"/>
          <w:sz w:val="26"/>
          <w:szCs w:val="26"/>
        </w:rPr>
        <w:t>Nishimura Hiroyuki: 4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ovik, Naomi: 26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ussbaum, Cordula: 3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 Uyên: 40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ọc Trinh: 16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ô Di Lân: 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ô Phương Lan: 25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ô Quang Huy: 41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Anh: 2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Anh Tuấn: 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ình Đăng: 25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ình Hòa: 14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inh Khoa: 40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ức Chiện: 102</w:t>
      </w:r>
    </w:p>
    <w:p>
      <w:pPr>
        <w:pStyle w:val="Normal"/>
        <w:spacing w:lineRule="auto" w:line="268" w:before="0" w:after="0"/>
        <w:ind w:left="40" w:hanging="0"/>
        <w:rPr/>
      </w:pPr>
      <w:r>
        <w:rPr>
          <w:rFonts w:eastAsia="Times New Roman" w:cs="Times New Roman" w:ascii="Times New Roman" w:hAnsi="Times New Roman"/>
          <w:sz w:val="26"/>
          <w:szCs w:val="26"/>
        </w:rPr>
        <w:t>Nguyễn Hoàng Mai: 40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Huy Thiệp: 42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Khuê: 36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Lân Dũng: 13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Luân: 42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Mai Dung: 37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Như Mai: 17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Phát: 37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Phi Vân: 4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Phong Việt: 43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Quang Duệ: 19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uấn Hải: 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anh Mỹ: 22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Minh Ngọc: 6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Phương Châm: 8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Phương Hoa: 2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Vân Trang: 20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rí Thông: 44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iệt Hà: 40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ung Tumany: 11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ư Nhiên Thích Tánh Tuệ: 74</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Okamoto Kido: 34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O'Neill, Poppy: 204, 20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Otsuichi: 358</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w:t>
      </w:r>
    </w:p>
    <w:p>
      <w:pPr>
        <w:pStyle w:val="Normal"/>
        <w:spacing w:lineRule="auto" w:line="268" w:before="0" w:after="0"/>
        <w:ind w:left="40" w:hanging="0"/>
        <w:rPr/>
      </w:pPr>
      <w:r>
        <w:rPr>
          <w:rFonts w:eastAsia="Times New Roman" w:cs="Times New Roman" w:ascii="Times New Roman" w:hAnsi="Times New Roman"/>
          <w:sz w:val="26"/>
          <w:szCs w:val="26"/>
        </w:rPr>
        <w:t>Parker, Philip: 44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atchett, Ann: 28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erec, Georges: 31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errin, Valérie: 31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eterson, Jesse: 40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e, Edgar Allan: 274, 27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rtnoy, Brian: 11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under, Sibéal: 28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owers, Richard: 28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rentice, Andy: 25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urkiss, John: 4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ạm Ngọc Hiền: 406</w:t>
      </w:r>
    </w:p>
    <w:p>
      <w:pPr>
        <w:pStyle w:val="Normal"/>
        <w:spacing w:lineRule="auto" w:line="268" w:before="0" w:after="0"/>
        <w:ind w:left="40" w:hanging="0"/>
        <w:rPr/>
      </w:pPr>
      <w:r>
        <w:rPr>
          <w:rFonts w:eastAsia="Times New Roman" w:cs="Times New Roman" w:ascii="Times New Roman" w:hAnsi="Times New Roman"/>
          <w:sz w:val="26"/>
          <w:szCs w:val="26"/>
        </w:rPr>
        <w:t>Phan Công Chính: 10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an Văn Trường: 45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át Dương: 40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oenix Ho: 11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An: 408</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ách Cường Sinh: 341</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wls, John: 10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y: 11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eagle Jr, Joseph M.: 8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eitz, Megan: 24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ezac, Darcy: 21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iddle, A.G.: 28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ijmenam, Mark van: 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oach, Mary: 189</w:t>
      </w:r>
    </w:p>
    <w:p>
      <w:pPr>
        <w:pStyle w:val="Normal"/>
        <w:spacing w:lineRule="auto" w:line="268" w:before="0" w:after="0"/>
        <w:ind w:left="40" w:hanging="0"/>
        <w:rPr/>
      </w:pPr>
      <w:r>
        <w:rPr>
          <w:rFonts w:eastAsia="Times New Roman" w:cs="Times New Roman" w:ascii="Times New Roman" w:hAnsi="Times New Roman"/>
          <w:sz w:val="26"/>
          <w:szCs w:val="26"/>
        </w:rPr>
        <w:t>Robin H-C: 5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obson, David: 1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ockefeller, John D.: 21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ooney, Sally: 30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oope, Caroline: 20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uiz, Don Miguel: 3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yrych, Katarzyna: 325</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gan, Carl: 44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lzberg, Sharon: 5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ders, Ella Frances: 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ándor, Márai: 32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ndrini, Matt: 5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o: 38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to Kondo: 20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voia, Alberto: 23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chaap, Annet: 30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chopenhauer, Arthur: 6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chulze, Horst: 22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eraphini, Temisa: 17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eth, Nitin: 23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gardoli, Guido: 32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irower, Mark L.: 22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ohn Heem-chan: 36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ou Inaida: 35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oul: 53, 5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parks, Nicholas: 286</w:t>
      </w:r>
    </w:p>
    <w:p>
      <w:pPr>
        <w:pStyle w:val="Normal"/>
        <w:spacing w:lineRule="auto" w:line="268" w:before="0" w:after="0"/>
        <w:ind w:left="40" w:hanging="0"/>
        <w:rPr/>
      </w:pPr>
      <w:r>
        <w:rPr>
          <w:rFonts w:eastAsia="Times New Roman" w:cs="Times New Roman" w:ascii="Times New Roman" w:hAnsi="Times New Roman"/>
          <w:sz w:val="26"/>
          <w:szCs w:val="26"/>
        </w:rPr>
        <w:t>Spring, Janis Abrahms: 10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tay in light: 5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tein, Gertrude: 27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tout, Martha: 2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towell, Louie: 26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ng-kyung Park: 36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sman, Sally: 24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ương Nguyệt Minh: 381</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ạ Tôn Bác: 12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âm An: 43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âm Lý Giản Đơn: 19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ất Thắng: 40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nh Vân: 7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sdale, Sallie: 101</w:t>
      </w:r>
    </w:p>
    <w:p>
      <w:pPr>
        <w:pStyle w:val="Normal"/>
        <w:spacing w:lineRule="auto" w:line="268" w:before="0" w:after="0"/>
        <w:ind w:left="40" w:hanging="0"/>
        <w:rPr/>
      </w:pPr>
      <w:r>
        <w:rPr>
          <w:rFonts w:eastAsia="Times New Roman" w:cs="Times New Roman" w:ascii="Times New Roman" w:hAnsi="Times New Roman"/>
          <w:sz w:val="26"/>
          <w:szCs w:val="26"/>
        </w:rPr>
        <w:t>Tola, Anuk: 17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oshinori Iwai: 5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 Mạn: 1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n Đại: 25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uệ Sỹ: 37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un Phạm: 43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úy Hậu Ngư Ca: 34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ừ Thụy: 34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ử Yếng Lương Hoài Trọng Tính: 41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ành Luke: 41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anh Tiên: 38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ảo Thảo: 43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ảo Trang: 41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 Lâm: 43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ích Nhật Từ: 20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ềm: 43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ệu Vĩ Hoa: 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lliez, Franck: 31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ôi Thôi: 21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ù Vỉ: 36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ục Linh: 41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ủy Vũ: 43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ái Đất Tròn: 41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ên Ái: 37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ầm Bạch: 5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ần Đình Sử: 36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ần Nhật Minh: 25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ần Văn Hải Minh: 6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ần Văn Phương: 45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ịnh Lữ: 254</w:t>
      </w:r>
    </w:p>
    <w:p>
      <w:pPr>
        <w:pStyle w:val="Normal"/>
        <w:spacing w:lineRule="auto" w:line="268" w:before="0" w:after="0"/>
        <w:ind w:left="40" w:hanging="0"/>
        <w:rPr/>
      </w:pPr>
      <w:r>
        <w:rPr>
          <w:rFonts w:eastAsia="Times New Roman" w:cs="Times New Roman" w:ascii="Times New Roman" w:hAnsi="Times New Roman"/>
          <w:sz w:val="26"/>
          <w:szCs w:val="26"/>
        </w:rPr>
        <w:t>Trương Hàn Tự: 344</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Urakami Tetsuya: 7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Uyển Nhi: 250</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andenWymelenberg, Benjamin: 22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ăn Thành Lê: 383</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 Lam: 374</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ệt Lê: 17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ệt Linh: 36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õ Đắc Danh: 42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õ Đăng Khoa: 41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õ Hà: 462</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õ Quang Huệ: 14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Chi: 18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rint, Vicki: 20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ũ Dương Thúy Ngà: 4</w:t>
      </w:r>
    </w:p>
    <w:p>
      <w:pPr>
        <w:pStyle w:val="Normal"/>
        <w:spacing w:lineRule="auto" w:line="268" w:before="0" w:after="0"/>
        <w:ind w:left="40" w:hanging="0"/>
        <w:rPr/>
      </w:pPr>
      <w:r>
        <w:rPr>
          <w:rFonts w:eastAsia="Times New Roman" w:cs="Times New Roman" w:ascii="Times New Roman" w:hAnsi="Times New Roman"/>
          <w:sz w:val="26"/>
          <w:szCs w:val="26"/>
        </w:rPr>
        <w:t>Vũ Đình Đình: 8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ũ Kim Yến: 90, 91, 92, 93, 94, 95, 96, 97, 98, 46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ũ Thành Vinh: 438</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ương Hồng Sển: 5</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gner, Jan: 44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lker, Alice: 26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lliams, David: 306</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atson, Steven: 217</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hite, E. B.: 270, 271</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hite, Merry I.: 8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inlinh: 375</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itton, Hannah: 99</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olynn, Mark: 20</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ray, L. Randall: 127</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uân Bình: 208</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w:t>
      </w:r>
    </w:p>
    <w:p>
      <w:pPr>
        <w:pStyle w:val="Normal"/>
        <w:spacing w:lineRule="auto" w:line="268" w:before="0" w:after="0"/>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Yeahee Shin: 120</w:t>
      </w:r>
    </w:p>
    <w:p>
      <w:pPr>
        <w:pStyle w:val="Normal"/>
        <w:spacing w:lineRule="auto" w:line="268" w:before="0" w:after="0"/>
        <w:ind w:lef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Z</w:t>
      </w:r>
    </w:p>
    <w:p>
      <w:pPr>
        <w:pStyle w:val="Normal"/>
        <w:spacing w:lineRule="auto" w:line="268" w:before="0" w:after="0"/>
        <w:ind w:left="40" w:hanging="0"/>
        <w:rPr>
          <w:rFonts w:ascii="Times New Roman" w:hAnsi="Times New Roman" w:eastAsia="Times New Roman" w:cs="Times New Roman"/>
          <w:b/>
          <w:b/>
          <w:sz w:val="30"/>
          <w:szCs w:val="30"/>
        </w:rPr>
      </w:pPr>
      <w:r>
        <w:rPr>
          <w:rFonts w:eastAsia="Times New Roman" w:cs="Times New Roman" w:ascii="Times New Roman" w:hAnsi="Times New Roman"/>
          <w:sz w:val="26"/>
          <w:szCs w:val="26"/>
        </w:rPr>
        <w:t>Zevin, Gabrielle: 287</w:t>
      </w:r>
    </w:p>
    <w:p>
      <w:pPr>
        <w:sectPr>
          <w:type w:val="continuous"/>
          <w:pgSz w:w="11906" w:h="16838"/>
          <w:pgMar w:left="1418" w:right="851" w:gutter="0" w:header="720" w:top="1134" w:footer="0" w:bottom="1134"/>
          <w:cols w:num="2" w:space="720" w:equalWidth="true" w:sep="false"/>
          <w:formProt w:val="false"/>
          <w:textDirection w:val="lrTb"/>
          <w:docGrid w:type="default" w:linePitch="360" w:charSpace="0"/>
        </w:sectPr>
      </w:pPr>
    </w:p>
    <w:p>
      <w:pPr>
        <w:pStyle w:val="Normal"/>
        <w:spacing w:before="600" w:after="1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8" w:before="0" w:after="0"/>
        <w:jc w:val="both"/>
        <w:rPr/>
      </w:pPr>
      <w:r>
        <w:rPr>
          <w:rFonts w:cs="Times New Roman" w:ascii="Times New Roman" w:hAnsi="Times New Roman"/>
          <w:b/>
          <w:color w:val="000000"/>
          <w:sz w:val="26"/>
          <w:szCs w:val="26"/>
        </w:rPr>
        <w:t xml:space="preserve">000 - </w:t>
      </w:r>
      <w:r>
        <w:rPr>
          <w:rFonts w:eastAsia="Times New Roman" w:cs="Times New Roman" w:ascii="Times New Roman" w:hAnsi="Times New Roman"/>
          <w:b/>
          <w:bCs/>
          <w:color w:val="000000"/>
          <w:sz w:val="26"/>
          <w:szCs w:val="26"/>
        </w:rPr>
        <w:t>CÁC VẤN ĐỀ CHUNG</w:t>
      </w:r>
    </w:p>
    <w:p>
      <w:pPr>
        <w:pStyle w:val="Normal"/>
        <w:spacing w:lineRule="auto" w:line="268" w:before="0" w:after="0"/>
        <w:jc w:val="both"/>
        <w:rPr/>
      </w:pPr>
      <w:r>
        <w:rPr>
          <w:rFonts w:eastAsia="Times New Roman" w:cs="Times New Roman" w:ascii="Times New Roman" w:hAnsi="Times New Roman"/>
          <w:b/>
          <w:sz w:val="26"/>
          <w:szCs w:val="26"/>
        </w:rPr>
        <w:t xml:space="preserve">1. Rijmenam, Mark van. </w:t>
      </w:r>
      <w:r>
        <w:rPr>
          <w:rFonts w:eastAsia="Times New Roman" w:cs="Times New Roman" w:ascii="Times New Roman" w:hAnsi="Times New Roman"/>
          <w:sz w:val="26"/>
          <w:szCs w:val="26"/>
        </w:rPr>
        <w:t>Bước chân vào Metaverse: Để khai thác nền kinh tế tỷ đô-la. / Mark van Rijmenam ; Đinh Tùng Anh, Nhóm Lexisprouts dịch. - TP. Hồ Chí Minh : Nxb. Trẻ, 2023. - 273 tr ; 23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264-2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52-1285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005.740684</w:t>
      </w:r>
    </w:p>
    <w:p>
      <w:pPr>
        <w:pStyle w:val="Normal"/>
        <w:spacing w:lineRule="auto" w:line="268" w:before="0" w:after="0"/>
        <w:jc w:val="both"/>
        <w:rPr/>
      </w:pPr>
      <w:r>
        <w:rPr>
          <w:rFonts w:eastAsia="Times New Roman" w:cs="Times New Roman" w:ascii="Times New Roman" w:hAnsi="Times New Roman"/>
          <w:b/>
          <w:sz w:val="26"/>
          <w:szCs w:val="26"/>
        </w:rPr>
        <w:t xml:space="preserve">2. Nguyễn Anh Tuấn. </w:t>
      </w:r>
      <w:r>
        <w:rPr>
          <w:rFonts w:eastAsia="Times New Roman" w:cs="Times New Roman" w:ascii="Times New Roman" w:hAnsi="Times New Roman"/>
          <w:sz w:val="26"/>
          <w:szCs w:val="26"/>
        </w:rPr>
        <w:t>Bảo vệ an ninh, trật tự ở Việt Nam trong bối cảnh chuyển đổi số. / Nguyễn Anh Tuấn. - H. : Công an nhân dân, 2023. - 303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tổng quan về an ninh, trật tự và đảm bảo an ninh, trật tự; cách mạng công nghiệp lần thứ tư và vấn đề chuyển đổi số ở Việt Nam; những vấn đề đặt ra đối với công tác bảo vệ an ninh quốc gia trong bối cảnh chuyển đổi số và tội phạm mạng trong bối cảnh chuyển đổi số. Giới thiệu một số văn bản của Đảng, Nhà nước về đảm bảo an ninh, trật tự trong bối cảnh chuyển đổi số</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005.8</w:t>
      </w:r>
    </w:p>
    <w:p>
      <w:pPr>
        <w:pStyle w:val="Normal"/>
        <w:spacing w:lineRule="auto" w:line="268" w:before="0" w:after="0"/>
        <w:jc w:val="both"/>
        <w:rPr/>
      </w:pPr>
      <w:r>
        <w:rPr>
          <w:rFonts w:eastAsia="Times New Roman" w:cs="Times New Roman" w:ascii="Times New Roman" w:hAnsi="Times New Roman"/>
          <w:b/>
          <w:sz w:val="26"/>
          <w:szCs w:val="26"/>
        </w:rPr>
        <w:t xml:space="preserve">3. Ngô Di Lân. </w:t>
      </w:r>
      <w:r>
        <w:rPr>
          <w:rFonts w:eastAsia="Times New Roman" w:cs="Times New Roman" w:ascii="Times New Roman" w:hAnsi="Times New Roman"/>
          <w:sz w:val="26"/>
          <w:szCs w:val="26"/>
        </w:rPr>
        <w:t>Canh bạc AI: ChatGPT và tương lai loài người. / Ngô Di Lân . - In lần thứ 2. - Tp. Hồ Chí Minh : Nxb. Trẻ, 2023. - 215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ưu, nhược điểm của công cụ ChatGPT và đưa ra các nhận định mang tính dự báo về tương lai của giáo dục, việc làm, sáng tạo, an ninh quốc gia và loài người khi chịu sự can thiệp của 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11-531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006.3</w:t>
      </w:r>
    </w:p>
    <w:p>
      <w:pPr>
        <w:pStyle w:val="Normal"/>
        <w:spacing w:lineRule="auto" w:line="268" w:before="0" w:after="0"/>
        <w:jc w:val="both"/>
        <w:rPr/>
      </w:pPr>
      <w:r>
        <w:rPr>
          <w:rFonts w:eastAsia="Times New Roman" w:cs="Times New Roman" w:ascii="Times New Roman" w:hAnsi="Times New Roman"/>
          <w:b/>
          <w:sz w:val="26"/>
          <w:szCs w:val="26"/>
        </w:rPr>
        <w:t xml:space="preserve">4. Vũ Dương Thúy Ngà. </w:t>
      </w:r>
      <w:r>
        <w:rPr>
          <w:rFonts w:eastAsia="Times New Roman" w:cs="Times New Roman" w:ascii="Times New Roman" w:hAnsi="Times New Roman"/>
          <w:sz w:val="26"/>
          <w:szCs w:val="26"/>
        </w:rPr>
        <w:t>Bác Hồ với việc đọc và tự học. / Vũ Dương Thúy Ngà . - In lần thứ 3. - TP. Hồ Chí Minh : Nxb. Trẻ, 2024. - 175tr : ảnh ; 20cm . -(Di sản Hồ Chí Minh).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quan điểm của Hồ Chí Minh về vai trò của sách báo và phương pháp đọc sách, báo; việc tự học, phương pháp và tấm gương tự học của Ngư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35-530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028.809597</w:t>
      </w:r>
    </w:p>
    <w:p>
      <w:pPr>
        <w:pStyle w:val="Normal"/>
        <w:spacing w:lineRule="auto" w:line="268" w:before="0" w:after="0"/>
        <w:jc w:val="both"/>
        <w:rPr/>
      </w:pPr>
      <w:r>
        <w:rPr>
          <w:rFonts w:eastAsia="Times New Roman" w:cs="Times New Roman" w:ascii="Times New Roman" w:hAnsi="Times New Roman"/>
          <w:b/>
          <w:sz w:val="26"/>
          <w:szCs w:val="26"/>
        </w:rPr>
        <w:t xml:space="preserve">5. Vương Hồng Sển. </w:t>
      </w:r>
      <w:r>
        <w:rPr>
          <w:rFonts w:eastAsia="Times New Roman" w:cs="Times New Roman" w:ascii="Times New Roman" w:hAnsi="Times New Roman"/>
          <w:sz w:val="26"/>
          <w:szCs w:val="26"/>
        </w:rPr>
        <w:t>Thú chơi sách. / Vương Hồng Sển. - TP. Hồ Chí Minh : Nxb. Trẻ, 2023. - 185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ong chính v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tâm tư, tình cảm của nhà văn Vương Hồng Sển với thú chơi sách. Những câu chuyện kể về công sức và sự gặp may khi sưu tập, thu mua được sách quý</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99-531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028.9</w:t>
      </w:r>
    </w:p>
    <w:p>
      <w:pPr>
        <w:pStyle w:val="Normal"/>
        <w:spacing w:lineRule="auto" w:line="26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 - TRIẾT HỌC. TÂM LÝ HỌC</w:t>
      </w:r>
    </w:p>
    <w:p>
      <w:pPr>
        <w:pStyle w:val="Normal"/>
        <w:spacing w:lineRule="auto" w:line="268" w:before="0" w:after="0"/>
        <w:jc w:val="both"/>
        <w:rPr/>
      </w:pPr>
      <w:r>
        <w:rPr>
          <w:rFonts w:eastAsia="Times New Roman" w:cs="Times New Roman" w:ascii="Times New Roman" w:hAnsi="Times New Roman"/>
          <w:b/>
          <w:sz w:val="26"/>
          <w:szCs w:val="26"/>
        </w:rPr>
        <w:t xml:space="preserve">6. Sanders, Ella Frances. </w:t>
      </w:r>
      <w:r>
        <w:rPr>
          <w:rFonts w:eastAsia="Times New Roman" w:cs="Times New Roman" w:ascii="Times New Roman" w:hAnsi="Times New Roman"/>
          <w:sz w:val="26"/>
          <w:szCs w:val="26"/>
        </w:rPr>
        <w:t>Everything, Beautiful - Tìm về và kết nối với vẻ đẹp tiềm ẩn quanh ta. / Ella Frances Sanders ; Bảo dịch. - H. : Thế giới, 2023. - 191 tr : tranh màu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tư tưởng, những quan sát của tác giả về các vấn đề mỹ học trong cuộc sống, từ cái đẹp trong thiên nhiên, ý nghĩa chung của nghệ thuật đến những vẻ đẹp nguyên bản của nội tâm con ngư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10-5291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11.85</w:t>
      </w:r>
    </w:p>
    <w:p>
      <w:pPr>
        <w:pStyle w:val="Normal"/>
        <w:spacing w:lineRule="auto" w:line="268" w:before="0" w:after="0"/>
        <w:jc w:val="both"/>
        <w:rPr/>
      </w:pPr>
      <w:r>
        <w:rPr>
          <w:rFonts w:eastAsia="Times New Roman" w:cs="Times New Roman" w:ascii="Times New Roman" w:hAnsi="Times New Roman"/>
          <w:b/>
          <w:sz w:val="26"/>
          <w:szCs w:val="26"/>
        </w:rPr>
        <w:t xml:space="preserve">7. Nguyễn Tuấn Hải. </w:t>
      </w:r>
      <w:r>
        <w:rPr>
          <w:rFonts w:eastAsia="Times New Roman" w:cs="Times New Roman" w:ascii="Times New Roman" w:hAnsi="Times New Roman"/>
          <w:sz w:val="26"/>
          <w:szCs w:val="26"/>
        </w:rPr>
        <w:t>Đi tìm sự thật về chính bạn. : hế giới linh hồn thuần khiết / Nguyễn Tuấn Hải. - H. : Lao động, 2024. - 298tr ; 24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iết lí về cuộc sống và con người: Thế giới vật chất, thế giới linh hồn, thế giới trung gian, sự sống của vạn vật, con người được sinh ra thế nào, bản chất của con người, những quy luật tác động đến cuộc sống của con người, hiện tượng tâm linh tác động đến con người trong cuộc sống, mối liên hệ của con người vưói vũ trụ, con người và cuộc sống hiện t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28</w:t>
      </w:r>
    </w:p>
    <w:p>
      <w:pPr>
        <w:pStyle w:val="Normal"/>
        <w:spacing w:lineRule="auto" w:line="268" w:before="0" w:after="0"/>
        <w:jc w:val="both"/>
        <w:rPr/>
      </w:pPr>
      <w:r>
        <w:rPr>
          <w:rFonts w:eastAsia="Times New Roman" w:cs="Times New Roman" w:ascii="Times New Roman" w:hAnsi="Times New Roman"/>
          <w:b/>
          <w:sz w:val="26"/>
          <w:szCs w:val="26"/>
        </w:rPr>
        <w:t xml:space="preserve">8. Epic. </w:t>
      </w:r>
      <w:r>
        <w:rPr>
          <w:rFonts w:eastAsia="Times New Roman" w:cs="Times New Roman" w:ascii="Times New Roman" w:hAnsi="Times New Roman"/>
          <w:sz w:val="26"/>
          <w:szCs w:val="26"/>
        </w:rPr>
        <w:t>Bách quỷ dạ hành - Kỳ thư về các loài ma quỷ Nhật Bản. / B.s.: Epic, Linh Lan ; Tranh: Toriyama Sekien. - H. : Nxb. Hội Nhà văn, 2024. - 259tr : tranh vẽ ; 21cm . -(Bách khoa ma quỷ).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99-128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33.10956</w:t>
      </w:r>
    </w:p>
    <w:p>
      <w:pPr>
        <w:pStyle w:val="Normal"/>
        <w:spacing w:lineRule="auto" w:line="268" w:before="0" w:after="0"/>
        <w:jc w:val="both"/>
        <w:rPr/>
      </w:pPr>
      <w:r>
        <w:rPr>
          <w:rFonts w:eastAsia="Times New Roman" w:cs="Times New Roman" w:ascii="Times New Roman" w:hAnsi="Times New Roman"/>
          <w:b/>
          <w:sz w:val="26"/>
          <w:szCs w:val="26"/>
        </w:rPr>
        <w:t xml:space="preserve">9. Thiệu Vĩ Hoa. </w:t>
      </w:r>
      <w:r>
        <w:rPr>
          <w:rFonts w:eastAsia="Times New Roman" w:cs="Times New Roman" w:ascii="Times New Roman" w:hAnsi="Times New Roman"/>
          <w:sz w:val="26"/>
          <w:szCs w:val="26"/>
        </w:rPr>
        <w:t>Bách khoa thư phong thủy. / Thiệu Vĩ Hoa; Dịch: Đan Long. - H. : Hồng Đức, 2019. - 999 tr : minh họa ; 27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ra cứu: TC.365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33.3337</w:t>
      </w:r>
    </w:p>
    <w:p>
      <w:pPr>
        <w:pStyle w:val="Normal"/>
        <w:spacing w:lineRule="auto" w:line="268" w:before="0" w:after="0"/>
        <w:jc w:val="both"/>
        <w:rPr/>
      </w:pPr>
      <w:r>
        <w:rPr>
          <w:rFonts w:eastAsia="Times New Roman" w:cs="Times New Roman" w:ascii="Times New Roman" w:hAnsi="Times New Roman"/>
          <w:b/>
          <w:sz w:val="26"/>
          <w:szCs w:val="26"/>
        </w:rPr>
        <w:t xml:space="preserve">10. Carvel, Astrid. </w:t>
      </w:r>
      <w:r>
        <w:rPr>
          <w:rFonts w:eastAsia="Times New Roman" w:cs="Times New Roman" w:ascii="Times New Roman" w:hAnsi="Times New Roman"/>
          <w:sz w:val="26"/>
          <w:szCs w:val="26"/>
        </w:rPr>
        <w:t>Giải mã bùa chú. = The little book of spells : Những bí mật về thuật phù thủy, năng lượng, thần chú và nghi thức phép thuật / Astrid Carvel ; Lê Thanh Nguyên dịch. - H. : Hồng Đức, 2024. - 126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6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33.4</w:t>
      </w:r>
    </w:p>
    <w:p>
      <w:pPr>
        <w:pStyle w:val="Normal"/>
        <w:spacing w:lineRule="auto" w:line="268" w:before="0" w:after="0"/>
        <w:jc w:val="both"/>
        <w:rPr/>
      </w:pPr>
      <w:r>
        <w:rPr>
          <w:rFonts w:eastAsia="Times New Roman" w:cs="Times New Roman" w:ascii="Times New Roman" w:hAnsi="Times New Roman"/>
          <w:b/>
          <w:sz w:val="26"/>
          <w:szCs w:val="26"/>
        </w:rPr>
        <w:t xml:space="preserve">11. Hicks, Esther. </w:t>
      </w:r>
      <w:r>
        <w:rPr>
          <w:rFonts w:eastAsia="Times New Roman" w:cs="Times New Roman" w:ascii="Times New Roman" w:hAnsi="Times New Roman"/>
          <w:sz w:val="26"/>
          <w:szCs w:val="26"/>
        </w:rPr>
        <w:t>Tiền và luật hấp dẫn. : = Money and the law of attraction : Thu hút sự sung túc, khoẻ mạnh và hạnh phúc / Esther Hicks, Jerry Hicks ; Dịch: Trần Thiên Xuân Hiền, Lại Minh Trang. - H. : Hồng Đức, 2024. - 310 tr : tranh vẽ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và lý giải những điều cần biết về bản chất sức hút của  luật hấp dẫn  trong cuộc sống, cách làm để suy nghĩ cảm thấy tốt hơn, thu hút tiền, vật chất, mối quan hệ, kinh nghiệm, hoàn cảnh, sự kiện tốt đẹp... giúp tìm kiếm niềm vui trong cuộc sống, làm chủ suy nghĩ để có một cuộc sống hạnh ph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77-127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33.93</w:t>
      </w:r>
    </w:p>
    <w:p>
      <w:pPr>
        <w:pStyle w:val="Normal"/>
        <w:spacing w:lineRule="auto" w:line="268" w:before="0" w:after="0"/>
        <w:jc w:val="both"/>
        <w:rPr/>
      </w:pPr>
      <w:r>
        <w:rPr>
          <w:rFonts w:eastAsia="Times New Roman" w:cs="Times New Roman" w:ascii="Times New Roman" w:hAnsi="Times New Roman"/>
          <w:b/>
          <w:sz w:val="26"/>
          <w:szCs w:val="26"/>
        </w:rPr>
        <w:t xml:space="preserve">12. Aaker, Jennifer. </w:t>
      </w:r>
      <w:r>
        <w:rPr>
          <w:rFonts w:eastAsia="Times New Roman" w:cs="Times New Roman" w:ascii="Times New Roman" w:hAnsi="Times New Roman"/>
          <w:sz w:val="26"/>
          <w:szCs w:val="26"/>
        </w:rPr>
        <w:t>Hài nhiều chút cho đời vui hơn. : = Humor, Seriously / Jennifer Aaker, Naomi Bagdonas ; Nguyễn Bích Trâm dịch. - H. : Thế giới, 2023. - 314tr : hình vẽ, bảng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307-3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ìm hiểu các công cụ để đưa hài hước vào những thời khắc lớn, quan trọng và cả những khoảnh khắc thường nhật, bóc tách lợi ích của óc hài hước đối với sự nghiệp, công ty và cuộc sống chúng ta bằng cách sử dụng cách thức quyến rũ nhất trong giới học thuật; hướng dẫn cách để bạn sử dụng sự hài hước nhiều hơn, tốt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25-5332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2.43</w:t>
      </w:r>
    </w:p>
    <w:p>
      <w:pPr>
        <w:pStyle w:val="Normal"/>
        <w:spacing w:lineRule="auto" w:line="268" w:before="0" w:after="0"/>
        <w:jc w:val="both"/>
        <w:rPr/>
      </w:pPr>
      <w:r>
        <w:rPr>
          <w:rFonts w:eastAsia="Times New Roman" w:cs="Times New Roman" w:ascii="Times New Roman" w:hAnsi="Times New Roman"/>
          <w:b/>
          <w:sz w:val="26"/>
          <w:szCs w:val="26"/>
        </w:rPr>
        <w:t xml:space="preserve">13. Hawkins, David R.. </w:t>
      </w:r>
      <w:r>
        <w:rPr>
          <w:rFonts w:eastAsia="Times New Roman" w:cs="Times New Roman" w:ascii="Times New Roman" w:hAnsi="Times New Roman"/>
          <w:sz w:val="26"/>
          <w:szCs w:val="26"/>
        </w:rPr>
        <w:t>Nhận thức toàn vẹn. : = The eye of the I / David R. Hawkins ; Phạm Nguyên Trường dịch. - H. : Thế giới, 2024. - 431 tr ; 24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58-1285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w:t>
      </w:r>
    </w:p>
    <w:p>
      <w:pPr>
        <w:pStyle w:val="Normal"/>
        <w:spacing w:lineRule="auto" w:line="268" w:before="0" w:after="0"/>
        <w:jc w:val="both"/>
        <w:rPr/>
      </w:pPr>
      <w:r>
        <w:rPr>
          <w:rFonts w:eastAsia="Times New Roman" w:cs="Times New Roman" w:ascii="Times New Roman" w:hAnsi="Times New Roman"/>
          <w:b/>
          <w:sz w:val="26"/>
          <w:szCs w:val="26"/>
        </w:rPr>
        <w:t xml:space="preserve">14. Daniel, J. Levitin,. </w:t>
      </w:r>
      <w:r>
        <w:rPr>
          <w:rFonts w:eastAsia="Times New Roman" w:cs="Times New Roman" w:ascii="Times New Roman" w:hAnsi="Times New Roman"/>
          <w:sz w:val="26"/>
          <w:szCs w:val="26"/>
        </w:rPr>
        <w:t>Khi lời nói dối là vũ khí. : Rèn luyện tư duy phản biện trong kỷ nguyên một nửa sự thật / Daniel J. Levitin ; Hoàng Đức Long dịch. - H. : Dân trí, 2024. - 330tr : minh họa ; 24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 field guide to lies. - Phụ lục: tr. 289-2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việc đánh giá các con số, ngôn từ và thực tiễn thế giới, tác giả đưa ra cách tư duy phản biện giúp đánh giá sự thật và định hình kết luận dựa trên bằng chứ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95-127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42</w:t>
      </w:r>
    </w:p>
    <w:p>
      <w:pPr>
        <w:pStyle w:val="Normal"/>
        <w:spacing w:lineRule="auto" w:line="268" w:before="0" w:after="0"/>
        <w:jc w:val="both"/>
        <w:rPr/>
      </w:pPr>
      <w:r>
        <w:rPr>
          <w:rFonts w:eastAsia="Times New Roman" w:cs="Times New Roman" w:ascii="Times New Roman" w:hAnsi="Times New Roman"/>
          <w:b/>
          <w:sz w:val="26"/>
          <w:szCs w:val="26"/>
        </w:rPr>
        <w:t xml:space="preserve">15. Lachel. </w:t>
      </w:r>
      <w:r>
        <w:rPr>
          <w:rFonts w:eastAsia="Times New Roman" w:cs="Times New Roman" w:ascii="Times New Roman" w:hAnsi="Times New Roman"/>
          <w:sz w:val="26"/>
          <w:szCs w:val="26"/>
        </w:rPr>
        <w:t>Khai mở tâm trí. : Giải mã não bộ, thay đổi nhận thức, đột phá tư duy / Lachel ; Hi Quang dịch. - H. : Dân trí, 2024. - 275tr : hình vẽ ; 20cm . -(Tủ sách kỹ năng).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4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63-533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42</w:t>
      </w:r>
    </w:p>
    <w:p>
      <w:pPr>
        <w:pStyle w:val="Normal"/>
        <w:spacing w:lineRule="auto" w:line="268" w:before="0" w:after="0"/>
        <w:jc w:val="both"/>
        <w:rPr/>
      </w:pPr>
      <w:r>
        <w:rPr>
          <w:rFonts w:eastAsia="Times New Roman" w:cs="Times New Roman" w:ascii="Times New Roman" w:hAnsi="Times New Roman"/>
          <w:b/>
          <w:sz w:val="26"/>
          <w:szCs w:val="26"/>
        </w:rPr>
        <w:t xml:space="preserve">16. Tô Mạn. </w:t>
      </w:r>
      <w:r>
        <w:rPr>
          <w:rFonts w:eastAsia="Times New Roman" w:cs="Times New Roman" w:ascii="Times New Roman" w:hAnsi="Times New Roman"/>
          <w:sz w:val="26"/>
          <w:szCs w:val="26"/>
        </w:rPr>
        <w:t>Tâm lý học giao tiếp dành cho phái nữ. : Nhận thức bản thân - Tìm hiểu bản thân - Khai thác bản thân... / Tô Mạn ; Thủy An dịch. - H. : Văn học, 2023. - 351 tr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hững kiến thức và đặc điểm nổi bật của giao tiếp, giúp phụ nữ tìm được cách giao tiếp phù hợp và thành công thông qua những phương pháp, lời khuyên hữu ích được rút ra từ các câu chuyện thường gặp trong cuộc sống dưới góc nhìn lý luậ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64-5286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6082</w:t>
      </w:r>
    </w:p>
    <w:p>
      <w:pPr>
        <w:pStyle w:val="Normal"/>
        <w:spacing w:lineRule="auto" w:line="268" w:before="0" w:after="0"/>
        <w:jc w:val="both"/>
        <w:rPr/>
      </w:pPr>
      <w:r>
        <w:rPr>
          <w:rFonts w:eastAsia="Times New Roman" w:cs="Times New Roman" w:ascii="Times New Roman" w:hAnsi="Times New Roman"/>
          <w:b/>
          <w:sz w:val="26"/>
          <w:szCs w:val="26"/>
        </w:rPr>
        <w:t xml:space="preserve">17. Hari, Johann. </w:t>
      </w:r>
      <w:r>
        <w:rPr>
          <w:rFonts w:eastAsia="Times New Roman" w:cs="Times New Roman" w:ascii="Times New Roman" w:hAnsi="Times New Roman"/>
          <w:sz w:val="26"/>
          <w:szCs w:val="26"/>
        </w:rPr>
        <w:t>Kiểm soát sự tập trung giữa cơn bão công nghệ. / Johann Hari; Dịch: Lâm Đặng Cam Thảo. - H. : Thế giới, 2023. - 357 tr ; 23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Stolen focus : Why you can't pay attention - and how to think deeply again. - Thư mục: tr. 339-3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ỉ ra 12 yếu tố sâu xa làm tổn hại đến sự tập trung của chúng ta: Sức khoẻ, công nghệ, căng thẳng, chế độ ăn uống... Đưa ra giải pháp giúp chúng ta lấy lại sự tập trung đã mấ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22-1262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733</w:t>
      </w:r>
    </w:p>
    <w:p>
      <w:pPr>
        <w:pStyle w:val="Normal"/>
        <w:spacing w:lineRule="auto" w:line="268" w:before="0" w:after="0"/>
        <w:jc w:val="both"/>
        <w:rPr/>
      </w:pPr>
      <w:r>
        <w:rPr>
          <w:rFonts w:eastAsia="Times New Roman" w:cs="Times New Roman" w:ascii="Times New Roman" w:hAnsi="Times New Roman"/>
          <w:b/>
          <w:sz w:val="26"/>
          <w:szCs w:val="26"/>
        </w:rPr>
        <w:t xml:space="preserve">18. Robson, David. </w:t>
      </w:r>
      <w:r>
        <w:rPr>
          <w:rFonts w:eastAsia="Times New Roman" w:cs="Times New Roman" w:ascii="Times New Roman" w:hAnsi="Times New Roman"/>
          <w:sz w:val="26"/>
          <w:szCs w:val="26"/>
        </w:rPr>
        <w:t>Cái bẫy của trí thông minh. : = The intelligence trap : Why smart people make dumb mistakes / David Robson ; Phạm Quốc Anh dịch. - H. : Thế giới, 2023. - 405tr ; 23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ìm hiểu những sai lầm trong hiểu biết về trí thông minh và vì sao ngay cả những bộ óc lỗi lạc nhất vẫn có thể mắc lỗi. Đưa ra các chiến lược giúp chúng ta suy nghĩ kỹ càng, sáng suốt hơn trước tin giả và các vấn đề phức tạp trong thế kỷ 21, đồng thời cung cấp một bộ công cụ nhận thức mới để phát huy toàn bộ tiềm năng trí tuệ của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mượn (VVX.): DVV.1053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83-127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3.9</w:t>
      </w:r>
    </w:p>
    <w:p>
      <w:pPr>
        <w:pStyle w:val="Normal"/>
        <w:spacing w:lineRule="auto" w:line="268" w:before="0" w:after="0"/>
        <w:jc w:val="both"/>
        <w:rPr/>
      </w:pPr>
      <w:r>
        <w:rPr>
          <w:rFonts w:eastAsia="Times New Roman" w:cs="Times New Roman" w:ascii="Times New Roman" w:hAnsi="Times New Roman"/>
          <w:b/>
          <w:sz w:val="26"/>
          <w:szCs w:val="26"/>
        </w:rPr>
        <w:t xml:space="preserve">19. André, Christophe. </w:t>
      </w:r>
      <w:r>
        <w:rPr>
          <w:rFonts w:eastAsia="Times New Roman" w:cs="Times New Roman" w:ascii="Times New Roman" w:hAnsi="Times New Roman"/>
          <w:sz w:val="26"/>
          <w:szCs w:val="26"/>
        </w:rPr>
        <w:t>Không hoàn hảo nhưng tự do và hạnh phúc. : Gây dựng lòng tự tôn để giải phóng và yêu thương bản thân / Christophe André ; Văn Thị Hường dịch. - H. : Thế giới, 2023. - 583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Imparfaits, libres et heureux : Pratiques de l'estime de soi. - Thư mục: tr. 547-58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bạn xây dựng, chữa lành và bảo vệ lòng tự tôn, biết cách chấp nhận và yêu thương bản thân, từ bỏ những cuộc cạnh tranh vô ích mới có thể tiến xa và tốt đẹ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01-532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2</w:t>
      </w:r>
    </w:p>
    <w:p>
      <w:pPr>
        <w:pStyle w:val="Normal"/>
        <w:spacing w:lineRule="auto" w:line="268" w:before="0" w:after="0"/>
        <w:jc w:val="both"/>
        <w:rPr/>
      </w:pPr>
      <w:r>
        <w:rPr>
          <w:rFonts w:eastAsia="Times New Roman" w:cs="Times New Roman" w:ascii="Times New Roman" w:hAnsi="Times New Roman"/>
          <w:b/>
          <w:sz w:val="26"/>
          <w:szCs w:val="26"/>
        </w:rPr>
        <w:t xml:space="preserve">20. Wolynn, Mark. </w:t>
      </w:r>
      <w:r>
        <w:rPr>
          <w:rFonts w:eastAsia="Times New Roman" w:cs="Times New Roman" w:ascii="Times New Roman" w:hAnsi="Times New Roman"/>
          <w:sz w:val="26"/>
          <w:szCs w:val="26"/>
        </w:rPr>
        <w:t>Nỗi đau này không thuộc về bạn. : Sang chấn liên thế hệ, thấu hiểu và chữa lành / Mark Wolynn ; Trần Tiễn Cao Đăng dịch. - H. : Dân trí, 2023. - 383tr ; 20cm. - 5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It didn't start with you: how inherited family trauma shapes who we are and how to end the cycl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6</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21-530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2</w:t>
      </w:r>
    </w:p>
    <w:p>
      <w:pPr>
        <w:pStyle w:val="Normal"/>
        <w:spacing w:lineRule="auto" w:line="268" w:before="0" w:after="0"/>
        <w:jc w:val="both"/>
        <w:rPr/>
      </w:pPr>
      <w:r>
        <w:rPr>
          <w:rFonts w:eastAsia="Times New Roman" w:cs="Times New Roman" w:ascii="Times New Roman" w:hAnsi="Times New Roman"/>
          <w:b/>
          <w:sz w:val="26"/>
          <w:szCs w:val="26"/>
        </w:rPr>
        <w:t xml:space="preserve">21. Diviney, Rich. </w:t>
      </w:r>
      <w:r>
        <w:rPr>
          <w:rFonts w:eastAsia="Times New Roman" w:cs="Times New Roman" w:ascii="Times New Roman" w:hAnsi="Times New Roman"/>
          <w:sz w:val="26"/>
          <w:szCs w:val="26"/>
        </w:rPr>
        <w:t>Bí mật đằng sau những cá nhân xuất sắc. / Rich Diviney ; Ngọc Diệu dịch. - H. : Thế giới, 2023. - 337tr ; 20cm. - 2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The attributes: 25 hidden drivers of optimal performance. - Phụ lục: tr. 332-33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các nghiên cứu về não bộ và những câu chuyện tác giả đã trải qua, cuốn sách lý giải những bí mật đằng sau những cá nhân xuất sắc đó là: Thuộc tính bền chí, thuộc tính tinh nhạy, thuộc tính động lực, thuộc tính lãnh đạo và thuộc tính đồng độ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33-533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232</w:t>
      </w:r>
    </w:p>
    <w:p>
      <w:pPr>
        <w:pStyle w:val="Normal"/>
        <w:spacing w:lineRule="auto" w:line="268" w:before="0" w:after="0"/>
        <w:jc w:val="both"/>
        <w:rPr/>
      </w:pPr>
      <w:r>
        <w:rPr>
          <w:rFonts w:eastAsia="Times New Roman" w:cs="Times New Roman" w:ascii="Times New Roman" w:hAnsi="Times New Roman"/>
          <w:b/>
          <w:sz w:val="26"/>
          <w:szCs w:val="26"/>
        </w:rPr>
        <w:t xml:space="preserve">22. Stout, Martha. </w:t>
      </w:r>
      <w:r>
        <w:rPr>
          <w:rFonts w:eastAsia="Times New Roman" w:cs="Times New Roman" w:ascii="Times New Roman" w:hAnsi="Times New Roman"/>
          <w:sz w:val="26"/>
          <w:szCs w:val="26"/>
        </w:rPr>
        <w:t>Trong bộ lông cừu. : Nhận diện bản chất, vạch trần cạm bẫy và bảo vệ bản thân trước những kẻ thao túng tâm lý / Martha Stout ; Phí Mai dịch. - H. : Thanh niên, 2022. - 419tr : hì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83-531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25</w:t>
      </w:r>
    </w:p>
    <w:p>
      <w:pPr>
        <w:pStyle w:val="Normal"/>
        <w:spacing w:lineRule="auto" w:line="268" w:before="0" w:after="0"/>
        <w:jc w:val="both"/>
        <w:rPr/>
      </w:pPr>
      <w:r>
        <w:rPr>
          <w:rFonts w:eastAsia="Times New Roman" w:cs="Times New Roman" w:ascii="Times New Roman" w:hAnsi="Times New Roman"/>
          <w:b/>
          <w:sz w:val="26"/>
          <w:szCs w:val="26"/>
        </w:rPr>
        <w:t xml:space="preserve">23. Nguyễn Thị Phương Hoa. </w:t>
      </w:r>
      <w:r>
        <w:rPr>
          <w:rFonts w:eastAsia="Times New Roman" w:cs="Times New Roman" w:ascii="Times New Roman" w:hAnsi="Times New Roman"/>
          <w:sz w:val="26"/>
          <w:szCs w:val="26"/>
        </w:rPr>
        <w:t>Mối quan hệ lãng mạn với bạn khác giới của học sinh trung học phổ thông. : Sách chuyên khảo / Nguyễn Thị Phương Hoa (ch.b.), Phạm Minh Thu, Lê Thị Ngọc Thuý.... - H. : Khoa học xã hội, 2023. - 278 tr : bảng ; 24 cm. - 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Tâm lý học. - Thư mục: tr. 261-2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hững vấn đề lý luận chung về mối quan hệ lãng mạn với bạn khác giới của học sinh trung học phổ thông; nhận thức, trải nghiệm, chất lượng và một số yếu tố tác động đến mối quan hệ lãng mạn với bạn khác giới của học sinh trung học phổ thô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58-1265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330835</w:t>
      </w:r>
    </w:p>
    <w:p>
      <w:pPr>
        <w:pStyle w:val="Normal"/>
        <w:spacing w:lineRule="auto" w:line="268" w:before="0" w:after="0"/>
        <w:jc w:val="both"/>
        <w:rPr/>
      </w:pPr>
      <w:r>
        <w:rPr>
          <w:rFonts w:eastAsia="Times New Roman" w:cs="Times New Roman" w:ascii="Times New Roman" w:hAnsi="Times New Roman"/>
          <w:b/>
          <w:sz w:val="26"/>
          <w:szCs w:val="26"/>
        </w:rPr>
        <w:t xml:space="preserve">24. Chu Tước Vi Hạ. </w:t>
      </w:r>
      <w:r>
        <w:rPr>
          <w:rFonts w:eastAsia="Times New Roman" w:cs="Times New Roman" w:ascii="Times New Roman" w:hAnsi="Times New Roman"/>
          <w:sz w:val="26"/>
          <w:szCs w:val="26"/>
        </w:rPr>
        <w:t>Hành trình trưởng thành - 30 quy tắc phát triển dành cho con trai tuổi dậy thì. / Chu Tước Vi Hạ ; Đặng An Vân dịch. - H. : Hồng Đức, 2023. - 227tr : hì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kỹ năng cần thiết trong độ tuổi dậy thì thông qua những bài học đơn giản và dễ hiểu về tất cả các vấn đề từ phát triển cơ thể đến thay đổi tâm tính, từ gia đình, bạn bè đến học tập,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806-178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532</w:t>
      </w:r>
    </w:p>
    <w:p>
      <w:pPr>
        <w:pStyle w:val="Normal"/>
        <w:spacing w:lineRule="auto" w:line="268" w:before="0" w:after="0"/>
        <w:jc w:val="both"/>
        <w:rPr/>
      </w:pPr>
      <w:r>
        <w:rPr>
          <w:rFonts w:eastAsia="Times New Roman" w:cs="Times New Roman" w:ascii="Times New Roman" w:hAnsi="Times New Roman"/>
          <w:b/>
          <w:sz w:val="26"/>
          <w:szCs w:val="26"/>
        </w:rPr>
        <w:t xml:space="preserve">25. Levitin, Daniel J.. </w:t>
      </w:r>
      <w:r>
        <w:rPr>
          <w:rFonts w:eastAsia="Times New Roman" w:cs="Times New Roman" w:ascii="Times New Roman" w:hAnsi="Times New Roman"/>
          <w:sz w:val="26"/>
          <w:szCs w:val="26"/>
        </w:rPr>
        <w:t>Tuổi già rực rỡ. : = Successful aging: Khám phá sức mạnh và tiềm năng con người từ khoa học thần kinh và tâm lý học tính cách / Daniel J. Levitin ; Linh Đan dịch. - H. : Dân trí, 2024. - 649tr ; 24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608 .-Thư mục: tr.611-6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89-127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67</w:t>
      </w:r>
    </w:p>
    <w:p>
      <w:pPr>
        <w:pStyle w:val="Normal"/>
        <w:spacing w:lineRule="auto" w:line="268" w:before="0" w:after="0"/>
        <w:jc w:val="both"/>
        <w:rPr/>
      </w:pPr>
      <w:r>
        <w:rPr>
          <w:rFonts w:eastAsia="Times New Roman" w:cs="Times New Roman" w:ascii="Times New Roman" w:hAnsi="Times New Roman"/>
          <w:b/>
          <w:sz w:val="26"/>
          <w:szCs w:val="26"/>
        </w:rPr>
        <w:t xml:space="preserve">26. Cross, Rob. </w:t>
      </w:r>
      <w:r>
        <w:rPr>
          <w:rFonts w:eastAsia="Times New Roman" w:cs="Times New Roman" w:ascii="Times New Roman" w:hAnsi="Times New Roman"/>
          <w:sz w:val="26"/>
          <w:szCs w:val="26"/>
        </w:rPr>
        <w:t>Microstress - Nghệ thuật buông bỏ gánh nặng cảm xúc. : Loại bỏ những căng thẳng nhỏ trong cuộc sống, phục hồi sức khỏe thân tâm và chữa lành những tổn thương tiềm ẩn / Rob Cross, Karen Dillon ; Phạm Trúc Quỳnh dịch. - H. : Công thương, 2023. - 330tr : hình vẽ, bảng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những cơ sở khoa học nhằm loại bỏ những căng thẳng nhỏ trong cuộc sống, phục hồi sức khoẻ thân tâm và chữa lành những tổn thương tiềm ẩn trong bạn, đồng thời mang đến những phương pháp xây dựng tính kiên cường trước những căng thẳng vi mô với mục đích giúp bạn thoát khỏi thế lực xâm lấn âm thầm đang cướp đi cuộc đời b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85-531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9042</w:t>
      </w:r>
    </w:p>
    <w:p>
      <w:pPr>
        <w:pStyle w:val="Normal"/>
        <w:spacing w:lineRule="auto" w:line="268" w:before="0" w:after="0"/>
        <w:jc w:val="both"/>
        <w:rPr/>
      </w:pPr>
      <w:r>
        <w:rPr>
          <w:rFonts w:eastAsia="Times New Roman" w:cs="Times New Roman" w:ascii="Times New Roman" w:hAnsi="Times New Roman"/>
          <w:b/>
          <w:sz w:val="26"/>
          <w:szCs w:val="26"/>
        </w:rPr>
        <w:t xml:space="preserve">27. Nguyên Anh. </w:t>
      </w:r>
      <w:r>
        <w:rPr>
          <w:rFonts w:eastAsia="Times New Roman" w:cs="Times New Roman" w:ascii="Times New Roman" w:hAnsi="Times New Roman"/>
          <w:sz w:val="26"/>
          <w:szCs w:val="26"/>
        </w:rPr>
        <w:t>Đứa trẻ hiểu chuyện thường không có kẹo ăn. / Nguyên Anh ; Nguyệt Lạc dịch. - H. : Văn học, 2024. - 366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những hành vi sai lầm của các bậc làm cha mẹ trong quá trình giáo dục con cái, cùng với những ảnh hưởng tiêu cực mà các hành vi này gây nên đối với sức khoẻ tâm lý, tinh thần của con trẻ, từ đó tìm ra các phương pháp chữa lành hữu hiệu, tích cự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21-533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5.924</w:t>
      </w:r>
    </w:p>
    <w:p>
      <w:pPr>
        <w:pStyle w:val="Normal"/>
        <w:spacing w:lineRule="auto" w:line="268" w:before="0" w:after="0"/>
        <w:jc w:val="both"/>
        <w:rPr/>
      </w:pPr>
      <w:r>
        <w:rPr>
          <w:rFonts w:eastAsia="Times New Roman" w:cs="Times New Roman" w:ascii="Times New Roman" w:hAnsi="Times New Roman"/>
          <w:b/>
          <w:sz w:val="26"/>
          <w:szCs w:val="26"/>
        </w:rPr>
        <w:t xml:space="preserve">28. Dương Thu Ái. </w:t>
      </w:r>
      <w:r>
        <w:rPr>
          <w:rFonts w:eastAsia="Times New Roman" w:cs="Times New Roman" w:ascii="Times New Roman" w:hAnsi="Times New Roman"/>
          <w:sz w:val="26"/>
          <w:szCs w:val="26"/>
        </w:rPr>
        <w:t>Hiểu người để dùng người. / Dương Thu Ái, Nguyễn Kim Hanh . - Tái bản. - H. : Văn học, 2024. - 230 tr ; 20 cm . -(Minh triết phương Đông). - 20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nguyên tắc cơ bản của việc nhận biết, đánh giá nhân tài, phương pháp dùng người theo năng lực cùng với việc phân tích tính người một cách có hệ th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92-5289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29. Hiroyuki Nemoto. </w:t>
      </w:r>
      <w:r>
        <w:rPr>
          <w:rFonts w:eastAsia="Times New Roman" w:cs="Times New Roman" w:ascii="Times New Roman" w:hAnsi="Times New Roman"/>
          <w:sz w:val="26"/>
          <w:szCs w:val="26"/>
        </w:rPr>
        <w:t>Tha thứ cho chính mình. / Hiroyuki Nemoto ; Tiên Nguyễn dịch. - H. : Hồng Đức, 2024. - 231tr : hì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về nguyên nhân dẫn đến cảm giác tội lỗi, đồng thời cung cấp những phương pháp hữu ích cùng những ví dụ thực tế giúp bạn buông bỏ cảm giác tội lỗi, tha thứ cho chính mình và hướng tới việc xây dựng cuộc sống hạnh ph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08-532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30. Hoshiba Yumiko. </w:t>
      </w:r>
      <w:r>
        <w:rPr>
          <w:rFonts w:eastAsia="Times New Roman" w:cs="Times New Roman" w:ascii="Times New Roman" w:hAnsi="Times New Roman"/>
          <w:sz w:val="26"/>
          <w:szCs w:val="26"/>
        </w:rPr>
        <w:t>Đi làm là niềm vui. : Thay quan điểm, đổi tương lai / Hoshiba Yumiko ; Phượng Trương dịch. - H. : Hồng Đức, 2024. - 230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10 điều giúp người đi làm thay đổi quan điểm luôn cảm thấy vui vẻ và yêu công việc hơn: kế hoạch nghề nghiệp; hiệu suất; lấy công việc làm niềm yêu thích; hiện thực hoá ước mơ; hình mẫu lý tưởng; cân bằng giữa cuộc sống và công việc; đừng để bị ghét; khả năng lãnh đạo; chịu trách nhiệm; phát triển bản th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6</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781-127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31. Kamoya Maki. </w:t>
      </w:r>
      <w:r>
        <w:rPr>
          <w:rFonts w:eastAsia="Times New Roman" w:cs="Times New Roman" w:ascii="Times New Roman" w:hAnsi="Times New Roman"/>
          <w:sz w:val="26"/>
          <w:szCs w:val="26"/>
        </w:rPr>
        <w:t>Dọn nhà - Bí quyết tối giản cho người bận rộn. : Đừng để việc nhà trở thành gánh nặng của bạn / Kamoya Maki ; Khánh Ly dịch. - H. : Dân trí, 2024. - 151tr : hình vẽ ; 19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một tư duy hoàn toàn mới về việc “dọn nhà” hay những “công việc gia đình” thông qua những phương pháp tự nhiên không gò ép, bạn không chỉ buông bỏ những gánh nặng về trách nhiệm việc nhà mà còn học được cách truyền nguồn năng lượng yêu thương đến chính bản thân, gia đình, con vật hoặc đồ vật tưởng chừng như vô tr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57-532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32. Nussbaum, Cordula. </w:t>
      </w:r>
      <w:r>
        <w:rPr>
          <w:rFonts w:eastAsia="Times New Roman" w:cs="Times New Roman" w:ascii="Times New Roman" w:hAnsi="Times New Roman"/>
          <w:sz w:val="26"/>
          <w:szCs w:val="26"/>
        </w:rPr>
        <w:t>Triết lý LMAA - Cảm ơn, nhưng không phải hôm nay!. : 66 mẹo giúp phá vỡ rào cản, đập tan khuôn mẫu, dũng cảm và sống trí tuệ = 66 mini-plädoyer für mehr mut, leichtigkeit und gelassenheit / Cordula Nussbaum ; Nguyễn Thị Thùy Trang dịch. - H. : Hồng Đức, 2024. - 255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No thanks, not toda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66 mẹo giúp bạn thoát khỏi vòng quay khổ sở trong cuộc sống, học cách trở nên tốt đẹp hơn bằng cách thực hành  triết lý LMAA . Qua đó, giúp bạn tìm thấy sự thoải mái và giải phóng khỏi những gánh nặng trong cuộc sống, tìm ra con đường đi đến sự thanh thản, lòng can đảm để hướng đến một cuộc đời tràn đầy niềm vui và thành cô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29-532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33. Ruiz, Don Miguel. </w:t>
      </w:r>
      <w:r>
        <w:rPr>
          <w:rFonts w:eastAsia="Times New Roman" w:cs="Times New Roman" w:ascii="Times New Roman" w:hAnsi="Times New Roman"/>
          <w:sz w:val="26"/>
          <w:szCs w:val="26"/>
        </w:rPr>
        <w:t>Ba câu hỏi - Khám phá và làm chủ sức mạnh nội tại. / Don Miguel Ruiz ; Người dịch: Quỳnh Anh, Tôn Quang Toàn. - H. : Lao động, 2024. - 215tr : tranh vẽ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three questions : How to discover and master the power within yo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úp bạn khám phá sức mạnh nội tại qua ba câu hỏi quan trọng nhất đời người là: Ta là a? Cái gì là thật và tình yêu là gì? để người đọc có thể làm chủ sức mạnh bên trong bạn, đưa bạn đến trạng thái trưởng thành và tỉnh thức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97-5329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w:t>
      </w:r>
    </w:p>
    <w:p>
      <w:pPr>
        <w:pStyle w:val="Normal"/>
        <w:spacing w:lineRule="auto" w:line="268" w:before="0" w:after="0"/>
        <w:jc w:val="both"/>
        <w:rPr/>
      </w:pPr>
      <w:r>
        <w:rPr>
          <w:rFonts w:eastAsia="Times New Roman" w:cs="Times New Roman" w:ascii="Times New Roman" w:hAnsi="Times New Roman"/>
          <w:b/>
          <w:sz w:val="26"/>
          <w:szCs w:val="26"/>
        </w:rPr>
        <w:t xml:space="preserve">34. Chí Tình. </w:t>
      </w:r>
      <w:r>
        <w:rPr>
          <w:rFonts w:eastAsia="Times New Roman" w:cs="Times New Roman" w:ascii="Times New Roman" w:hAnsi="Times New Roman"/>
          <w:sz w:val="26"/>
          <w:szCs w:val="26"/>
        </w:rPr>
        <w:t>Hiệu ứng cánh bướm. : = The butterfly effect / Chí Tình ; Cao Đức Hiếu dịch. - H. : Công thương, 2023. - 374tr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quy luật được rút ra thông qua việc phân tích những câu chuyện có thật của các doanh nhân nổi tiếng, những người thành đạt, qua đó giúp bạn hướng tới những chiếc chìa khoá quan trọng cho những lựa chọn trong cuộc sống và công việ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27-531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35. Gutfeld, Greg. </w:t>
      </w:r>
      <w:r>
        <w:rPr>
          <w:rFonts w:eastAsia="Times New Roman" w:cs="Times New Roman" w:ascii="Times New Roman" w:hAnsi="Times New Roman"/>
          <w:sz w:val="26"/>
          <w:szCs w:val="26"/>
        </w:rPr>
        <w:t>The plus: Self-help cho người ghét Self-help. / Greg Gutfeld ; Trần Thị Kim Chi dịch. - H. : Thế giới, 2023. - 254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plus: Self-help for people who hate self-hel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êu lên những vấn đề nổi bật đang diễn ra tại nước Mỹ và toàn thế giới, đồng thời đưa ra những giải pháp giúp chúng ta cải thiện cuộc sống và kết nối lại với cộng đồng, hướng đến sự tích cực lâu dài, giữ lại sự tốt đẹp và loại bỏ những điểm xấu xí</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1</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77-530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36. Hardy, Darren. </w:t>
      </w:r>
      <w:r>
        <w:rPr>
          <w:rFonts w:eastAsia="Times New Roman" w:cs="Times New Roman" w:ascii="Times New Roman" w:hAnsi="Times New Roman"/>
          <w:sz w:val="26"/>
          <w:szCs w:val="26"/>
        </w:rPr>
        <w:t>Hiệu ứng cộng dồn. : = The compound effect : Sức mạnh của những điều nhỏ nhặt lớn lao / Darren Hardy ; Châu Sa dịch. - H. : Phụ nữ Việt Nam, 2023. - 250tr : hình vẽ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những bí quyết thành công từ những hành động tưởng chừng nhỏ bé và biến những kinh nghiệm cá nhân thành công thức có thể ứng dụng vào nhiều phương diện trong đời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25-5312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37. Hoàng Nữ Kim Chi. </w:t>
      </w:r>
      <w:r>
        <w:rPr>
          <w:rFonts w:eastAsia="Times New Roman" w:cs="Times New Roman" w:ascii="Times New Roman" w:hAnsi="Times New Roman"/>
          <w:sz w:val="26"/>
          <w:szCs w:val="26"/>
        </w:rPr>
        <w:t>Chúng ta đều đang cố gắng sống tốt cuộc đời mình. / Hoàng Nữ Kim Chi. - H. : Phụ nữ Việt Nam, 2024. - 246tr : tranh vẽ ; 15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15-533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38. Hofstee, Chantal. </w:t>
      </w:r>
      <w:r>
        <w:rPr>
          <w:rFonts w:eastAsia="Times New Roman" w:cs="Times New Roman" w:ascii="Times New Roman" w:hAnsi="Times New Roman"/>
          <w:sz w:val="26"/>
          <w:szCs w:val="26"/>
        </w:rPr>
        <w:t>Thành công không stress. : = Reach your goals without stressing out : 8 yếu tố giúp bạn vượt qua những ngày  sức tàn lực kiệt  trong công việc / Chantal Hofstee ; Nguyễn Thị Tú Bình dịch. - H. : Hồng Đức, 2024. - 221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chi tiết về cơ chế tâm lý và cách sử dụng hết tiềm năng của bộ não nhằm thúc đẩy sự phát triển và cải thiện cuộc sống mỗi ngày. Giới thiệu 8 yếu tố thiết thực giúp bạn tìm ra con đường thành công của riêng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13-128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39. Koji Kuze. </w:t>
      </w:r>
      <w:r>
        <w:rPr>
          <w:rFonts w:eastAsia="Times New Roman" w:cs="Times New Roman" w:ascii="Times New Roman" w:hAnsi="Times New Roman"/>
          <w:sz w:val="26"/>
          <w:szCs w:val="26"/>
        </w:rPr>
        <w:t>Tư duy tích cực. / Koji Kuze ; Cốt truyện: Yoko Matsuo ; Hoạ sĩ: Koromo Asato ; Hoàng Di dịch. - H. : Thế giới, 2023. - 204 tr : tranh vẽ ; 21 cm . -(Mở khoá thành công với Manga).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Resilience, confidence, and positive thinking : Manga for succes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ví dụ và tình huống thực tế, phát triển tính kiên cường giúp tích cực đối mặt với những tình huống khó khăn và phục hồi trạng thái tinh thần nhanh chó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02-127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0. Lee Jin Song. </w:t>
      </w:r>
      <w:r>
        <w:rPr>
          <w:rFonts w:eastAsia="Times New Roman" w:cs="Times New Roman" w:ascii="Times New Roman" w:hAnsi="Times New Roman"/>
          <w:sz w:val="26"/>
          <w:szCs w:val="26"/>
        </w:rPr>
        <w:t>Tự do không yêu đương. : Sinh tồn trong thế giới không ngừng thúc ép bạn yêu đương / Lee Jin Song ; Thanh Huệ dịch. - H. : Phụ nữ Việt Nam, 2023. - 363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những câu chuyện cá nhân và những bài học quý giá về việc sống theo cách riêng của mình, khám phá những nguyên tắc cơ bản để đạt được sự tự do và hạnh phúc trong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894-5289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1. Lưu Hiên. </w:t>
      </w:r>
      <w:r>
        <w:rPr>
          <w:rFonts w:eastAsia="Times New Roman" w:cs="Times New Roman" w:ascii="Times New Roman" w:hAnsi="Times New Roman"/>
          <w:sz w:val="26"/>
          <w:szCs w:val="26"/>
        </w:rPr>
        <w:t>Hoàn thiện trước khi hoàn mỹ - Tâm lý học về phát triển bản thân. / Lưu Hiên ; Rainie Nguyen dịch. - H. : Thanh niên, 2023. - 252tr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9</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785-127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2. Mallon, Joanne. </w:t>
      </w:r>
      <w:r>
        <w:rPr>
          <w:rFonts w:eastAsia="Times New Roman" w:cs="Times New Roman" w:ascii="Times New Roman" w:hAnsi="Times New Roman"/>
          <w:sz w:val="26"/>
          <w:szCs w:val="26"/>
        </w:rPr>
        <w:t>Đổi đời chỉ với 5 phút mỗi ngày. : = Change your life in 5 minute a day : Bạn chính là người tạo ra phép mầu mỗi ngày cho mình / Joanne Mallon ; Ngô Phan Minh Vũ dịch. - H. : Hồng Đức, 2024. - 127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49-530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3. McColl, Peggy. </w:t>
      </w:r>
      <w:r>
        <w:rPr>
          <w:rFonts w:eastAsia="Times New Roman" w:cs="Times New Roman" w:ascii="Times New Roman" w:hAnsi="Times New Roman"/>
          <w:sz w:val="26"/>
          <w:szCs w:val="26"/>
        </w:rPr>
        <w:t>Không ai đến cứu bạn đâu. : Hãy kiên nhẫn   tin tưởng vào hành trình của chính bạn / Peggy McColl ; Lưu Văn Hy dịch. - Thanh Hóa : Nxb. Thanh Hóa, 2024. - 151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những kĩ năng, triết lí sống cần thiết và hữu ích để định hướng cho mọi người, giúp họ nhận ra ước mơ thật sự của mình, trở nên tự tin hơn và dễ dàng tạo dựng một cuộc sống đầy ý nghĩ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87-128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4. Mcraven, William H.. </w:t>
      </w:r>
      <w:r>
        <w:rPr>
          <w:rFonts w:eastAsia="Times New Roman" w:cs="Times New Roman" w:ascii="Times New Roman" w:hAnsi="Times New Roman"/>
          <w:sz w:val="26"/>
          <w:szCs w:val="26"/>
        </w:rPr>
        <w:t>Dám can đảm. : 10 bài học để đạt được những thành tựu phi thường / William H. Mcraven ; Linh M. Nguyễn dịch. - H. : Phụ nữ Việt Nam, 2023. - 167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hero code : Lessons learned from lives well live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câu chuyện của Đô đốc McRaven, người đã trải qua hàng thập kỷ trong quân đội Mỹ và chứng kiến những hành động dũng cảm của những người lính của mình, nhận ra mỗi người đều có khả năng trở thành người hùng và có thể làm nên điều tuyệt vời trong cuộc sống của mình, chỉ cần có dũng cảm để đương đầu với những thử thách và đưa ra những quyết định đúng đắ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1</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171-531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5. Murphy, Meaghan B.. </w:t>
      </w:r>
      <w:r>
        <w:rPr>
          <w:rFonts w:eastAsia="Times New Roman" w:cs="Times New Roman" w:ascii="Times New Roman" w:hAnsi="Times New Roman"/>
          <w:sz w:val="26"/>
          <w:szCs w:val="26"/>
        </w:rPr>
        <w:t>Năng lượng tích cực, đánh thức bản thân, cân bằng cảm xúc. / Meaghan B. Murphy ; Thảo Hà dịch . - Tái bản đổi tên. - H. : Thanh niên, 2023. - 299tr : hình vẽ ; 20cm. - 2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Your fully charged lif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91-529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6. Neff, Kristin. </w:t>
      </w:r>
      <w:r>
        <w:rPr>
          <w:rFonts w:eastAsia="Times New Roman" w:cs="Times New Roman" w:ascii="Times New Roman" w:hAnsi="Times New Roman"/>
          <w:sz w:val="26"/>
          <w:szCs w:val="26"/>
        </w:rPr>
        <w:t>Trắc ẩn với chính mình. : Chấp nhận bản thân, xây dựng sức mạnh nội tại và phát triển rực rỡ / Kristin Neff, Christopher Germer ; Người dịch: Nguyễn Thị Gia Hoàng, Đào Thị Ngọc Mai. - Tp. Hồ Chí Minh : Nxb. Tổng hợp Tp. Hồ Chí Minh, 2023. - 393tr : hình vẽ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ên sách tiếng Anh: The mindful self-compassion workbook : A proven way to accept yourself, build inner strength, and thriv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49-531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7. Nishimura Hiroyuki. </w:t>
      </w:r>
      <w:r>
        <w:rPr>
          <w:rFonts w:eastAsia="Times New Roman" w:cs="Times New Roman" w:ascii="Times New Roman" w:hAnsi="Times New Roman"/>
          <w:sz w:val="26"/>
          <w:szCs w:val="26"/>
        </w:rPr>
        <w:t>1  nỗ lực. / Nishimura Hiroyuki ; Lê Trần Thư Trúc dịch . - In lần thứ 3. - TP. Hồ Chí Minh : Nxb. Trẻ, 2024. - 203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các kiến thức giúp bạn nhận định được lúc nào nên cố gắng, lúc nào nên buông bỏ và điều bạn có thể thay đổi để sống cuộc đời thoải mái và nhàn hạ hơn. Với cách tư duy này, bạn có thể chỉ cần 1  nỗ lực nhưng vẫn đạt được thành công trong công việc và hạnh phúc trong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27-532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8. Nguyễn Phi Vân. </w:t>
      </w:r>
      <w:r>
        <w:rPr>
          <w:rFonts w:eastAsia="Times New Roman" w:cs="Times New Roman" w:ascii="Times New Roman" w:hAnsi="Times New Roman"/>
          <w:sz w:val="26"/>
          <w:szCs w:val="26"/>
        </w:rPr>
        <w:t>Cứ bay rồi sẽ cao. / Nguyễn Phi Vân, Nguyễn Tuấn Quỳnh . - Tái bản lần thứ 3. - H. : Thế giới, 2023. - 243tr : ảnh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câu chuyện nhằm đưa ra những lời khuyên, những lời động viên các bạn trẻ có thêm động lực, tự tin thực hiện những ước mơ của mình, đạt được thành công trong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07-533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49. Purkiss, John. </w:t>
      </w:r>
      <w:r>
        <w:rPr>
          <w:rFonts w:eastAsia="Times New Roman" w:cs="Times New Roman" w:ascii="Times New Roman" w:hAnsi="Times New Roman"/>
          <w:sz w:val="26"/>
          <w:szCs w:val="26"/>
        </w:rPr>
        <w:t>Sức mạnh của buông bỏ. : Học cách buông bỏ để tự do / John Purkiss ; Nguyễn Bích Lan dịch. - H. : Dân trí, 2023. - 270tr ; 20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power of letting g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bạn cách buông bỏ mọi thứ để tận hưởng cuộc sống mới, tốt đẹp hơn như: Tập trung vào hiện tại và tận hưởng mọi khoành khắc, buông bỏ những ý nghĩ khiến bản thân bế tắc, buông bỏ nỗi đau đang chi phối cuộc sống, hướng vào những thứ thông minh hơn bộ não và biến những thứ mong ước thành hiện thực thông qua việc buông bỏ</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79-530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0. Robin H-C. </w:t>
      </w:r>
      <w:r>
        <w:rPr>
          <w:rFonts w:eastAsia="Times New Roman" w:cs="Times New Roman" w:ascii="Times New Roman" w:hAnsi="Times New Roman"/>
          <w:sz w:val="26"/>
          <w:szCs w:val="26"/>
        </w:rPr>
        <w:t>Chữa lành sau tan vỡ. / Robin H-C  ; Nguyễn Xuân Thảo dịch. - Thanh Hóa : Nxb. Thanh Hóa, 2024. - 189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lời khuyên giúp bạn vượt qua những cảm xúc đau khổ và hồi phục sức mạnh tinh thần; cung cấp kỹ thuật và công cụ để tạo điều kiện thuận lợi cho những đột phá mạnh mẽ trong cuộc sống; hướng dẫn thực hành chữa lành các khuôn mẫu tình yêu của mình và cung cấp nguồn cảm hứng để tiếp tục sống và lấy lại niềm tin đã mất, tìm ra tình yêu sắp tới của mìnhGồm những lời khuyên giúp bạn vượt qua những cảm xúc đau khổ và hồi phục sức mạnh tinh thần; cung cấp kỹ thuật và công cụ để tạo điều kiện thuận lợi cho những đột phá mạnh mẽ trong cuộc sống; hướng dẫn thực hành chữa lành các khuôn mẫu tình yêu của mình và cung cấp nguồn cảm hứng để tiếp tục sống và lấy lại niềm tin đã mất, tìm ra tình yêu sắp tới của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10-1271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1. Salzberg, Sharon. </w:t>
      </w:r>
      <w:r>
        <w:rPr>
          <w:rFonts w:eastAsia="Times New Roman" w:cs="Times New Roman" w:ascii="Times New Roman" w:hAnsi="Times New Roman"/>
          <w:sz w:val="26"/>
          <w:szCs w:val="26"/>
        </w:rPr>
        <w:t>Sống thật để thật sự sống. / Sharon Salzberg ; Ngô thế Vinh dịch. - H. : Phụ nữ Việt Nam, 2024. - 287tr ; 20cm. - 5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Real life: The journey from isolation to opennes and freedo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63-532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2. Sandrini, Matt. </w:t>
      </w:r>
      <w:r>
        <w:rPr>
          <w:rFonts w:eastAsia="Times New Roman" w:cs="Times New Roman" w:ascii="Times New Roman" w:hAnsi="Times New Roman"/>
          <w:sz w:val="26"/>
          <w:szCs w:val="26"/>
        </w:rPr>
        <w:t>Kỷ luật bản thân - Sức mạnh lớn từ hành động nhỏ. : Loại bỏ căng thẳng, quản lý thời gian hiệu quả, chữa lành bản thân và cân bằng cuộc sống / Matt Sandrini ; Xù dịch. - H. : Dân trí, 2023. - 271tr : hình vẽ ; 19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Invest your time: work less, achieve more, master your lif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15-530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3. Soul. </w:t>
      </w:r>
      <w:r>
        <w:rPr>
          <w:rFonts w:eastAsia="Times New Roman" w:cs="Times New Roman" w:ascii="Times New Roman" w:hAnsi="Times New Roman"/>
          <w:sz w:val="26"/>
          <w:szCs w:val="26"/>
        </w:rPr>
        <w:t>Hoa gặp hoa nở - Người gặp người thương. / Soul. - H. : Phụ nữ Việt Nam, 2023. - 260tr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25-5322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4. Soul. </w:t>
      </w:r>
      <w:r>
        <w:rPr>
          <w:rFonts w:eastAsia="Times New Roman" w:cs="Times New Roman" w:ascii="Times New Roman" w:hAnsi="Times New Roman"/>
          <w:sz w:val="26"/>
          <w:szCs w:val="26"/>
        </w:rPr>
        <w:t>Lòng an - người an đến. / Soul. - H. : Lao động, 2024. - 353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hi chép những suy ngẫm trong quá trình rèn dưỡng thân tâm qua việc đọc kinh, nghe pháp và thực hành tĩnh lặng; hướng đến thiện, lành, hướng đến những điều tử tế và cho đi trong cuộc đời; nếu lòng mình đã an, hãy chia sẻ điều đó cho nhiều mối hữu duyên hơn nữ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78-5287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5. Sống là chính mình giữa đời muôn hình. </w:t>
      </w:r>
      <w:r>
        <w:rPr>
          <w:rFonts w:eastAsia="Times New Roman" w:cs="Times New Roman" w:ascii="Times New Roman" w:hAnsi="Times New Roman"/>
          <w:sz w:val="26"/>
          <w:szCs w:val="26"/>
        </w:rPr>
        <w:t>/ Sbooks s.t., b.s.. - H. : Dân trí, 2024. - 242tr : hình vẽ ; 20cm . -(Tủ sách Quà tặng cuộc sống). - 20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55-532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6. stay in light. </w:t>
      </w:r>
      <w:r>
        <w:rPr>
          <w:rFonts w:eastAsia="Times New Roman" w:cs="Times New Roman" w:ascii="Times New Roman" w:hAnsi="Times New Roman"/>
          <w:sz w:val="26"/>
          <w:szCs w:val="26"/>
        </w:rPr>
        <w:t>Như ánh bình minh chuyển mình rực rỡ. / stay in light. - H. : Phụ nữ Việt Nam, 2024. - 160tr ; 19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đọc (VN): MVNX.53013-530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7. Trầm Bạch. </w:t>
      </w:r>
      <w:r>
        <w:rPr>
          <w:rFonts w:eastAsia="Times New Roman" w:cs="Times New Roman" w:ascii="Times New Roman" w:hAnsi="Times New Roman"/>
          <w:sz w:val="26"/>
          <w:szCs w:val="26"/>
        </w:rPr>
        <w:t>Gian nan tuổi trẻ, thảnh thơi tuổi già. / Trầm Bạch ; Đỗ Mai Dung dịch. - H. : Hồng Đức, 2023. - 297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bài viết khuyến khích người đọc sống một tuổi trẻ cống hiến và theo đuổi ước mơ, hình dung về sự thành công có được khi về già bằng sự kiên trì và nỗ lực không ngừng nghỉ</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7</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215-532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w:t>
      </w:r>
    </w:p>
    <w:p>
      <w:pPr>
        <w:pStyle w:val="Normal"/>
        <w:spacing w:lineRule="auto" w:line="268" w:before="0" w:after="0"/>
        <w:jc w:val="both"/>
        <w:rPr/>
      </w:pPr>
      <w:r>
        <w:rPr>
          <w:rFonts w:eastAsia="Times New Roman" w:cs="Times New Roman" w:ascii="Times New Roman" w:hAnsi="Times New Roman"/>
          <w:b/>
          <w:sz w:val="26"/>
          <w:szCs w:val="26"/>
        </w:rPr>
        <w:t xml:space="preserve">58. Nagoski, Emily. </w:t>
      </w:r>
      <w:r>
        <w:rPr>
          <w:rFonts w:eastAsia="Times New Roman" w:cs="Times New Roman" w:ascii="Times New Roman" w:hAnsi="Times New Roman"/>
          <w:sz w:val="26"/>
          <w:szCs w:val="26"/>
        </w:rPr>
        <w:t>Phụ nữ - Đừng kiệt sức vì sự hoàn hảo. : Gửi đến bất cứ người phụ nữ nào đang nghĩ:  Mình vẫn chưa đủ tốt  / Emily Nagoski , Amelia Nagoski Peterson ; Bích Nga dịch. - H. : Thế giới, 2023. - 359tr : bảng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urnout: The secret to unlocking the stress cycl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lời khuyên giúp phụ nữ không nên quá tải và kiệt sức với mọi công việc, hãy làm chủ bản thân, biết mình muốn gì, nên sống ra sao để có sức khỏe và hạnh ph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13-531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1082</w:t>
      </w:r>
    </w:p>
    <w:p>
      <w:pPr>
        <w:pStyle w:val="Normal"/>
        <w:spacing w:lineRule="auto" w:line="268" w:before="0" w:after="0"/>
        <w:jc w:val="both"/>
        <w:rPr/>
      </w:pPr>
      <w:r>
        <w:rPr>
          <w:rFonts w:eastAsia="Times New Roman" w:cs="Times New Roman" w:ascii="Times New Roman" w:hAnsi="Times New Roman"/>
          <w:b/>
          <w:sz w:val="26"/>
          <w:szCs w:val="26"/>
        </w:rPr>
        <w:t xml:space="preserve">59. Toshinori Iwai. </w:t>
      </w:r>
      <w:r>
        <w:rPr>
          <w:rFonts w:eastAsia="Times New Roman" w:cs="Times New Roman" w:ascii="Times New Roman" w:hAnsi="Times New Roman"/>
          <w:sz w:val="26"/>
          <w:szCs w:val="26"/>
        </w:rPr>
        <w:t>Xây dựng mối quan hệ. : = The psychology of personal growth and better relationships / Toshinori Iwai ; Nguyễn Ngọc Hân dịch. - H. : Thế giới, 2023. - 219 tr : tranh vẽ ; 21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khóa thành công với Mang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Diễn giải các khái niệm tâm lý học dễ hiểu, minh họa qua tình huống thực tế; những ý tưởng phổ biến trong tâm lý học Adler; tinh thần tự quyết và tự khuyến khích; phương pháp xử lý cảm xúc trong những mối quan hệ; trau dồi sự can đảm để đối mặt với những cuộc trò chuyện khó kh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40-1284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2</w:t>
      </w:r>
    </w:p>
    <w:p>
      <w:pPr>
        <w:pStyle w:val="Normal"/>
        <w:spacing w:lineRule="auto" w:line="268" w:before="0" w:after="0"/>
        <w:jc w:val="both"/>
        <w:rPr/>
      </w:pPr>
      <w:r>
        <w:rPr>
          <w:rFonts w:eastAsia="Times New Roman" w:cs="Times New Roman" w:ascii="Times New Roman" w:hAnsi="Times New Roman"/>
          <w:b/>
          <w:sz w:val="26"/>
          <w:szCs w:val="26"/>
        </w:rPr>
        <w:t xml:space="preserve">60. Hironori Furukawa. </w:t>
      </w:r>
      <w:r>
        <w:rPr>
          <w:rFonts w:eastAsia="Times New Roman" w:cs="Times New Roman" w:ascii="Times New Roman" w:hAnsi="Times New Roman"/>
          <w:sz w:val="26"/>
          <w:szCs w:val="26"/>
        </w:rPr>
        <w:t>Đọc suy nghĩ - Thấu tâm trí. : Nghệ thuật nắm bắt tâm lý, kiểm soát hành vi để làm chủ tình huống và thành công trong công việc / Hironori Furukawa ; Kim Ngân dịch. - H. : Dân trí, 2024. - 258 tr : bảng, tranh vẽ ; 19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một số phương thức ứng xử với cấp trên cùng các giải pháp nâng cao năng lực bản thân, xây dựng mối quan hệ làm việc hiệu quả với cấp trên và tận hưởng công việc mỗi ngày của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57-529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7</w:t>
      </w:r>
    </w:p>
    <w:p>
      <w:pPr>
        <w:pStyle w:val="Normal"/>
        <w:spacing w:lineRule="auto" w:line="268" w:before="0" w:after="0"/>
        <w:jc w:val="both"/>
        <w:rPr/>
      </w:pPr>
      <w:r>
        <w:rPr>
          <w:rFonts w:eastAsia="Times New Roman" w:cs="Times New Roman" w:ascii="Times New Roman" w:hAnsi="Times New Roman"/>
          <w:b/>
          <w:sz w:val="26"/>
          <w:szCs w:val="26"/>
        </w:rPr>
        <w:t xml:space="preserve">61. Hwang Jun Chull. </w:t>
      </w:r>
      <w:r>
        <w:rPr>
          <w:rFonts w:eastAsia="Times New Roman" w:cs="Times New Roman" w:ascii="Times New Roman" w:hAnsi="Times New Roman"/>
          <w:sz w:val="26"/>
          <w:szCs w:val="26"/>
        </w:rPr>
        <w:t>Tâm lý học nơi công sở. / Hwang Jun Chull ; Sun Tzô dịch. - H. : Văn học, 2023. - 244 tr : hình vẽ ; 19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Làm rõ những vấn đề tiêu cực xảy ra nơi công sở như oán giận, ghen tị, cảm giác tội lỗi, huỷ hoại bản thân và giải thích nguyên nhân đằng sao; đồng thời đưa ra lời khuyên, chỉ dẫn cho nhân viên văn phòng giải quyết các vấn đề tiêu cực trong quá trình làm việ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53-529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7</w:t>
      </w:r>
    </w:p>
    <w:p>
      <w:pPr>
        <w:pStyle w:val="Normal"/>
        <w:spacing w:lineRule="auto" w:line="268" w:before="0" w:after="0"/>
        <w:jc w:val="both"/>
        <w:rPr/>
      </w:pPr>
      <w:r>
        <w:rPr>
          <w:rFonts w:eastAsia="Times New Roman" w:cs="Times New Roman" w:ascii="Times New Roman" w:hAnsi="Times New Roman"/>
          <w:b/>
          <w:sz w:val="26"/>
          <w:szCs w:val="26"/>
        </w:rPr>
        <w:t xml:space="preserve">62. Masayuki George Ave. </w:t>
      </w:r>
      <w:r>
        <w:rPr>
          <w:rFonts w:eastAsia="Times New Roman" w:cs="Times New Roman" w:ascii="Times New Roman" w:hAnsi="Times New Roman"/>
          <w:sz w:val="26"/>
          <w:szCs w:val="26"/>
        </w:rPr>
        <w:t>BQ - Liệu pháp chữa lành trong công việc. / Masayuki George Ave ; Thu Phương dịch. - H. : Công thương, 2024. - 255 tr : minh họa ; 19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cách để mỗi chúng ta có thể kiểm soát được sức khoẻ thể chất và sức khoẻ tinh thần của bản thân trong mọi lĩnh vực nghề nghiệp, là cơ sở để mỗi cá nhân phát huy tối đa tiềm năng của mình và gia tăng hiệu suất làm việc và đóng góp tích cực vào sự phát triển bền vững của mọi tổ chứ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55-529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58.7</w:t>
      </w:r>
    </w:p>
    <w:p>
      <w:pPr>
        <w:pStyle w:val="Normal"/>
        <w:spacing w:lineRule="auto" w:line="268" w:before="0" w:after="0"/>
        <w:jc w:val="both"/>
        <w:rPr/>
      </w:pPr>
      <w:r>
        <w:rPr>
          <w:rFonts w:eastAsia="Times New Roman" w:cs="Times New Roman" w:ascii="Times New Roman" w:hAnsi="Times New Roman"/>
          <w:b/>
          <w:sz w:val="26"/>
          <w:szCs w:val="26"/>
        </w:rPr>
        <w:t xml:space="preserve">63. Nguyễn Thị Minh Ngọc. </w:t>
      </w:r>
      <w:r>
        <w:rPr>
          <w:rFonts w:eastAsia="Times New Roman" w:cs="Times New Roman" w:ascii="Times New Roman" w:hAnsi="Times New Roman"/>
          <w:sz w:val="26"/>
          <w:szCs w:val="26"/>
        </w:rPr>
        <w:t>Niềm tin của người dân đối với đạo đức kinh doanh hiện nay. : Sách chuyên khảo / Nguyễn Thị Minh Ngọc, Trịnh Thị Phượng. - H. : Khoa học xã hội, 2023. - 322tr : bảng, biểu đồ ; 24cm. - 200b</w:t>
      </w:r>
    </w:p>
    <w:p>
      <w:pPr>
        <w:pStyle w:val="Normal"/>
        <w:spacing w:lineRule="auto" w:line="268" w:before="0" w:after="0"/>
        <w:ind w:firstLine="480"/>
        <w:jc w:val="both"/>
        <w:rPr/>
      </w:pPr>
      <w:r>
        <w:rPr>
          <w:rFonts w:eastAsia="Times New Roman" w:cs="Times New Roman" w:ascii="Times New Roman" w:hAnsi="Times New Roman"/>
          <w:sz w:val="26"/>
          <w:szCs w:val="26"/>
        </w:rPr>
        <w:t>ĐTTS ghi: Viện Hàn lâm Khoa học xã hội Việt Nam. Viện Xã hội học. - Thư mục: tr. 317-3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một số vấn đề lý luận và thực tiễn về đạo đức kinh doanh; thực trạng niềm tin đối với đạo đức kinh doanh tại Việt Nam; yếu tố tác động đến niềm tin của người dân đối với đạo đức kinh doanh tại Việt Nam; các vấn đề đặt ra về đạo đức kinh doanh tại Việt Nam và khuyến nghị giải pháp nhằm nâng cao đạo đức kinh doanh của doanh nghiệp hiện na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66-128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74.4</w:t>
      </w:r>
    </w:p>
    <w:p>
      <w:pPr>
        <w:pStyle w:val="Normal"/>
        <w:spacing w:lineRule="auto" w:line="268" w:before="0" w:after="0"/>
        <w:jc w:val="both"/>
        <w:rPr/>
      </w:pPr>
      <w:r>
        <w:rPr>
          <w:rFonts w:eastAsia="Times New Roman" w:cs="Times New Roman" w:ascii="Times New Roman" w:hAnsi="Times New Roman"/>
          <w:b/>
          <w:sz w:val="26"/>
          <w:szCs w:val="26"/>
        </w:rPr>
        <w:t xml:space="preserve">64. Ferrucci, Piero. </w:t>
      </w:r>
      <w:r>
        <w:rPr>
          <w:rFonts w:eastAsia="Times New Roman" w:cs="Times New Roman" w:ascii="Times New Roman" w:hAnsi="Times New Roman"/>
          <w:sz w:val="26"/>
          <w:szCs w:val="26"/>
        </w:rPr>
        <w:t>Giá trị của sự tử tế. : = The power of kindness / Piero Ferrucci ; Phạm Quốc Anh dịch . - Tái bản lần thứ 5. - H. : Hồng Đức, 2023. - 331tr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câu chuyện sâu sắc và ý nghĩa về sự tử tế mỗi ngày, về những con người bình dị sẵn sàng giúp đỡ mọi người, rèn luyện lòng tốt, sống tử tế để có được những thay đổi trong cuộc sống trở nên hạnh phúc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13-532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77.7</w:t>
      </w:r>
    </w:p>
    <w:p>
      <w:pPr>
        <w:pStyle w:val="Normal"/>
        <w:spacing w:lineRule="auto" w:line="268" w:before="0" w:after="0"/>
        <w:jc w:val="both"/>
        <w:rPr/>
      </w:pPr>
      <w:r>
        <w:rPr>
          <w:rFonts w:eastAsia="Times New Roman" w:cs="Times New Roman" w:ascii="Times New Roman" w:hAnsi="Times New Roman"/>
          <w:b/>
          <w:sz w:val="26"/>
          <w:szCs w:val="26"/>
        </w:rPr>
        <w:t xml:space="preserve">65. Dương Bá Tuấn. </w:t>
      </w:r>
      <w:r>
        <w:rPr>
          <w:rFonts w:eastAsia="Times New Roman" w:cs="Times New Roman" w:ascii="Times New Roman" w:hAnsi="Times New Roman"/>
          <w:sz w:val="26"/>
          <w:szCs w:val="26"/>
        </w:rPr>
        <w:t>Mạnh Tử chú giải. / Dương Bá Tuấn; Dịch giải: Ngô Trần Trung Nghĩa. - H. : Văn học, 2023. - 555 tr ; 24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ghiên cứu Mạnh Tử dưới góc nhìn hiện đại, soi sáng học thuyết Nho gia bằng tri thức của thế kỷ 20; chú thích về âm nghĩa, quy luật ngữ pháp và phương thức tu từ; phân tích tình hình lịch sử, sự đổi thay về địa lý và phong tục tập quán giúp người đọc hiểu rõ bản ý của Mạnh Tử</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12-1261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81.11</w:t>
      </w:r>
    </w:p>
    <w:p>
      <w:pPr>
        <w:pStyle w:val="Normal"/>
        <w:spacing w:lineRule="auto" w:line="268" w:before="0" w:after="0"/>
        <w:jc w:val="both"/>
        <w:rPr/>
      </w:pPr>
      <w:r>
        <w:rPr>
          <w:rFonts w:eastAsia="Times New Roman" w:cs="Times New Roman" w:ascii="Times New Roman" w:hAnsi="Times New Roman"/>
          <w:b/>
          <w:sz w:val="26"/>
          <w:szCs w:val="26"/>
        </w:rPr>
        <w:t xml:space="preserve">66. Trần Văn Hải Minh. </w:t>
      </w:r>
      <w:r>
        <w:rPr>
          <w:rFonts w:eastAsia="Times New Roman" w:cs="Times New Roman" w:ascii="Times New Roman" w:hAnsi="Times New Roman"/>
          <w:sz w:val="26"/>
          <w:szCs w:val="26"/>
        </w:rPr>
        <w:t>Bách gia chư tử - Các môn phái triết học dưới thời Xuân thu chiến quốc. / Trần Văn Hải Minh. - H. : Hồng Đức, 2023. - 487 tr ; 24 cm . -(Tủ sách Tri thức cổ Trung Hoa).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tư tưởng triết học Trung Quốc cổ đại: Nho gia, Đạo gia, Mặc gia, Pháp gia... và cách đối nhân xử thế thể hiện qua những tư tưởng nà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08-126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81.11</w:t>
      </w:r>
    </w:p>
    <w:p>
      <w:pPr>
        <w:pStyle w:val="Normal"/>
        <w:spacing w:lineRule="auto" w:line="268" w:before="0" w:after="0"/>
        <w:jc w:val="both"/>
        <w:rPr/>
      </w:pPr>
      <w:r>
        <w:rPr>
          <w:rFonts w:eastAsia="Times New Roman" w:cs="Times New Roman" w:ascii="Times New Roman" w:hAnsi="Times New Roman"/>
          <w:b/>
          <w:sz w:val="26"/>
          <w:szCs w:val="26"/>
        </w:rPr>
        <w:t xml:space="preserve">67. Gauthier, Rene-A.. </w:t>
      </w:r>
      <w:r>
        <w:rPr>
          <w:rFonts w:eastAsia="Times New Roman" w:cs="Times New Roman" w:ascii="Times New Roman" w:hAnsi="Times New Roman"/>
          <w:sz w:val="26"/>
          <w:szCs w:val="26"/>
        </w:rPr>
        <w:t>Đạo đức học của Aristote. / Rene-A. Gauthier ; Nguyễn Thị Hồng Nhung dịch. - H. : Tri thức, 2023. - 214tr : hình vẽ ; 20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207-2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quan điểm của nhà triết học cổ đại Aristote về mối quan hệ chặt chẽ giữa đạo đức và hạnh phúc: Các đạo ước đạo đức của Aristote và sự phát triển tư tưởng của ông; tinh thần con người; hạnh phúc, hoạt động của tâm trí; hoạt động của tâm trí khi hoà hợp với cơ thể là sự khôn ngoan và hoạt động đức hạnh; hoạt động của tâm trí trong chính nó là triết học và chiêm niệm về Chú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29-530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85</w:t>
      </w:r>
    </w:p>
    <w:p>
      <w:pPr>
        <w:pStyle w:val="Normal"/>
        <w:spacing w:lineRule="auto" w:line="268" w:before="0" w:after="0"/>
        <w:jc w:val="both"/>
        <w:rPr/>
      </w:pPr>
      <w:r>
        <w:rPr>
          <w:rFonts w:eastAsia="Times New Roman" w:cs="Times New Roman" w:ascii="Times New Roman" w:hAnsi="Times New Roman"/>
          <w:b/>
          <w:sz w:val="26"/>
          <w:szCs w:val="26"/>
        </w:rPr>
        <w:t xml:space="preserve">68. Schopenhauer, Arthur. </w:t>
      </w:r>
      <w:r>
        <w:rPr>
          <w:rFonts w:eastAsia="Times New Roman" w:cs="Times New Roman" w:ascii="Times New Roman" w:hAnsi="Times New Roman"/>
          <w:sz w:val="26"/>
          <w:szCs w:val="26"/>
        </w:rPr>
        <w:t>Thế giới như là ý chí và ý niệm. / Arthur Schopenhauer ; Thiên Trang dịch ; Hiệu đính: Hà Thủy Nguyên.... - H. : Văn học, 2024. - 1516tr ; 24cm. - 7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triết học của Schopenhauer ở ba lĩnh vực siêu hình học, mỹ học và đạo đức học thông qua các mặt ý chí và ý niệ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193</w:t>
      </w:r>
    </w:p>
    <w:p>
      <w:pPr>
        <w:pStyle w:val="Normal"/>
        <w:spacing w:lineRule="auto" w:line="268" w:before="0" w:after="0"/>
        <w:ind w:firstLine="480"/>
        <w:jc w:val="both"/>
        <w:rPr/>
      </w:pPr>
      <w:r>
        <w:rPr/>
      </w:r>
    </w:p>
    <w:p>
      <w:pPr>
        <w:pStyle w:val="Normal"/>
        <w:spacing w:lineRule="auto" w:line="268" w:before="0" w:after="0"/>
        <w:jc w:val="center"/>
        <w:rPr/>
      </w:pPr>
      <w:r>
        <w:rPr>
          <w:rFonts w:eastAsia="Times New Roman" w:cs="Times New Roman" w:ascii="Times New Roman" w:hAnsi="Times New Roman"/>
          <w:b/>
          <w:sz w:val="26"/>
          <w:szCs w:val="26"/>
        </w:rPr>
        <w:t>200 – TÔN GIÁO</w:t>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both"/>
        <w:rPr/>
      </w:pPr>
      <w:r>
        <w:rPr>
          <w:rFonts w:eastAsia="Times New Roman" w:cs="Times New Roman" w:ascii="Times New Roman" w:hAnsi="Times New Roman"/>
          <w:b/>
          <w:sz w:val="26"/>
          <w:szCs w:val="26"/>
        </w:rPr>
        <w:t xml:space="preserve">69. Browne, Sylvia. </w:t>
      </w:r>
      <w:r>
        <w:rPr>
          <w:rFonts w:eastAsia="Times New Roman" w:cs="Times New Roman" w:ascii="Times New Roman" w:hAnsi="Times New Roman"/>
          <w:sz w:val="26"/>
          <w:szCs w:val="26"/>
        </w:rPr>
        <w:t>Ngày tận thế. : Lời tiên tri về tương lai và thế giới / Sylvia Browne, Lindsay Harrison ; Phạm Trang Nhung dịch. - H. : Thông tấn, 2023. - 403tr ; 20cm. - 17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End of day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ìm hiểu về sự xuất hiện của các nền văn minh đến lý do khiến họ hưng thịnh và lụi tàn, từ tín ngưỡng và tôn giáo đến ngày tận thế theo các tín ngưỡng khác nhau; khám phá bí ẩn về thế giới siêu nhiên giúp chúng ta tìm hiểu sâu hơn về tương lai và thế gi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05-530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02.3</w:t>
      </w:r>
    </w:p>
    <w:p>
      <w:pPr>
        <w:pStyle w:val="Normal"/>
        <w:spacing w:lineRule="auto" w:line="268" w:before="0" w:after="0"/>
        <w:jc w:val="both"/>
        <w:rPr/>
      </w:pPr>
      <w:r>
        <w:rPr>
          <w:rFonts w:eastAsia="Times New Roman" w:cs="Times New Roman" w:ascii="Times New Roman" w:hAnsi="Times New Roman"/>
          <w:b/>
          <w:sz w:val="26"/>
          <w:szCs w:val="26"/>
        </w:rPr>
        <w:t xml:space="preserve">70. Tinh Vân. </w:t>
      </w:r>
      <w:r>
        <w:rPr>
          <w:rFonts w:eastAsia="Times New Roman" w:cs="Times New Roman" w:ascii="Times New Roman" w:hAnsi="Times New Roman"/>
          <w:sz w:val="26"/>
          <w:szCs w:val="26"/>
        </w:rPr>
        <w:t>Giới Định Tuệ trong Phật giáo nhân gian. / Tinh Vân ; Huỳnh Trung dịch. - TP. Hồ Chí Minh : Nxb. Tổng hợp Tp. Hồ Chí Minh, 2023. - 271 tr : ảnh ; 24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chi tiết về tam học Kinh, Luật, Luận và cách tu tập Giới, Định, Tuệ để tập trung trừ tham sân si, giúp con người sinh hoạt và có tư tưởng đúng đắn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2</w:t>
      </w:r>
    </w:p>
    <w:p>
      <w:pPr>
        <w:pStyle w:val="Normal"/>
        <w:spacing w:lineRule="auto" w:line="268" w:before="0" w:after="0"/>
        <w:jc w:val="both"/>
        <w:rPr/>
      </w:pPr>
      <w:r>
        <w:rPr>
          <w:rFonts w:eastAsia="Times New Roman" w:cs="Times New Roman" w:ascii="Times New Roman" w:hAnsi="Times New Roman"/>
          <w:b/>
          <w:sz w:val="26"/>
          <w:szCs w:val="26"/>
        </w:rPr>
        <w:t xml:space="preserve">71. Adyashanti. </w:t>
      </w:r>
      <w:r>
        <w:rPr>
          <w:rFonts w:eastAsia="Times New Roman" w:cs="Times New Roman" w:ascii="Times New Roman" w:hAnsi="Times New Roman"/>
          <w:sz w:val="26"/>
          <w:szCs w:val="26"/>
        </w:rPr>
        <w:t>Hành trình giác ngộ. : = The end of your world / Adyashanti ; Phạm Hải Anh dịch. - H. : Thế giới, 2023. - 257tr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những vấn đề siêu hình thuộc phạm trù thức tỉnh tâm linh theo quan điểm của Phật pháp: Bản chất của giác ngộ, cuộc sống sau khi thức tỉnh, năng lượng, tiền kiếp, cái chết, con đường đến chỗ giác ngộ ngay trong cuộc đời...để mở ra một thế giới mới chưa từng biết đến, nơi bạn nhận ra mình thực sự là 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81-531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42</w:t>
      </w:r>
    </w:p>
    <w:p>
      <w:pPr>
        <w:pStyle w:val="Normal"/>
        <w:spacing w:lineRule="auto" w:line="268" w:before="0" w:after="0"/>
        <w:jc w:val="both"/>
        <w:rPr/>
      </w:pPr>
      <w:r>
        <w:rPr>
          <w:rFonts w:eastAsia="Times New Roman" w:cs="Times New Roman" w:ascii="Times New Roman" w:hAnsi="Times New Roman"/>
          <w:b/>
          <w:sz w:val="26"/>
          <w:szCs w:val="26"/>
        </w:rPr>
        <w:t xml:space="preserve">72. An lạc tại tâm. </w:t>
      </w:r>
      <w:r>
        <w:rPr>
          <w:rFonts w:eastAsia="Times New Roman" w:cs="Times New Roman" w:ascii="Times New Roman" w:hAnsi="Times New Roman"/>
          <w:sz w:val="26"/>
          <w:szCs w:val="26"/>
        </w:rPr>
        <w:t>/ Trang viết An Lạc. - H. : Văn học, 2023. - 155tr : tranh vẽ ; 18cm . -(Lắng nghe tĩnh lặng). - 5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bài viết về cuộc sống dưới cái nhìn và quan điểm Đạo Phật, giúp chúng ta chữa lành thương tổn và luôn giữ cho mình vẻ bình tâm, an lạc của cuộc đ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25-5302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44</w:t>
      </w:r>
    </w:p>
    <w:p>
      <w:pPr>
        <w:pStyle w:val="Normal"/>
        <w:spacing w:lineRule="auto" w:line="268" w:before="0" w:after="0"/>
        <w:jc w:val="both"/>
        <w:rPr/>
      </w:pPr>
      <w:r>
        <w:rPr>
          <w:rFonts w:eastAsia="Times New Roman" w:cs="Times New Roman" w:ascii="Times New Roman" w:hAnsi="Times New Roman"/>
          <w:b/>
          <w:sz w:val="26"/>
          <w:szCs w:val="26"/>
        </w:rPr>
        <w:t xml:space="preserve">73. Diệu Hoa Pháp Sư. </w:t>
      </w:r>
      <w:r>
        <w:rPr>
          <w:rFonts w:eastAsia="Times New Roman" w:cs="Times New Roman" w:ascii="Times New Roman" w:hAnsi="Times New Roman"/>
          <w:sz w:val="26"/>
          <w:szCs w:val="26"/>
        </w:rPr>
        <w:t>Hòa thượng nói với doanh nhân. / Diệu Hoa Pháp Sư ; Lê Tiến Thành dịch. - Thanh Hóa : Nxb. Thanh Hóa, 2024. - 206 tr : hình vẽ, ảnh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khái niệm từ cơ bản đến chuyên sâu về  giới, định, huệ  trong mối liên hệ giữa chủ doanh nghiệp với doanh nghiệp, khách hàng, nhân viên, pháp luật và môi trường. Hiểu thêm về mỗi bài giảng  nhị thập tứ hành ,  kim cương kinh ,  trung đạo tịnh tiến ,  xứng pháp hành ... Tập hợp một số câu hỏi hay trong quá trình tác giả trò chuyện với đại chúng, nhằm gỡ bỏ những hiểu nhầm, ý tưởng cực đoan, tâm phân biệt mà nhiều người tu tập có thể còn giữ trong lò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33-128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44</w:t>
      </w:r>
    </w:p>
    <w:p>
      <w:pPr>
        <w:pStyle w:val="Normal"/>
        <w:spacing w:lineRule="auto" w:line="268" w:before="0" w:after="0"/>
        <w:jc w:val="both"/>
        <w:rPr/>
      </w:pPr>
      <w:r>
        <w:rPr>
          <w:rFonts w:eastAsia="Times New Roman" w:cs="Times New Roman" w:ascii="Times New Roman" w:hAnsi="Times New Roman"/>
          <w:b/>
          <w:sz w:val="26"/>
          <w:szCs w:val="26"/>
        </w:rPr>
        <w:t xml:space="preserve">74. Như Nhiên Thích Tánh Tuệ. </w:t>
      </w:r>
      <w:r>
        <w:rPr>
          <w:rFonts w:eastAsia="Times New Roman" w:cs="Times New Roman" w:ascii="Times New Roman" w:hAnsi="Times New Roman"/>
          <w:sz w:val="26"/>
          <w:szCs w:val="26"/>
        </w:rPr>
        <w:t>Nhẹ gánh ưu phiền. / Như Nhiên Thích Tánh Tuệ . - Tái bản lần thứ 1. - H. : Thế giới, 2023. - 253 tr ; 20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các bài văn, bài thơ viết về hạnh phúc và sự ưu phiền, gửi gắm thông điệp: hạnh phúc không ở đâu xa xôi, hạnh phúc đang ở ngay đây, ngay lúc này - đó cũng chính là giá trị và lợi ích thiết thực của sự tu tập trong Phật giá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96-528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44</w:t>
      </w:r>
    </w:p>
    <w:p>
      <w:pPr>
        <w:pStyle w:val="Normal"/>
        <w:spacing w:lineRule="auto" w:line="268" w:before="0" w:after="0"/>
        <w:jc w:val="both"/>
        <w:rPr/>
      </w:pPr>
      <w:r>
        <w:rPr>
          <w:rFonts w:eastAsia="Times New Roman" w:cs="Times New Roman" w:ascii="Times New Roman" w:hAnsi="Times New Roman"/>
          <w:b/>
          <w:sz w:val="26"/>
          <w:szCs w:val="26"/>
        </w:rPr>
        <w:t xml:space="preserve">75. Urakami Tetsuya. </w:t>
      </w:r>
      <w:r>
        <w:rPr>
          <w:rFonts w:eastAsia="Times New Roman" w:cs="Times New Roman" w:ascii="Times New Roman" w:hAnsi="Times New Roman"/>
          <w:sz w:val="26"/>
          <w:szCs w:val="26"/>
        </w:rPr>
        <w:t>Cách sống trên đời - Về nghệ thuật nuông chiều bản thân. / Urakami Tetsuya ; Kuroi Neko dịch. - H. : Thế giới, 2024. - 218tr : hình vẽ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hướng dẫn mọi người vượt qua những cảm xúc bất an ảnh hưởng đến tâm trí, vượt qua những căng thẳng áp lực trong cuộc sống để biết trân trọng bản thân, sống bình an, hạnh phúc, vui vẻ trước guồng quay thích ứng với sự phát triển của xã hội dựa trên giáo lý Đạo Phậ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51-532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4.3444</w:t>
      </w:r>
    </w:p>
    <w:p>
      <w:pPr>
        <w:pStyle w:val="Normal"/>
        <w:spacing w:lineRule="auto" w:line="268" w:before="0" w:after="0"/>
        <w:jc w:val="both"/>
        <w:rPr/>
      </w:pPr>
      <w:r>
        <w:rPr>
          <w:rFonts w:eastAsia="Times New Roman" w:cs="Times New Roman" w:ascii="Times New Roman" w:hAnsi="Times New Roman"/>
          <w:b/>
          <w:sz w:val="26"/>
          <w:szCs w:val="26"/>
        </w:rPr>
        <w:t xml:space="preserve">76. Freeman, Philip. </w:t>
      </w:r>
      <w:r>
        <w:rPr>
          <w:rFonts w:eastAsia="Times New Roman" w:cs="Times New Roman" w:ascii="Times New Roman" w:hAnsi="Times New Roman"/>
          <w:sz w:val="26"/>
          <w:szCs w:val="26"/>
        </w:rPr>
        <w:t>Thần thoại Celt. / Philip Freeman ; Thế Giới Thần Thoại dịch. - H. : Dân trí, 2024. - 323tr ; 24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Celtic mythology : Tales of gods, goddesses, and hero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câu chuyện thần thoại đặc sắc về các vị thần, nữ thần và anh hùng của người Cel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64-1286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299.16113</w:t>
      </w:r>
    </w:p>
    <w:p>
      <w:pPr>
        <w:pStyle w:val="Normal"/>
        <w:spacing w:lineRule="auto" w:line="26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0 – KHOA HỌC XÃ HỘI</w:t>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both"/>
        <w:rPr/>
      </w:pPr>
      <w:r>
        <w:rPr>
          <w:rFonts w:eastAsia="Times New Roman" w:cs="Times New Roman" w:ascii="Times New Roman" w:hAnsi="Times New Roman"/>
          <w:b/>
          <w:sz w:val="26"/>
          <w:szCs w:val="26"/>
        </w:rPr>
        <w:t xml:space="preserve">77. Goffman, Erving. </w:t>
      </w:r>
      <w:r>
        <w:rPr>
          <w:rFonts w:eastAsia="Times New Roman" w:cs="Times New Roman" w:ascii="Times New Roman" w:hAnsi="Times New Roman"/>
          <w:sz w:val="26"/>
          <w:szCs w:val="26"/>
        </w:rPr>
        <w:t>Cái tôi trong tương tác xã hội. / Erving Goffman ; Tôn Quang Toàn dịch. - H. : Phụ nữ Việt Nam, 2023. - 334tr : hình vẽ ; 20cm. - 5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presentation of self in everyday lif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ghiên cứu về cách con người xây dựng và thể hiện bản thân của họ trong cuộc sống hàng ngày, đặc biệt là trong các tình huống xã hội và giao tiếp với người khác, giúp hiểu rõ hơn về cách con người tạo dựng và quản lý hình ảnh của họ trong xã hội và cách họ tương tác với người khác dựa trên vai diễn mình đang đó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6</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273-532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1</w:t>
      </w:r>
    </w:p>
    <w:p>
      <w:pPr>
        <w:pStyle w:val="Normal"/>
        <w:spacing w:lineRule="auto" w:line="268" w:before="0" w:after="0"/>
        <w:jc w:val="both"/>
        <w:rPr/>
      </w:pPr>
      <w:r>
        <w:rPr>
          <w:rFonts w:eastAsia="Times New Roman" w:cs="Times New Roman" w:ascii="Times New Roman" w:hAnsi="Times New Roman"/>
          <w:b/>
          <w:sz w:val="26"/>
          <w:szCs w:val="26"/>
        </w:rPr>
        <w:t xml:space="preserve">78. Barthes, Roland. </w:t>
      </w:r>
      <w:r>
        <w:rPr>
          <w:rFonts w:eastAsia="Times New Roman" w:cs="Times New Roman" w:ascii="Times New Roman" w:hAnsi="Times New Roman"/>
          <w:sz w:val="26"/>
          <w:szCs w:val="26"/>
        </w:rPr>
        <w:t>Đế chế ký hiệu. / Roland Barthes ; Nguyễn Duy Bình dịch. - H. : Thế giới, 2023. - 150tr ; 20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L'empire des sign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Diễn giải những quan sát của tác giả về sự hiện diện hầu như khắp nơi của các ký hiệu trong đời sống thường ngày của người Nhật nói chung và Tokyo nói riêng trong từng khu phố, nhà ga, cửa hàng, sân khấu... qua mỗi gương mặt, nét chữ, miếng tempura, trò chơi pachink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37-532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2.20952</w:t>
      </w:r>
    </w:p>
    <w:p>
      <w:pPr>
        <w:pStyle w:val="Normal"/>
        <w:spacing w:lineRule="auto" w:line="268" w:before="0" w:after="0"/>
        <w:jc w:val="both"/>
        <w:rPr/>
      </w:pPr>
      <w:r>
        <w:rPr>
          <w:rFonts w:eastAsia="Times New Roman" w:cs="Times New Roman" w:ascii="Times New Roman" w:hAnsi="Times New Roman"/>
          <w:b/>
          <w:sz w:val="26"/>
          <w:szCs w:val="26"/>
        </w:rPr>
        <w:t xml:space="preserve">79. Berger, Jonah. </w:t>
      </w:r>
      <w:r>
        <w:rPr>
          <w:rFonts w:eastAsia="Times New Roman" w:cs="Times New Roman" w:ascii="Times New Roman" w:hAnsi="Times New Roman"/>
          <w:sz w:val="26"/>
          <w:szCs w:val="26"/>
        </w:rPr>
        <w:t>Chất xúc tác thay đổi tâm trí bất kỳ ai. / Jonah Berger ; Phạm Trúc Quỳnh dịch. - H. : Công thương, 2024. - 347 tr : hình vẽ, bảng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cách thức giúp đẩy nhanh quá trình thay đổi và tìm hiểu được làm cách nào, khi nào và tại sao con người lại xoay chuyển niềm tin của họ, thay đổi hành động, tiếp nhận những quan điểm mới mẻ và khác biệt hơ</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874-5287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342</w:t>
      </w:r>
    </w:p>
    <w:p>
      <w:pPr>
        <w:pStyle w:val="Normal"/>
        <w:spacing w:lineRule="auto" w:line="268" w:before="0" w:after="0"/>
        <w:jc w:val="both"/>
        <w:rPr/>
      </w:pPr>
      <w:r>
        <w:rPr>
          <w:rFonts w:eastAsia="Times New Roman" w:cs="Times New Roman" w:ascii="Times New Roman" w:hAnsi="Times New Roman"/>
          <w:b/>
          <w:sz w:val="26"/>
          <w:szCs w:val="26"/>
        </w:rPr>
        <w:t xml:space="preserve">80. White, Merry I.. </w:t>
      </w:r>
      <w:r>
        <w:rPr>
          <w:rFonts w:eastAsia="Times New Roman" w:cs="Times New Roman" w:ascii="Times New Roman" w:hAnsi="Times New Roman"/>
          <w:sz w:val="26"/>
          <w:szCs w:val="26"/>
        </w:rPr>
        <w:t>Đời sống cà phê tại Nhật Bản. : Từ chủ nghĩa hoàn hảo đến bản sắc văn hóa và chuyển đổi xã hội / Merry I. White ; Thảo Minh dịch. - H. : Văn học, 2023. - 279 tr : ảnh ; 24 cm . -(Tủ sách Văn hoá ẩm thực).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221-27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giới thiệu về sự hoà nhập sâu sắc giữa cà phê và quán cà phê trong đời sống đô thị Nhật Bản; vai trò khác nhau của quán cà phê ở Nhật Bản là không gian diễn thuyết chính trị, trao đổi trí tuệ, sáng tạo nghệ thuật, nơi giao tiếp xã hội hàng ngà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64-1266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48252</w:t>
      </w:r>
    </w:p>
    <w:p>
      <w:pPr>
        <w:pStyle w:val="Normal"/>
        <w:spacing w:lineRule="auto" w:line="268" w:before="0" w:after="0"/>
        <w:jc w:val="both"/>
        <w:rPr/>
      </w:pPr>
      <w:r>
        <w:rPr>
          <w:rFonts w:eastAsia="Times New Roman" w:cs="Times New Roman" w:ascii="Times New Roman" w:hAnsi="Times New Roman"/>
          <w:b/>
          <w:sz w:val="26"/>
          <w:szCs w:val="26"/>
        </w:rPr>
        <w:t xml:space="preserve">81. Hwang, Victor W.. </w:t>
      </w:r>
      <w:r>
        <w:rPr>
          <w:rFonts w:eastAsia="Times New Roman" w:cs="Times New Roman" w:ascii="Times New Roman" w:hAnsi="Times New Roman"/>
          <w:sz w:val="26"/>
          <w:szCs w:val="26"/>
        </w:rPr>
        <w:t>Rừng mưa - Bí mật để xây dựng Thung lũng Silicon tiếp theo. : = Rainforest / Victor W. Hwang, Greg Horowitt ; Nguyễn Dương Hiếu dịch. - H. : Hồng Đức, 2023. - 378 tr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358-37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44-1284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483</w:t>
      </w:r>
    </w:p>
    <w:p>
      <w:pPr>
        <w:pStyle w:val="Normal"/>
        <w:spacing w:lineRule="auto" w:line="268" w:before="0" w:after="0"/>
        <w:jc w:val="both"/>
        <w:rPr/>
      </w:pPr>
      <w:r>
        <w:rPr>
          <w:rFonts w:eastAsia="Times New Roman" w:cs="Times New Roman" w:ascii="Times New Roman" w:hAnsi="Times New Roman"/>
          <w:b/>
          <w:sz w:val="26"/>
          <w:szCs w:val="26"/>
        </w:rPr>
        <w:t xml:space="preserve">82. Reagle Jr, Joseph M.. </w:t>
      </w:r>
      <w:r>
        <w:rPr>
          <w:rFonts w:eastAsia="Times New Roman" w:cs="Times New Roman" w:ascii="Times New Roman" w:hAnsi="Times New Roman"/>
          <w:sz w:val="26"/>
          <w:szCs w:val="26"/>
        </w:rPr>
        <w:t>Sống  hack. : = Hacking life : Tất tần tật thủ thuật  sinh tồn  trong mọi lĩnh vực / Joseph M. Reagle Jr ; Thế Bảo dịch. - H. : Hồng Đức, 2024. - 271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các thủ thuật sống  hack , biết thêm các mẹo vặt trong cuộc sống thời đại kỹ thuật số, theo dõi các chỉ số sức khỏe, phân tích dinh dưỡng, lập kế hoạch ngủ, giám sát số tiền chi tiêu, tìm cách buộc dây giày nhanh và đẹ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25-1282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483</w:t>
      </w:r>
    </w:p>
    <w:p>
      <w:pPr>
        <w:pStyle w:val="Normal"/>
        <w:spacing w:lineRule="auto" w:line="268" w:before="0" w:after="0"/>
        <w:jc w:val="both"/>
        <w:rPr/>
      </w:pPr>
      <w:r>
        <w:rPr>
          <w:rFonts w:eastAsia="Times New Roman" w:cs="Times New Roman" w:ascii="Times New Roman" w:hAnsi="Times New Roman"/>
          <w:b/>
          <w:sz w:val="26"/>
          <w:szCs w:val="26"/>
        </w:rPr>
        <w:t xml:space="preserve">83. Goodin, Tanya. </w:t>
      </w:r>
      <w:r>
        <w:rPr>
          <w:rFonts w:eastAsia="Times New Roman" w:cs="Times New Roman" w:ascii="Times New Roman" w:hAnsi="Times New Roman"/>
          <w:sz w:val="26"/>
          <w:szCs w:val="26"/>
        </w:rPr>
        <w:t>Ngoại tuyến  trong thế giới trực tuyến. : Nhận diện các thói quen độc hại của thời đại số... / Tanya Goodin ; Quacakidieu dỊch. - H. : Thế giới, 2024. - 191 tr ; 24 cm . -(Tủ sách Kỹ năng).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My brain has too many tabs ope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những quy tắc sử dụng thế giới kỹ thuật số theo cách lành mạnh và hạnh phúc, khuyến khích mọi người quan tâm và tử tế với nhau hơn trên không gian mạng, cải thiện chất lượng quan hệ với công nghệ môi trường kỹ thuật số, tạo ra làn sóng tích cực trải nghiệm trên các nền tảng mạng xã hộ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18-1261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4833</w:t>
      </w:r>
    </w:p>
    <w:p>
      <w:pPr>
        <w:pStyle w:val="Normal"/>
        <w:spacing w:lineRule="auto" w:line="268" w:before="0" w:after="0"/>
        <w:jc w:val="both"/>
        <w:rPr/>
      </w:pPr>
      <w:r>
        <w:rPr>
          <w:rFonts w:eastAsia="Times New Roman" w:cs="Times New Roman" w:ascii="Times New Roman" w:hAnsi="Times New Roman"/>
          <w:b/>
          <w:sz w:val="26"/>
          <w:szCs w:val="26"/>
        </w:rPr>
        <w:t xml:space="preserve">84. King, Brett. </w:t>
      </w:r>
      <w:r>
        <w:rPr>
          <w:rFonts w:eastAsia="Times New Roman" w:cs="Times New Roman" w:ascii="Times New Roman" w:hAnsi="Times New Roman"/>
          <w:sz w:val="26"/>
          <w:szCs w:val="26"/>
        </w:rPr>
        <w:t>Sự trỗi dậy của chủ nghĩa xã hội công nghệ. : = The rise of technosocialism / Brett King, Richard Petty ; Trần Hoàng Sơn dịch. - H. : Thế giới, 2023. - 366 tr ; 23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346-357. - Thư mục: tr. 359-3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thảo luận về một loạt chủ đề và những hướng đi tiềm năng trong tương lai: Con cái chúng ta sẽ sống như thế nào với AI và biến đổi khí hậu, tác động của COVID-19 tới nền kinh tế thế giới và cuộc sống, các thuật toán và robot đảm nhận công việc của người nhập cư...</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24-1262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3.490905</w:t>
      </w:r>
    </w:p>
    <w:p>
      <w:pPr>
        <w:pStyle w:val="Normal"/>
        <w:spacing w:lineRule="auto" w:line="268" w:before="0" w:after="0"/>
        <w:jc w:val="both"/>
        <w:rPr/>
      </w:pPr>
      <w:r>
        <w:rPr>
          <w:rFonts w:eastAsia="Times New Roman" w:cs="Times New Roman" w:ascii="Times New Roman" w:hAnsi="Times New Roman"/>
          <w:b/>
          <w:sz w:val="26"/>
          <w:szCs w:val="26"/>
        </w:rPr>
        <w:t xml:space="preserve">85. Vũ Đình Đình. </w:t>
      </w:r>
      <w:r>
        <w:rPr>
          <w:rFonts w:eastAsia="Times New Roman" w:cs="Times New Roman" w:ascii="Times New Roman" w:hAnsi="Times New Roman"/>
          <w:sz w:val="26"/>
          <w:szCs w:val="26"/>
        </w:rPr>
        <w:t>Tao nhã và quyết đoán. / Vũ Đình Đình ; Giang Hạ dịch. - H. : Văn học, 2023. - 227 tr ; 20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kinh nghiệm cuộc sống qua nhiều câu chuyện ngắn giúp phụ nữ mạnh dạn, độc lập, tự tin lựa chọn và tạo dựng cuộc sống vui vẻ, hạnh ph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47-529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5.4</w:t>
      </w:r>
    </w:p>
    <w:p>
      <w:pPr>
        <w:pStyle w:val="Normal"/>
        <w:spacing w:lineRule="auto" w:line="268" w:before="0" w:after="0"/>
        <w:jc w:val="both"/>
        <w:rPr/>
      </w:pPr>
      <w:r>
        <w:rPr>
          <w:rFonts w:eastAsia="Times New Roman" w:cs="Times New Roman" w:ascii="Times New Roman" w:hAnsi="Times New Roman"/>
          <w:b/>
          <w:sz w:val="26"/>
          <w:szCs w:val="26"/>
        </w:rPr>
        <w:t xml:space="preserve">86. Dyer, Harriet. </w:t>
      </w:r>
      <w:r>
        <w:rPr>
          <w:rFonts w:eastAsia="Times New Roman" w:cs="Times New Roman" w:ascii="Times New Roman" w:hAnsi="Times New Roman"/>
          <w:sz w:val="26"/>
          <w:szCs w:val="26"/>
        </w:rPr>
        <w:t>Thuyết nữ quyền. : Lịch sử, học thuyết và mục tiêu của thuyết nữ quyền / Harriet Dyer ; Đinh Thuận Thiên, Võ Nguyễn Hải Vy dịch. - H. : Hồng Đức, 2024. - 94 tr ; 21 cm . -(The little book of femnis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6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12-1271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5.4201</w:t>
      </w:r>
    </w:p>
    <w:p>
      <w:pPr>
        <w:pStyle w:val="Normal"/>
        <w:spacing w:lineRule="auto" w:line="268" w:before="0" w:after="0"/>
        <w:jc w:val="both"/>
        <w:rPr/>
      </w:pPr>
      <w:r>
        <w:rPr>
          <w:rFonts w:eastAsia="Times New Roman" w:cs="Times New Roman" w:ascii="Times New Roman" w:hAnsi="Times New Roman"/>
          <w:b/>
          <w:sz w:val="26"/>
          <w:szCs w:val="26"/>
        </w:rPr>
        <w:t xml:space="preserve">87. Cherry, Haydon. </w:t>
      </w:r>
      <w:r>
        <w:rPr>
          <w:rFonts w:eastAsia="Times New Roman" w:cs="Times New Roman" w:ascii="Times New Roman" w:hAnsi="Times New Roman"/>
          <w:sz w:val="26"/>
          <w:szCs w:val="26"/>
        </w:rPr>
        <w:t>Chìm nổi ở Sài Gòn - Những cảnh đời bần cùng ở một thành phố thuộc địa. / Haydon Cherry ; Nguyễn Việt Anh dịch. - TP. Hồ Chí Minh : Nxb. Tổng hợp Tp. Hồ Chí Minh, 2023. - 426 tr ; 24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54-1285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5.5690959779</w:t>
      </w:r>
    </w:p>
    <w:p>
      <w:pPr>
        <w:pStyle w:val="Normal"/>
        <w:spacing w:lineRule="auto" w:line="268" w:before="0" w:after="0"/>
        <w:jc w:val="both"/>
        <w:rPr/>
      </w:pPr>
      <w:r>
        <w:rPr>
          <w:rFonts w:eastAsia="Times New Roman" w:cs="Times New Roman" w:ascii="Times New Roman" w:hAnsi="Times New Roman"/>
          <w:b/>
          <w:sz w:val="26"/>
          <w:szCs w:val="26"/>
        </w:rPr>
        <w:t xml:space="preserve">88. Lương Duy Thứ. </w:t>
      </w:r>
      <w:r>
        <w:rPr>
          <w:rFonts w:eastAsia="Times New Roman" w:cs="Times New Roman" w:ascii="Times New Roman" w:hAnsi="Times New Roman"/>
          <w:sz w:val="26"/>
          <w:szCs w:val="26"/>
        </w:rPr>
        <w:t>Bác Hồ với văn hóa phương Đông. / Lương Duy Thứ. - TP. Hồ Chí Minh : Nxb. Trẻ, 2023. - 143tr : ảnh ; 20cm . -(Di sản Hồ Chí Minh).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các bài viết nêu quan điểm của Hồ Chí Minh về văn hoá phương Đông: Hồ Chí Minh với văn hoá Trung Quốc - sự gặp gỡ giữa những nhân cách văn hoá và cá tính sáng tạo, về cội nguồn Nho giáo của những lời dạy của Chủ tịch Hồ Chí Minh, Bác Hồ với Tôn Trung Sơn, Bác Hồ với Lỗ Tấn, âm vang thơ Đường trong Nhật ký trong tù...</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69-531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w:t>
      </w:r>
    </w:p>
    <w:p>
      <w:pPr>
        <w:pStyle w:val="Normal"/>
        <w:spacing w:lineRule="auto" w:line="268" w:before="0" w:after="0"/>
        <w:jc w:val="both"/>
        <w:rPr/>
      </w:pPr>
      <w:r>
        <w:rPr>
          <w:rFonts w:eastAsia="Times New Roman" w:cs="Times New Roman" w:ascii="Times New Roman" w:hAnsi="Times New Roman"/>
          <w:b/>
          <w:sz w:val="26"/>
          <w:szCs w:val="26"/>
        </w:rPr>
        <w:t xml:space="preserve">89. Nguyễn Thị Phương Châm. </w:t>
      </w:r>
      <w:r>
        <w:rPr>
          <w:rFonts w:eastAsia="Times New Roman" w:cs="Times New Roman" w:ascii="Times New Roman" w:hAnsi="Times New Roman"/>
          <w:sz w:val="26"/>
          <w:szCs w:val="26"/>
        </w:rPr>
        <w:t>Tái cấu trúc văn hóa của cư dân vùng biên trong bối cảnh phát triển thương mại Việt Nam - Trung Quốc. : Sách chuyên khảo / Nguyễn Thị Phương Châm, Hoàng Cầm. - H. : Khoa học xã hội, 2023. - 242tr ; 20cm. - 300b</w:t>
      </w:r>
    </w:p>
    <w:p>
      <w:pPr>
        <w:pStyle w:val="Normal"/>
        <w:spacing w:lineRule="auto" w:line="268" w:before="0" w:after="0"/>
        <w:ind w:firstLine="480"/>
        <w:jc w:val="both"/>
        <w:rPr/>
      </w:pPr>
      <w:r>
        <w:rPr>
          <w:rFonts w:eastAsia="Times New Roman" w:cs="Times New Roman" w:ascii="Times New Roman" w:hAnsi="Times New Roman"/>
          <w:sz w:val="26"/>
          <w:szCs w:val="26"/>
        </w:rPr>
        <w:t>ĐTTS ghi: Viện Hàn lâm Khoa học xã hội Việt Nam. Viện Nghiên cứu Văn hóa. - Thư mục: tr. 232-2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Khái quát về tái cấu trúc thực hành sinh kế, quan hệ giới và thực hành tiêu dùng; tái cấu trúc nghi lễ, lễ hội; tái cấu trúc văn hoá của cư dân vùng biên từ góc nhìn cấu trúc - chủ thể tự quyế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49-532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0. Vũ Kim Yến. </w:t>
      </w:r>
      <w:r>
        <w:rPr>
          <w:rFonts w:eastAsia="Times New Roman" w:cs="Times New Roman" w:ascii="Times New Roman" w:hAnsi="Times New Roman"/>
          <w:sz w:val="26"/>
          <w:szCs w:val="26"/>
        </w:rPr>
        <w:t>Văn hóa soi đường cho quốc dân đi: Chủ tịch Hồ Chí Minh và hành trình tiếp biến văn hóa nhân loại. / Vũ Kim Yến s.t., b.s.. - H. : Nxb. Hà Nội, 2024. - 219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21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một số tư liệu làm rõ tư tưởng Hồ Chí Minh về vị trí, vai trò của văn hoá giáo dục đối với sự nghiệp cách mạng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75-529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1. Vũ Kim Yến. </w:t>
      </w:r>
      <w:r>
        <w:rPr>
          <w:rFonts w:eastAsia="Times New Roman" w:cs="Times New Roman" w:ascii="Times New Roman" w:hAnsi="Times New Roman"/>
          <w:sz w:val="26"/>
          <w:szCs w:val="26"/>
        </w:rPr>
        <w:t>Văn hóa soi đường cho quốc dân đi: Kết tinh và tỏa sáng văn hóa Hồ Chí Minh. / Vũ Kim Yến s.t., b.s.. - H. : Nxb. Hà Nội, 2024. - 226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222-22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bài viết, câu chuyện thể hiện tư tưởng Hồ Chí Minh về xây dựng nền văn hoá Việt Nam tiên tiến, đậm đà bản sắc văn hoá dân tộ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77-529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2. Vũ Kim Yến. </w:t>
      </w:r>
      <w:r>
        <w:rPr>
          <w:rFonts w:eastAsia="Times New Roman" w:cs="Times New Roman" w:ascii="Times New Roman" w:hAnsi="Times New Roman"/>
          <w:sz w:val="26"/>
          <w:szCs w:val="26"/>
        </w:rPr>
        <w:t>Văn hóa soi đường cho quốc dân đi: Khát vọng Việt Nam phồn vinh và hạnh phúc. / Vũ Kim Yến s.t., b.s.. - H. : Nxb. Hà Nội, 2024. - 203 tr ; 20 cm. - 400b</w:t>
      </w:r>
    </w:p>
    <w:p>
      <w:pPr>
        <w:pStyle w:val="Normal"/>
        <w:spacing w:lineRule="auto" w:line="268" w:before="0" w:after="0"/>
        <w:ind w:firstLine="480"/>
        <w:jc w:val="both"/>
        <w:rPr/>
      </w:pPr>
      <w:r>
        <w:rPr>
          <w:rFonts w:eastAsia="Times New Roman" w:cs="Times New Roman" w:ascii="Times New Roman" w:hAnsi="Times New Roman"/>
          <w:sz w:val="26"/>
          <w:szCs w:val="26"/>
        </w:rPr>
        <w:t>ĐTTS ghi: Khu di tích Hồ Chí Minh tại Phủ Chủ tịch. - Thư mục: tr. 200-20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các bài viết, câu chuyện thể hiện tình cảm, sự quan tâm và chỉ dẫn của Chủ tịch Hồ Chí Minh đối với những người làm công tác văn hoá, đội ngũ văn nghệ sỹ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87-529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3. Vũ Kim Yến. </w:t>
      </w:r>
      <w:r>
        <w:rPr>
          <w:rFonts w:eastAsia="Times New Roman" w:cs="Times New Roman" w:ascii="Times New Roman" w:hAnsi="Times New Roman"/>
          <w:sz w:val="26"/>
          <w:szCs w:val="26"/>
        </w:rPr>
        <w:t>Văn hóa soi đường cho quốc dân đi: Sức mạnh của văn hóa đạo đức. / Vũ Kim Yến s.t., b.s.. - H. : Nxb. Hà Nội, 2024. - 223 tr ; 20 cm. - 400b</w:t>
      </w:r>
    </w:p>
    <w:p>
      <w:pPr>
        <w:pStyle w:val="Normal"/>
        <w:spacing w:lineRule="auto" w:line="268" w:before="0" w:after="0"/>
        <w:ind w:firstLine="480"/>
        <w:jc w:val="both"/>
        <w:rPr/>
      </w:pPr>
      <w:r>
        <w:rPr>
          <w:rFonts w:eastAsia="Times New Roman" w:cs="Times New Roman" w:ascii="Times New Roman" w:hAnsi="Times New Roman"/>
          <w:sz w:val="26"/>
          <w:szCs w:val="26"/>
        </w:rPr>
        <w:t>ĐTTS ghi: Khu di tích Hồ Chí Minh tại Phủ Chủ tịch. - Thư mục: tr. 220-22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câu nói, bài viết, những câu chuyện kể về văn hoá đạo đức Hồ Chí Minh, hiện thân sinh động, chân thực, cảm động về trí tuệ - tình cảm - tâm hồn - lối sống và nhân cách Hồ Chí minh - con người Việt Nam, bản sắc độc đáo của văn hoá đạo đức dân tộc gắn liền với tầm cao tư tưởng đạo đức của thời đại cách mạng và tiếp biến những tinh hoa văn hoá đạo đức của nhân lo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71-529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4. Vũ Kim Yến. </w:t>
      </w:r>
      <w:r>
        <w:rPr>
          <w:rFonts w:eastAsia="Times New Roman" w:cs="Times New Roman" w:ascii="Times New Roman" w:hAnsi="Times New Roman"/>
          <w:sz w:val="26"/>
          <w:szCs w:val="26"/>
        </w:rPr>
        <w:t>Văn hóa soi đường cho quốc dân đi: Xây dựng nền văn hóa hướng tới chân - thiện - mỹ. / Vũ Kim Yến s.t., b.s.. - H. : Nxb. Hà Nội, 2024. - 197 tr ; 20 cm. - 400b</w:t>
      </w:r>
    </w:p>
    <w:p>
      <w:pPr>
        <w:pStyle w:val="Normal"/>
        <w:spacing w:lineRule="auto" w:line="268" w:before="0" w:after="0"/>
        <w:ind w:firstLine="480"/>
        <w:jc w:val="both"/>
        <w:rPr/>
      </w:pPr>
      <w:r>
        <w:rPr>
          <w:rFonts w:eastAsia="Times New Roman" w:cs="Times New Roman" w:ascii="Times New Roman" w:hAnsi="Times New Roman"/>
          <w:sz w:val="26"/>
          <w:szCs w:val="26"/>
        </w:rPr>
        <w:t>ĐTTS ghi: Khu di tích Hồ Chí Minh tại Phủ Chủ tịch. - Thư mục: tr. 194-19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bài viết, câu chuyện thể hiện nền văn hoá hướng con người tới chân - thiện - mỹ mà Chủ tịch Hồ Chí Minh luôn chủ trương xây dự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79-529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5. Vũ Kim Yến. </w:t>
      </w:r>
      <w:r>
        <w:rPr>
          <w:rFonts w:eastAsia="Times New Roman" w:cs="Times New Roman" w:ascii="Times New Roman" w:hAnsi="Times New Roman"/>
          <w:sz w:val="26"/>
          <w:szCs w:val="26"/>
        </w:rPr>
        <w:t>Văn hóa soi đường cho quốc dân đi: Xây dựng nền văn hóa ngoại giao đặc sắc. / Vũ Kim Yến s.t., b.s.. - H. : Nxb. Hà Nội, 2024. - 203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199-2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bài viết, những câu chuyện kể thể hiện Chủ tịch Hồ Chí Minh với bản lĩnh của nhà văn hoá, nhà ngoại giao kiệt xuất, bằng sự nghiệp hoạt động cách mạng, hoạt động văn hoá của mình đã là người Việt Nam đầu tiên bắc nhịp cầu hữu nghị giữa nhân dân Việt Nam với các dân tộc trên thế gi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85-529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6. Vũ Kim Yến. </w:t>
      </w:r>
      <w:r>
        <w:rPr>
          <w:rFonts w:eastAsia="Times New Roman" w:cs="Times New Roman" w:ascii="Times New Roman" w:hAnsi="Times New Roman"/>
          <w:sz w:val="26"/>
          <w:szCs w:val="26"/>
        </w:rPr>
        <w:t>Văn hóa soi đường cho quốc dân đi: Xây dựng nền văn hóa tiên tiến, đậm đà bản sắc dân tộc. / Vũ Kim Yến s.t., b.s.. - H. : Nxb. Hà Nội, 2024. - 195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191-1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trích dẫn trong các bài nói, bài viết, câu chuyện nêu bật quan điểm của Chủ tịch Hồ Chí Minh về chức năng của văn hoá trong đời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73-529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7. Vũ Kim Yến. </w:t>
      </w:r>
      <w:r>
        <w:rPr>
          <w:rFonts w:eastAsia="Times New Roman" w:cs="Times New Roman" w:ascii="Times New Roman" w:hAnsi="Times New Roman"/>
          <w:sz w:val="26"/>
          <w:szCs w:val="26"/>
        </w:rPr>
        <w:t>Văn hóa soi đường cho quốc dân đi: Xây dựng nền văn hóa Việt Nam hiện đại. / Vũ Kim Yến s.t., b.s.. - H. : Nxb. Hà Nội, 2024. - 195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191-19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bài viết, bài nói, câu chuyện ý nghĩa của Chủ tịch Hồ Chí Minh coi trọng giữ gìn và phát triển văn hoá dân tộc, những quan điểm mang tính định hướng của Chủ tịch Hồ Chí Minh về giữ gìn và phát huy giá trị văn hoá dân tộc về xây dựng một nền văn hoá Việt Nam hiện đ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81-529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7</w:t>
      </w:r>
    </w:p>
    <w:p>
      <w:pPr>
        <w:pStyle w:val="Normal"/>
        <w:spacing w:lineRule="auto" w:line="268" w:before="0" w:after="0"/>
        <w:jc w:val="both"/>
        <w:rPr/>
      </w:pPr>
      <w:r>
        <w:rPr>
          <w:rFonts w:eastAsia="Times New Roman" w:cs="Times New Roman" w:ascii="Times New Roman" w:hAnsi="Times New Roman"/>
          <w:b/>
          <w:sz w:val="26"/>
          <w:szCs w:val="26"/>
        </w:rPr>
        <w:t xml:space="preserve">98. Vũ Kim Yến. </w:t>
      </w:r>
      <w:r>
        <w:rPr>
          <w:rFonts w:eastAsia="Times New Roman" w:cs="Times New Roman" w:ascii="Times New Roman" w:hAnsi="Times New Roman"/>
          <w:sz w:val="26"/>
          <w:szCs w:val="26"/>
        </w:rPr>
        <w:t>Văn hóa soi đường cho quốc dân đi: Xây dựng nền văn hóa mới dân tộc, khoa học, đại chúng. / Vũ Kim Yến s.t., b.s.. - H. : Nxb. Hà Nội, 2024. - 211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2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bài viết, bài nói thể hiện sự quan tâm đặc biệt của Chủ tịch Hồ Chí Minh đến văn hoá với việc để ra nhiều chủ trương, giải pháp xây dựng nền văn hoá Việt Nam với khát vọng, mục tiêu cao cả là vì độc lập, tự do của dân tộc, vì hạnh phúc của nhân d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83-529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09599</w:t>
      </w:r>
    </w:p>
    <w:p>
      <w:pPr>
        <w:pStyle w:val="Normal"/>
        <w:spacing w:lineRule="auto" w:line="268" w:before="0" w:after="0"/>
        <w:jc w:val="both"/>
        <w:rPr/>
      </w:pPr>
      <w:r>
        <w:rPr>
          <w:rFonts w:eastAsia="Times New Roman" w:cs="Times New Roman" w:ascii="Times New Roman" w:hAnsi="Times New Roman"/>
          <w:b/>
          <w:sz w:val="26"/>
          <w:szCs w:val="26"/>
        </w:rPr>
        <w:t xml:space="preserve">99. Witton, Hannah. </w:t>
      </w:r>
      <w:r>
        <w:rPr>
          <w:rFonts w:eastAsia="Times New Roman" w:cs="Times New Roman" w:ascii="Times New Roman" w:hAnsi="Times New Roman"/>
          <w:sz w:val="26"/>
          <w:szCs w:val="26"/>
        </w:rPr>
        <w:t>Làm chuyện ấy. : Cởi mở về giới tính và tình dục để có mối quan hệ lành mạnh = Doing it! - Let's talk about sex / Hannah Witton ; Kiều Trang dịch. - TP. Hồ Chí Minh : Nxb. Tổng hợp Tp. Hồ Chí Minh, 2023. - 402 tr : hình vẽ ; 20 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hiều vấn đề cụ thể, sát thực, nhiều lời khuyên, tư vấn kỹ lưỡng dành cho thanh thiếu niên về giới tính, tình dục, trinh tiết, những mối quan hệ lành mạnh, về cộng đồng của những người đồng tính luyến ái, sự đồng thuận trong quan hệ tình dục, thủ dâm, cơ thể và ngoại hình, sự thoả mãn tình dục, phòng tránh thai, các bệnh lây qua đường tình dục, chat sex...</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9-529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70835</w:t>
      </w:r>
    </w:p>
    <w:p>
      <w:pPr>
        <w:pStyle w:val="Normal"/>
        <w:spacing w:lineRule="auto" w:line="268" w:before="0" w:after="0"/>
        <w:jc w:val="both"/>
        <w:rPr/>
      </w:pPr>
      <w:r>
        <w:rPr>
          <w:rFonts w:eastAsia="Times New Roman" w:cs="Times New Roman" w:ascii="Times New Roman" w:hAnsi="Times New Roman"/>
          <w:b/>
          <w:sz w:val="26"/>
          <w:szCs w:val="26"/>
        </w:rPr>
        <w:t xml:space="preserve">100. Spring, Janis Abrahms. </w:t>
      </w:r>
      <w:r>
        <w:rPr>
          <w:rFonts w:eastAsia="Times New Roman" w:cs="Times New Roman" w:ascii="Times New Roman" w:hAnsi="Times New Roman"/>
          <w:sz w:val="26"/>
          <w:szCs w:val="26"/>
        </w:rPr>
        <w:t>Nội tình sau hôn nhân. : Gắn bó hoặc tự do / Janis Abrahms Spring, Michael Spring ; Bích Nga dịch. - H. : Thế giới, 2021. - 397tr ; 20cm. - 5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After the affair : Healing the pain and rebuilding trust when a partner has been unfaithful. - Phụ lục: tr. 367-3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chia sẻ, lời khuyên dành cho những người đang bị tổn thương sâu sắc bởi chuyện ngoại tình nhưng vẫn muốn ở bên nhau, nhằm giúp họ đối mặt với sai lầm của từng người khi xảy ra chuyện ngoại tình. Củng cố, xây dựng lại lòng tin cũng như sự gần gũi trong tình cảm và hôn nh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13-533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736</w:t>
      </w:r>
    </w:p>
    <w:p>
      <w:pPr>
        <w:pStyle w:val="Normal"/>
        <w:spacing w:lineRule="auto" w:line="268" w:before="0" w:after="0"/>
        <w:jc w:val="both"/>
        <w:rPr/>
      </w:pPr>
      <w:r>
        <w:rPr>
          <w:rFonts w:eastAsia="Times New Roman" w:cs="Times New Roman" w:ascii="Times New Roman" w:hAnsi="Times New Roman"/>
          <w:b/>
          <w:sz w:val="26"/>
          <w:szCs w:val="26"/>
        </w:rPr>
        <w:t xml:space="preserve">101. Tisdale, Sallie. </w:t>
      </w:r>
      <w:r>
        <w:rPr>
          <w:rFonts w:eastAsia="Times New Roman" w:cs="Times New Roman" w:ascii="Times New Roman" w:hAnsi="Times New Roman"/>
          <w:sz w:val="26"/>
          <w:szCs w:val="26"/>
        </w:rPr>
        <w:t>Trạm cuối cuộc đời - Kế hoạch cho bạn và cả người thân yêu. / Sallie Tisdale ; Nguyễn Tiến Hoà dịch. - H. : Thế giới, 2023. - 291 tr ; 23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dvice for future corpses (and those who love them): A practical perspective on death and dying. - Phụ lục: tr. 261-2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uyển tập những câu chuyện trung thực và gần gũi dựa trên những cái chết mà tác giả chứng kiến trong công việc và cuộc sống của mình, cũng như những câu chuyện từ các nền văn hóa, truyền thống và văn học trên khắp thế giới, khám phá tất cả những trải nghiệm đau lòng, đẹp đẽ, đáng sợ, khó hiểu, ngớ ngẩn và thậm chí vui vẻ đi kèm với quá trình hấp hố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56-126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6.9</w:t>
      </w:r>
    </w:p>
    <w:p>
      <w:pPr>
        <w:pStyle w:val="Normal"/>
        <w:spacing w:lineRule="auto" w:line="268" w:before="0" w:after="0"/>
        <w:jc w:val="both"/>
        <w:rPr/>
      </w:pPr>
      <w:r>
        <w:rPr>
          <w:rFonts w:eastAsia="Times New Roman" w:cs="Times New Roman" w:ascii="Times New Roman" w:hAnsi="Times New Roman"/>
          <w:b/>
          <w:sz w:val="26"/>
          <w:szCs w:val="26"/>
        </w:rPr>
        <w:t xml:space="preserve">102. Nguyễn Đức Chiện. </w:t>
      </w:r>
      <w:r>
        <w:rPr>
          <w:rFonts w:eastAsia="Times New Roman" w:cs="Times New Roman" w:ascii="Times New Roman" w:hAnsi="Times New Roman"/>
          <w:sz w:val="26"/>
          <w:szCs w:val="26"/>
        </w:rPr>
        <w:t>Hành vi lệch chuẩn - Vi phạm pháp luật ảnh hưởng đến an toàn cộng đồng nông thôn: Phân tích từ hướng tiếp cận xã hội học pháp luật. : Sách chuyên khảo / Nguyễn Đức Chiện. - H. : Khoa học xã hội, 2023. - 286tr ; 20cm. - 200b</w:t>
      </w:r>
    </w:p>
    <w:p>
      <w:pPr>
        <w:pStyle w:val="Normal"/>
        <w:spacing w:lineRule="auto" w:line="268" w:before="0" w:after="0"/>
        <w:ind w:firstLine="480"/>
        <w:jc w:val="both"/>
        <w:rPr/>
      </w:pPr>
      <w:r>
        <w:rPr>
          <w:rFonts w:eastAsia="Times New Roman" w:cs="Times New Roman" w:ascii="Times New Roman" w:hAnsi="Times New Roman"/>
          <w:sz w:val="26"/>
          <w:szCs w:val="26"/>
        </w:rPr>
        <w:t>ĐTTS ghi: Viện Hàn lâm Khoa học xã hội Việt Nam. Viện Xã hội học. - Thư mục: tr. 266-2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cơ sở lý luận và phương pháp nghiên cứu. Thực trạng an toàn cộng đồng nông thôn nhìn từ hành vi lệch chuẩn - vi phạm pháp luật. Các nhóm nguyên nhân chi phối lệch chuẩn xã hội - vị phạm pháp luật ảnh hưởng đến an toàn cộng đồng nông thô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79-531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07.7209597</w:t>
      </w:r>
    </w:p>
    <w:p>
      <w:pPr>
        <w:pStyle w:val="Normal"/>
        <w:spacing w:lineRule="auto" w:line="268" w:before="0" w:after="0"/>
        <w:jc w:val="both"/>
        <w:rPr/>
      </w:pPr>
      <w:r>
        <w:rPr>
          <w:rFonts w:eastAsia="Times New Roman" w:cs="Times New Roman" w:ascii="Times New Roman" w:hAnsi="Times New Roman"/>
          <w:b/>
          <w:sz w:val="26"/>
          <w:szCs w:val="26"/>
        </w:rPr>
        <w:t xml:space="preserve">103. Rawls, John. </w:t>
      </w:r>
      <w:r>
        <w:rPr>
          <w:rFonts w:eastAsia="Times New Roman" w:cs="Times New Roman" w:ascii="Times New Roman" w:hAnsi="Times New Roman"/>
          <w:sz w:val="26"/>
          <w:szCs w:val="26"/>
        </w:rPr>
        <w:t>Một lý thuyết về công lý. / John Rawls ; Việt Phạm dịch ; H.đ., giới thiệu: Phạm Hồ Nam, Nguyễn Lữ Quỳnh Anh. - H. : Tri thức, 2023. - 746 tr ; 24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 theory of justic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Bàn về vấn đề công lý, công bằng, các nguyên tắc về công lý, quan niệm về công bằng, tự do bình đẳng và nghĩa vụ</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0.011</w:t>
      </w:r>
    </w:p>
    <w:p>
      <w:pPr>
        <w:pStyle w:val="Normal"/>
        <w:spacing w:lineRule="auto" w:line="268" w:before="0" w:after="0"/>
        <w:jc w:val="both"/>
        <w:rPr/>
      </w:pPr>
      <w:r>
        <w:rPr>
          <w:rFonts w:eastAsia="Times New Roman" w:cs="Times New Roman" w:ascii="Times New Roman" w:hAnsi="Times New Roman"/>
          <w:b/>
          <w:sz w:val="26"/>
          <w:szCs w:val="26"/>
        </w:rPr>
        <w:t xml:space="preserve">104. Ngọn hải đăng: Ánh sáng chủ quyền quốc gia trên biển. </w:t>
      </w:r>
      <w:r>
        <w:rPr>
          <w:rFonts w:eastAsia="Times New Roman" w:cs="Times New Roman" w:ascii="Times New Roman" w:hAnsi="Times New Roman"/>
          <w:sz w:val="26"/>
          <w:szCs w:val="26"/>
        </w:rPr>
        <w:t>/ Đông Phương s.t., tuyển chọn. - H. : Dân trí, 2023. - 198tr : ảnh ; 19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bài viết về quá trình hình thành, vai trò, những đóng góp quan trọng của những ngọn hải đăng đối với an toàn, an ninh biển, đảo Tổ quốc sẽ giúp bạn hiểu thêm về công tác bảo vệ, giữ gìn biển đảo trong sự nghiệp cách mạng của Đảng và nhân d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9</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319-533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0.1509597</w:t>
      </w:r>
    </w:p>
    <w:p>
      <w:pPr>
        <w:pStyle w:val="Normal"/>
        <w:spacing w:lineRule="auto" w:line="268" w:before="0" w:after="0"/>
        <w:jc w:val="both"/>
        <w:rPr/>
      </w:pPr>
      <w:r>
        <w:rPr>
          <w:rFonts w:eastAsia="Times New Roman" w:cs="Times New Roman" w:ascii="Times New Roman" w:hAnsi="Times New Roman"/>
          <w:b/>
          <w:sz w:val="26"/>
          <w:szCs w:val="26"/>
        </w:rPr>
        <w:t xml:space="preserve">105. Chí Trung. </w:t>
      </w:r>
      <w:r>
        <w:rPr>
          <w:rFonts w:eastAsia="Times New Roman" w:cs="Times New Roman" w:ascii="Times New Roman" w:hAnsi="Times New Roman"/>
          <w:sz w:val="26"/>
          <w:szCs w:val="26"/>
        </w:rPr>
        <w:t>Nhận diện và ngăn chặn  Diễn biến hòa bình  trong tình hình mới. / Chí Trung s.t., t.c.. - H. : Dân trí, 2023. - 203tr : hình ảnh ; 19cm. - 3000b</w:t>
      </w:r>
    </w:p>
    <w:p>
      <w:pPr>
        <w:pStyle w:val="Normal"/>
        <w:spacing w:lineRule="auto" w:line="268" w:before="0" w:after="0"/>
        <w:ind w:firstLine="480"/>
        <w:jc w:val="both"/>
        <w:rPr/>
      </w:pPr>
      <w:r>
        <w:rPr>
          <w:rFonts w:eastAsia="Times New Roman" w:cs="Times New Roman" w:ascii="Times New Roman" w:hAnsi="Times New Roman"/>
          <w:sz w:val="26"/>
          <w:szCs w:val="26"/>
        </w:rPr>
        <w:t>ĐTTS ghi: Vững tin vào con đường đi lên chủ nghĩa xã hộ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0.4597</w:t>
      </w:r>
    </w:p>
    <w:p>
      <w:pPr>
        <w:pStyle w:val="Normal"/>
        <w:spacing w:lineRule="auto" w:line="268" w:before="0" w:after="0"/>
        <w:jc w:val="both"/>
        <w:rPr/>
      </w:pPr>
      <w:r>
        <w:rPr>
          <w:rFonts w:eastAsia="Times New Roman" w:cs="Times New Roman" w:ascii="Times New Roman" w:hAnsi="Times New Roman"/>
          <w:b/>
          <w:sz w:val="26"/>
          <w:szCs w:val="26"/>
        </w:rPr>
        <w:t xml:space="preserve">106. Lý luận, thực tiễn về Nhà nước thế tục trên thế giới và một số gợi mở cho Việt Nam. </w:t>
      </w:r>
      <w:r>
        <w:rPr>
          <w:rFonts w:eastAsia="Times New Roman" w:cs="Times New Roman" w:ascii="Times New Roman" w:hAnsi="Times New Roman"/>
          <w:sz w:val="26"/>
          <w:szCs w:val="26"/>
        </w:rPr>
        <w:t>/ Đậu Công Hiệp (ch.b.), Nguyễn Thị Quỳnh Trang, Nguyễn Thị Hồng Thuý.... - H. : Chính trị Quốc gia - Sự thật, 2023. - 183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162-1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một số vấn đề lý luận về nhà nước thế tục và bối cảnh tôn giáo ở Việt Nam; nhà nước thế tục ở một số quốc gia trên thế giới; một số gợi mở về chính sách tôn giáo ở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2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89-529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2.1</w:t>
      </w:r>
    </w:p>
    <w:p>
      <w:pPr>
        <w:pStyle w:val="Normal"/>
        <w:spacing w:lineRule="auto" w:line="268" w:before="0" w:after="0"/>
        <w:jc w:val="both"/>
        <w:rPr/>
      </w:pPr>
      <w:r>
        <w:rPr>
          <w:rFonts w:eastAsia="Times New Roman" w:cs="Times New Roman" w:ascii="Times New Roman" w:hAnsi="Times New Roman"/>
          <w:b/>
          <w:sz w:val="26"/>
          <w:szCs w:val="26"/>
        </w:rPr>
        <w:t xml:space="preserve">107. Phan Công Chính. </w:t>
      </w:r>
      <w:r>
        <w:rPr>
          <w:rFonts w:eastAsia="Times New Roman" w:cs="Times New Roman" w:ascii="Times New Roman" w:hAnsi="Times New Roman"/>
          <w:sz w:val="26"/>
          <w:szCs w:val="26"/>
        </w:rPr>
        <w:t>Nguy cơ đe dọa đến an ninh con người tại Việt Nam và những vấn đề đặt ra đối với công tác phòng ngừa, ngăn chặn. : Sách chuyên khảo / Phan Công Chính, Lê Hoàng Việt Lâm. - H. : Công an nhân dân, 2023. - 287tr ; 20cm . -(Thư mục: tr. 280-284).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ận diện các nguy cơ đe doạ đến an ninh con người tại Việt Nam hiện nay như: dịch bệnh, biến đổi các khí hậu, ô nhiễm môi trường, nguồn nước và an toàn hồ đập...; từ đó đưa ra hệ thống các giải pháp phòng ngừa, ngăn chặn các nguy cơ.</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0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3.09597</w:t>
      </w:r>
    </w:p>
    <w:p>
      <w:pPr>
        <w:pStyle w:val="Normal"/>
        <w:spacing w:lineRule="auto" w:line="268" w:before="0" w:after="0"/>
        <w:jc w:val="both"/>
        <w:rPr/>
      </w:pPr>
      <w:r>
        <w:rPr>
          <w:rFonts w:eastAsia="Times New Roman" w:cs="Times New Roman" w:ascii="Times New Roman" w:hAnsi="Times New Roman"/>
          <w:b/>
          <w:sz w:val="26"/>
          <w:szCs w:val="26"/>
        </w:rPr>
        <w:t xml:space="preserve">108. Dương Ngọc Dũng. </w:t>
      </w:r>
      <w:r>
        <w:rPr>
          <w:rFonts w:eastAsia="Times New Roman" w:cs="Times New Roman" w:ascii="Times New Roman" w:hAnsi="Times New Roman"/>
          <w:sz w:val="26"/>
          <w:szCs w:val="26"/>
        </w:rPr>
        <w:t>Quan hệ Quốc tế:. : Giảng trình huấn luyện kỹ năng đọc hiểu, biên, phiên dịch các văn bản quan hệ quốc tế / Dương Ngọc Dũng. - H. : Khoa học xã hội, 2023. - 863 tr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các thuật ngữ quan trọng và phổ biến từ các khái niệm cơ bản như quốc gia, chủ nghĩa bảo thủ và chủ nghĩa tiến bộ, đến các thuật ngữ quyền lực mềm, hiệp định thương mại và hoà giải quốc tế...</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7</w:t>
      </w:r>
    </w:p>
    <w:p>
      <w:pPr>
        <w:pStyle w:val="Normal"/>
        <w:spacing w:lineRule="auto" w:line="268" w:before="0" w:after="0"/>
        <w:jc w:val="both"/>
        <w:rPr/>
      </w:pPr>
      <w:r>
        <w:rPr>
          <w:rFonts w:eastAsia="Times New Roman" w:cs="Times New Roman" w:ascii="Times New Roman" w:hAnsi="Times New Roman"/>
          <w:b/>
          <w:sz w:val="26"/>
          <w:szCs w:val="26"/>
        </w:rPr>
        <w:t xml:space="preserve">109. Brzezinski, Zbigniew. </w:t>
      </w:r>
      <w:r>
        <w:rPr>
          <w:rFonts w:eastAsia="Times New Roman" w:cs="Times New Roman" w:ascii="Times New Roman" w:hAnsi="Times New Roman"/>
          <w:sz w:val="26"/>
          <w:szCs w:val="26"/>
        </w:rPr>
        <w:t>Bàn cờ lớn. : Vị thế đứng đầu và những đòi hỏi địa chiến lược đối với Hoa Kỳ / Zbigniew Brzezinski ; Nguyễn Thanh Xuân dịch. - H. : Nxb. Hà Nội, 2024. - 358 tr : minh họa ; 20 cm . -(Tủ sách Kinh tế - Lịch sử).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Grand chessboard: American primacy and its geostrategic imperativ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đánh giá tình hình thế giới và tại một số vùng quốc gia sau Liên Xô xụp đổ, về sự phân bố địa bàn chính trị thế giới, đặc biệt là quan hệ Á- Âu, đồng thời đề cao vai trò lãnh đạo của Mỹ trong hiện tại và tương l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88-5288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7.73</w:t>
      </w:r>
    </w:p>
    <w:p>
      <w:pPr>
        <w:pStyle w:val="Normal"/>
        <w:spacing w:lineRule="auto" w:line="268" w:before="0" w:after="0"/>
        <w:jc w:val="both"/>
        <w:rPr/>
      </w:pPr>
      <w:r>
        <w:rPr>
          <w:rFonts w:eastAsia="Times New Roman" w:cs="Times New Roman" w:ascii="Times New Roman" w:hAnsi="Times New Roman"/>
          <w:b/>
          <w:sz w:val="26"/>
          <w:szCs w:val="26"/>
        </w:rPr>
        <w:t xml:space="preserve">110. Chiến lược của Mỹ và Trung Quốc đối với khu vực Ấn Độ Dương - Thái Bình Dương và hàm ý chính sách cho Việt Nam. </w:t>
      </w:r>
      <w:r>
        <w:rPr>
          <w:rFonts w:eastAsia="Times New Roman" w:cs="Times New Roman" w:ascii="Times New Roman" w:hAnsi="Times New Roman"/>
          <w:sz w:val="26"/>
          <w:szCs w:val="26"/>
        </w:rPr>
        <w:t>/ Võ Hải Minh (ch.b.), Chu Đức Dũng, Nguyễn Thanh Đức.... - H. : Khoa học xã hội, 2023. - 255tr ; 20cm. - 3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Kinh tế và Chính trị Thế giới. - Thư mục: tr. 245-25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khái niệm, đặc điểm cơ bản và vai trò của khu vực Ấn Độ Dương - Thái Bình Dương đối với Mỹ và Trung Quốc. Chiến lược của Mỹ và Trung Quốc ở khu vực Ấn Độ Dương - Thái Bình Dương. Đánh giá tác động của chiến lược của Mỹ và Trung Quốc ở khu vực Ấn Độ Dương - Thái Bình Dương và hàm ý chính sách cho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5</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27.73051</w:t>
      </w:r>
    </w:p>
    <w:p>
      <w:pPr>
        <w:pStyle w:val="Normal"/>
        <w:spacing w:lineRule="auto" w:line="268" w:before="0" w:after="0"/>
        <w:jc w:val="both"/>
        <w:rPr/>
      </w:pPr>
      <w:r>
        <w:rPr>
          <w:rFonts w:eastAsia="Times New Roman" w:cs="Times New Roman" w:ascii="Times New Roman" w:hAnsi="Times New Roman"/>
          <w:b/>
          <w:sz w:val="26"/>
          <w:szCs w:val="26"/>
        </w:rPr>
        <w:t xml:space="preserve">111. Phoenix Ho. </w:t>
      </w:r>
      <w:r>
        <w:rPr>
          <w:rFonts w:eastAsia="Times New Roman" w:cs="Times New Roman" w:ascii="Times New Roman" w:hAnsi="Times New Roman"/>
          <w:sz w:val="26"/>
          <w:szCs w:val="26"/>
        </w:rPr>
        <w:t>Cùng con định hướng nghề nghiệp. / Phoenix Ho, Trần Thị Thu . - Tái bản lần 1. - H. : Thế giới, 2023. - 186 tr : hình vẽ, bảng ; 23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149-1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cha mẹ định hướng nghề nghiệp cho con thông qua tìm hiểu sở thích, khả năng tự nhiên, điểm mạnh, điểm yếu, cá tính của con, khám phá nhóm ngành học và nghề nghiệp có thể phù hợp với con và cùng con lập kế hoạch nghề nghiệ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2</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771-127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1.702</w:t>
      </w:r>
    </w:p>
    <w:p>
      <w:pPr>
        <w:pStyle w:val="Normal"/>
        <w:spacing w:lineRule="auto" w:line="268" w:before="0" w:after="0"/>
        <w:jc w:val="both"/>
        <w:rPr/>
      </w:pPr>
      <w:r>
        <w:rPr>
          <w:rFonts w:eastAsia="Times New Roman" w:cs="Times New Roman" w:ascii="Times New Roman" w:hAnsi="Times New Roman"/>
          <w:b/>
          <w:sz w:val="26"/>
          <w:szCs w:val="26"/>
        </w:rPr>
        <w:t xml:space="preserve">112. Nhung Tumany. </w:t>
      </w:r>
      <w:r>
        <w:rPr>
          <w:rFonts w:eastAsia="Times New Roman" w:cs="Times New Roman" w:ascii="Times New Roman" w:hAnsi="Times New Roman"/>
          <w:sz w:val="26"/>
          <w:szCs w:val="26"/>
        </w:rPr>
        <w:t>Nghề ơi, mở ra!. / Nhung Tumany. - H. : Dân trí, 2023. - 175 tr : minh hoạ ; 24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166-1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học sinh xác định sở thích, thế mạnh của bản thân và phác hoạ khái quát bước đầu về nghề nghiệp muốn trải nghiệm trong tương l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60-1266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1.70233</w:t>
      </w:r>
    </w:p>
    <w:p>
      <w:pPr>
        <w:pStyle w:val="Normal"/>
        <w:spacing w:lineRule="auto" w:line="268" w:before="0" w:after="0"/>
        <w:jc w:val="both"/>
        <w:rPr/>
      </w:pPr>
      <w:r>
        <w:rPr>
          <w:rFonts w:eastAsia="Times New Roman" w:cs="Times New Roman" w:ascii="Times New Roman" w:hAnsi="Times New Roman"/>
          <w:b/>
          <w:sz w:val="26"/>
          <w:szCs w:val="26"/>
        </w:rPr>
        <w:t xml:space="preserve">113. Desai, Mihir A.. </w:t>
      </w:r>
      <w:r>
        <w:rPr>
          <w:rFonts w:eastAsia="Times New Roman" w:cs="Times New Roman" w:ascii="Times New Roman" w:hAnsi="Times New Roman"/>
          <w:sz w:val="26"/>
          <w:szCs w:val="26"/>
        </w:rPr>
        <w:t>Sự minh triết của tài chính. : Khám phá tính nhân văn trong thế giới rủi ro và lợi nhuận / Mihir A. Desai ; Hoàng Vinh Thăng dịch. - TP. Hồ Chí Minh : Nxb. Trẻ, 2023. - 348tr : hình ảnh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wisdom of finance : Discovering humanity in the world of risk and retur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ổng hợp những ý tưởng chủ đạo về tài chính và nhân hoá ngành tài chính với văn chương, lịch sử, triết học, âm nhạc, điện ảnh cũng như tôn giá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53-530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w:t>
      </w:r>
    </w:p>
    <w:p>
      <w:pPr>
        <w:pStyle w:val="Normal"/>
        <w:spacing w:lineRule="auto" w:line="268" w:before="0" w:after="0"/>
        <w:jc w:val="both"/>
        <w:rPr/>
      </w:pPr>
      <w:r>
        <w:rPr>
          <w:rFonts w:eastAsia="Times New Roman" w:cs="Times New Roman" w:ascii="Times New Roman" w:hAnsi="Times New Roman"/>
          <w:b/>
          <w:sz w:val="26"/>
          <w:szCs w:val="26"/>
        </w:rPr>
        <w:t xml:space="preserve">114. Bannatyne, Duncan. </w:t>
      </w:r>
      <w:r>
        <w:rPr>
          <w:rFonts w:eastAsia="Times New Roman" w:cs="Times New Roman" w:ascii="Times New Roman" w:hAnsi="Times New Roman"/>
          <w:sz w:val="26"/>
          <w:szCs w:val="26"/>
        </w:rPr>
        <w:t>Tiền  đẻ ra  tiền - Đầu tư tài chính thông minh. : Bí quyết thành công của triệu phú Anh / Duncan Bannatyne ; Đặng Thùy Linh dịch. - H. : Hồng Đức, 2024. - 293tr : hình vẽ ; 20cm . -(Bizbooks - Sách dành cho doanh nhân).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How to be smart with your mone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quyết các nguyên tắc cơ bản cốt lõi của kiến thức tài chính giúp chúng ta hiểu bản thân đang ở đâu trong chu kỳ tài chính kiếm tiền, chi tiêu, vay mượn, đầu tư, tiết kiệm, ngân sách và nền kinh tế rộng lớn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4</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37-530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15. De Leon, Paco. </w:t>
      </w:r>
      <w:r>
        <w:rPr>
          <w:rFonts w:eastAsia="Times New Roman" w:cs="Times New Roman" w:ascii="Times New Roman" w:hAnsi="Times New Roman"/>
          <w:sz w:val="26"/>
          <w:szCs w:val="26"/>
        </w:rPr>
        <w:t>Tài chính cho mọi người. : = Finance for the people : Cẩm nang quản lý tài chính cá nhân / Paco de Leon ; Lê Thanh Hà dịch. - H. : Dân trí, 2024. - 455tr : minh họa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các nguyên tắc tài chính cơ bản giúp bạn nắm bắt tình hình tài chính của mình, đồng thời hướng dẫn giải quyết từng vấn đề với tài chính cá nhân bao gồm nợ, tiết kiệm, tín dụng, đầu tư, tích luỹ tài sản và bảo hiể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55-533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16. Fitzpatrick, Kalpana. </w:t>
      </w:r>
      <w:r>
        <w:rPr>
          <w:rFonts w:eastAsia="Times New Roman" w:cs="Times New Roman" w:ascii="Times New Roman" w:hAnsi="Times New Roman"/>
          <w:sz w:val="26"/>
          <w:szCs w:val="26"/>
        </w:rPr>
        <w:t>Siêu nhí khám phá về tiền. : = Get to know money / Kalpana Fitzpatrick ; Minh hoạ: Gus Scott ; 1980Edu dịch. - H. : Lao động, 2023. - 96 tr : minh họa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Get to know money: A fun, visual guide to how money works and how to look after i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thông tin thú vị về tiền tệ, quản lý tiền tệ, cách kiếm tiền, tiền tệ trên thế giới và cách sử dụng tiền đúng mục đíc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895-28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17. Mckey, Zoe. </w:t>
      </w:r>
      <w:r>
        <w:rPr>
          <w:rFonts w:eastAsia="Times New Roman" w:cs="Times New Roman" w:ascii="Times New Roman" w:hAnsi="Times New Roman"/>
          <w:sz w:val="26"/>
          <w:szCs w:val="26"/>
        </w:rPr>
        <w:t>Hoạch định tài chính như chuyên gia. / Zoe Mckey ; Nguyễn Tư Thắng dịch. - Thanh Hóa : Nxb. Thanh Hóa, 2024. - 124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31-128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18. Portnoy, Brian. </w:t>
      </w:r>
      <w:r>
        <w:rPr>
          <w:rFonts w:eastAsia="Times New Roman" w:cs="Times New Roman" w:ascii="Times New Roman" w:hAnsi="Times New Roman"/>
          <w:sz w:val="26"/>
          <w:szCs w:val="26"/>
        </w:rPr>
        <w:t>Hình dáng của sự thịnh vượng. : Lựa chọn đúng quan trọng hơn nỗ lực / Brian Portnoy ; Nguyễn Tiến Nam dịch. - H. : Hồng Đức, 2023. - 314tr : minh họa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uyên gia tài chính Brian Portnoy đưa độc giả vào cuộc hành trình hướng tới sự thịnh vượng, thông qua câu chuyện được kể qua ba hình cơ bản: hình tròn, hình tam giác, hình vuông; đại diện cho cuộc hành trình từ mục đích, ưu tiên, chiến lược có một cuộc sống tài chính giàu có hơn, hạnh phúc hơn và an toàn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91-531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19. Ray. </w:t>
      </w:r>
      <w:r>
        <w:rPr>
          <w:rFonts w:eastAsia="Times New Roman" w:cs="Times New Roman" w:ascii="Times New Roman" w:hAnsi="Times New Roman"/>
          <w:sz w:val="26"/>
          <w:szCs w:val="26"/>
        </w:rPr>
        <w:t>Kỹ năng quản lý tài chính cá nhân cho Gen Z. / Ray, Jessica Higdon ; Hoa Nguyễn Ngọc dịch. - H. : Công thương, 2023. - 271tr : hình vẽ ; 19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ime, Money, Freedo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10 nguyên tắc để thay đổi cách nhìn nhận về thực trạng của bản thân giúp hình thành tư duy mới về tiền bạc, quản lý tài chính cá nhân và thành công; đưa ra những lời khuyên thiết thực theo từng bước để thúc đẩy bạn hành động nhằm đạt được được sự tự do về công việc, tài chính, củng cố sự tự tin, chuyển đổi tư duy và làm chủ các công cụ để kiểm soát mọi khía cạnh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993-529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20. Yeahee Shin. </w:t>
      </w:r>
      <w:r>
        <w:rPr>
          <w:rFonts w:eastAsia="Times New Roman" w:cs="Times New Roman" w:ascii="Times New Roman" w:hAnsi="Times New Roman"/>
          <w:sz w:val="26"/>
          <w:szCs w:val="26"/>
        </w:rPr>
        <w:t>Sướng khổ tiêu tiền. : Cách tiêu pha thời thượng của giới trẻ Hàn Quốc / Yeahee Shin ; Trân Châu Hoàng Kim dịch. - H. : Phụ nữ Việt Nam, 2023. - 141 tr ; 20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Joy and sadness of wasting mone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cách tiêu tiền một cách thông minh, thoải mái nhưng vẫn tiết kiệm được truyền tải qua những câu chuyện ngắn gọn, hóm hỉnh của chính tác gi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04-5290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w:t>
      </w:r>
    </w:p>
    <w:p>
      <w:pPr>
        <w:pStyle w:val="Normal"/>
        <w:spacing w:lineRule="auto" w:line="268" w:before="0" w:after="0"/>
        <w:jc w:val="both"/>
        <w:rPr/>
      </w:pPr>
      <w:r>
        <w:rPr>
          <w:rFonts w:eastAsia="Times New Roman" w:cs="Times New Roman" w:ascii="Times New Roman" w:hAnsi="Times New Roman"/>
          <w:b/>
          <w:sz w:val="26"/>
          <w:szCs w:val="26"/>
        </w:rPr>
        <w:t xml:space="preserve">121. Con à, con là chủ của doanh nghiệp đấy!. </w:t>
      </w:r>
      <w:r>
        <w:rPr>
          <w:rFonts w:eastAsia="Times New Roman" w:cs="Times New Roman" w:ascii="Times New Roman" w:hAnsi="Times New Roman"/>
          <w:sz w:val="26"/>
          <w:szCs w:val="26"/>
        </w:rPr>
        <w:t>/ Park Young Ok ; Dịch: Ngọc Luyến, Thuỷ Tiên. - H. : Công thương, 2023. - 179 tr ; 23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kiến thức giúp con trẻ học được thói quen quản lý tài chính; hiểu được ý nghĩa của sự giàu có và dòng chảy của đồng tiền; hiểu được tầm quan trong của những thứ không thể mua được bằng tiề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14-1261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0083</w:t>
      </w:r>
    </w:p>
    <w:p>
      <w:pPr>
        <w:pStyle w:val="Normal"/>
        <w:spacing w:lineRule="auto" w:line="268" w:before="0" w:after="0"/>
        <w:jc w:val="both"/>
        <w:rPr/>
      </w:pPr>
      <w:r>
        <w:rPr>
          <w:rFonts w:eastAsia="Times New Roman" w:cs="Times New Roman" w:ascii="Times New Roman" w:hAnsi="Times New Roman"/>
          <w:b/>
          <w:sz w:val="26"/>
          <w:szCs w:val="26"/>
        </w:rPr>
        <w:t xml:space="preserve">122. Godfrey, Joline. </w:t>
      </w:r>
      <w:r>
        <w:rPr>
          <w:rFonts w:eastAsia="Times New Roman" w:cs="Times New Roman" w:ascii="Times New Roman" w:hAnsi="Times New Roman"/>
          <w:sz w:val="26"/>
          <w:szCs w:val="26"/>
        </w:rPr>
        <w:t>Dạy con về tài chính. : = Raising financially fit kids / Joline Godfrey ; Nguyễn Tư Thắng dịch . - Tái bản. - Thanh Hóa : Nxb. Thanh Hóa, 2024. - 206 tr : hình vẽ, bảng ; 21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202-2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về 10 kỹ năng tài chính cơ bản mà trẻ cần sở hữu, giúp trẻ đương đầu với những thách thức của cuộc sống. Những bài tập thực hành đi kèm có độ phức tạp tăng dần theo độ tuổi, giúp bạn thoải mái hơn khi trò chuyện với con cái về tiền bạ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70-1267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0083</w:t>
      </w:r>
    </w:p>
    <w:p>
      <w:pPr>
        <w:pStyle w:val="Normal"/>
        <w:spacing w:lineRule="auto" w:line="268" w:before="0" w:after="0"/>
        <w:jc w:val="both"/>
        <w:rPr/>
      </w:pPr>
      <w:r>
        <w:rPr>
          <w:rFonts w:eastAsia="Times New Roman" w:cs="Times New Roman" w:ascii="Times New Roman" w:hAnsi="Times New Roman"/>
          <w:b/>
          <w:sz w:val="26"/>
          <w:szCs w:val="26"/>
        </w:rPr>
        <w:t xml:space="preserve">123. La Tôn. </w:t>
      </w:r>
      <w:r>
        <w:rPr>
          <w:rFonts w:eastAsia="Times New Roman" w:cs="Times New Roman" w:ascii="Times New Roman" w:hAnsi="Times New Roman"/>
          <w:sz w:val="26"/>
          <w:szCs w:val="26"/>
        </w:rPr>
        <w:t>Làm chủ cuộc chơi về tiền. : Nhà giả kim của thời đại 4.0 / La Tôn. - H. : Thế giới, 2023. - 322tr ; 20cm. - 5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bí quyết, phương pháp cốt lõi để luôn làm chủ tài chính cá nhân, đề cao tính ứng dụng đối với mỗi hoàn cảnh khác biệt nhằm giúp các cá nhân thực hiện độc lập tài chính để tận hưởng cuộc sống theo đúng cách mình mong muốn, luôn làm chủ tài chính của bản thân và không ngừng nâng cao chất lượng cuộc sống và tự do theo đuổi đam mê</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59-5336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02401</w:t>
      </w:r>
    </w:p>
    <w:p>
      <w:pPr>
        <w:pStyle w:val="Normal"/>
        <w:spacing w:lineRule="auto" w:line="268" w:before="0" w:after="0"/>
        <w:jc w:val="both"/>
        <w:rPr/>
      </w:pPr>
      <w:r>
        <w:rPr>
          <w:rFonts w:eastAsia="Times New Roman" w:cs="Times New Roman" w:ascii="Times New Roman" w:hAnsi="Times New Roman"/>
          <w:b/>
          <w:sz w:val="26"/>
          <w:szCs w:val="26"/>
        </w:rPr>
        <w:t xml:space="preserve">124. Bernanke, Ben S.. </w:t>
      </w:r>
      <w:r>
        <w:rPr>
          <w:rFonts w:eastAsia="Times New Roman" w:cs="Times New Roman" w:ascii="Times New Roman" w:hAnsi="Times New Roman"/>
          <w:sz w:val="26"/>
          <w:szCs w:val="26"/>
        </w:rPr>
        <w:t>Chính sách tiền tệ thế kỷ 21. / Ben S. Bernanke ; Dịch: Vũ Hoàng Linh, Sơn Phạm. - H. : Thế giới, 2024. - 534 tr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các công cụ hoạch định chính sách mới của hệ thống ngân hàng trung ương, các quyết định của Fed đã tạo nên nhiều tác động: Chiến lược ứng phó của Fed trước đại lạm phát (thập niên 60 - 80 thế kỷ 20) và giai đoạn bùng nổ 1990; khủng hoảng tài chính toàn cầu và đại suy thoái; từ nâng lãi suất đến đại dịch Covid-19; đánh giá lại các công cụ mà Fed đã áp dụng, vai trò của chính sách tiền tệ trong việc duy trì ổn định tài chí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46-1264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110973</w:t>
      </w:r>
    </w:p>
    <w:p>
      <w:pPr>
        <w:pStyle w:val="Normal"/>
        <w:spacing w:lineRule="auto" w:line="268" w:before="0" w:after="0"/>
        <w:jc w:val="both"/>
        <w:rPr/>
      </w:pPr>
      <w:r>
        <w:rPr>
          <w:rFonts w:eastAsia="Times New Roman" w:cs="Times New Roman" w:ascii="Times New Roman" w:hAnsi="Times New Roman"/>
          <w:b/>
          <w:sz w:val="26"/>
          <w:szCs w:val="26"/>
        </w:rPr>
        <w:t xml:space="preserve">125. Drescher, Daniel. </w:t>
      </w:r>
      <w:r>
        <w:rPr>
          <w:rFonts w:eastAsia="Times New Roman" w:cs="Times New Roman" w:ascii="Times New Roman" w:hAnsi="Times New Roman"/>
          <w:sz w:val="26"/>
          <w:szCs w:val="26"/>
        </w:rPr>
        <w:t>Blockchain cơ bản. : 25 bước tiếp cận đơn giản dành cho người không có nền tảng kỹ thuật / Daniel Drescher ; Hồ Đắc Phương dịch. - H. : Dân trí, 2023. - 373 tr : hình vẽ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lockchain basics : A non-technical introduction in 25 step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25 bước cơ bản giúp xây dựng kiến thức về blockchain như nguyên tắc cơ bản về kỹ nghệ phần mềm, giải thích những thuật ngữ nền tảng, chỉ ra sự cần thiết của blockchain, giải thích từng khái niệm blockchain và sự tương tác giữa chúng, đề cập đến các ứng dụng trong blockchai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60-5286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178028</w:t>
      </w:r>
    </w:p>
    <w:p>
      <w:pPr>
        <w:pStyle w:val="Normal"/>
        <w:spacing w:lineRule="auto" w:line="268" w:before="0" w:after="0"/>
        <w:jc w:val="both"/>
        <w:rPr/>
      </w:pPr>
      <w:r>
        <w:rPr>
          <w:rFonts w:eastAsia="Times New Roman" w:cs="Times New Roman" w:ascii="Times New Roman" w:hAnsi="Times New Roman"/>
          <w:b/>
          <w:sz w:val="26"/>
          <w:szCs w:val="26"/>
        </w:rPr>
        <w:t xml:space="preserve">126. Phát triển dịch vụ thanh toán điện tử ở Việt Nam trong bối cảnh mới. </w:t>
      </w:r>
      <w:r>
        <w:rPr>
          <w:rFonts w:eastAsia="Times New Roman" w:cs="Times New Roman" w:ascii="Times New Roman" w:hAnsi="Times New Roman"/>
          <w:sz w:val="26"/>
          <w:szCs w:val="26"/>
        </w:rPr>
        <w:t>/ Nguyễn Thị Tố Quyên (ch.b.), Trần Thị Vân Anh, Trần Thị Mỹ Anh.... - H. : Khoa học xã hội, 2023. - 267 tr : minh hoạ ; 24 cm. - 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Kinh tế Việt Nam. - Thư mục: tr. 235-246. - Phụ lục: tr. 247-2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ơ sở lý luận và kinh nghiệm quốc tế về phát triển dịch vụ thanh toán điện tử. Nêu thực trạng phát triển một số hình thức dịch vụ thanh toán điện tử ở Việt Nam. Đưa ra một số giải pháp chính sách phát triển dịch vụ thanh toán điện tử ở Việt Nam trong bối cảnh m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39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88-1258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17809597</w:t>
      </w:r>
    </w:p>
    <w:p>
      <w:pPr>
        <w:pStyle w:val="Normal"/>
        <w:spacing w:lineRule="auto" w:line="268" w:before="0" w:after="0"/>
        <w:jc w:val="both"/>
        <w:rPr/>
      </w:pPr>
      <w:r>
        <w:rPr>
          <w:rFonts w:eastAsia="Times New Roman" w:cs="Times New Roman" w:ascii="Times New Roman" w:hAnsi="Times New Roman"/>
          <w:b/>
          <w:sz w:val="26"/>
          <w:szCs w:val="26"/>
        </w:rPr>
        <w:t xml:space="preserve">127. Wray, L. Randall. </w:t>
      </w:r>
      <w:r>
        <w:rPr>
          <w:rFonts w:eastAsia="Times New Roman" w:cs="Times New Roman" w:ascii="Times New Roman" w:hAnsi="Times New Roman"/>
          <w:sz w:val="26"/>
          <w:szCs w:val="26"/>
        </w:rPr>
        <w:t>Hiểu đúng về tiền. : = Money for beginners / L. Randall Wray ; Heske Van Doornen minh họa ; Phan Thị Công Minh dịch. - TP. Hồ Chí Minh : Nxb. Trẻ, 2024. - 131tr : hì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các kiến thức về tiền: tiền là gì, từ đâu mà đến và làm thế nào các ngân hàng hoạt động, giúp bạn không còn nhầm lẫn giữa tài chính của một hộ gia đình với tài chính của chính phủ; hiểu biết về tiền giúp chúng ta biết cách sử dụng hệ thống tài chính của mình để giải quyết các vấn đề ngày nay cũng như trong tương l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53-531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4</w:t>
      </w:r>
    </w:p>
    <w:p>
      <w:pPr>
        <w:pStyle w:val="Normal"/>
        <w:spacing w:lineRule="auto" w:line="268" w:before="0" w:after="0"/>
        <w:jc w:val="both"/>
        <w:rPr/>
      </w:pPr>
      <w:r>
        <w:rPr>
          <w:rFonts w:eastAsia="Times New Roman" w:cs="Times New Roman" w:ascii="Times New Roman" w:hAnsi="Times New Roman"/>
          <w:b/>
          <w:sz w:val="26"/>
          <w:szCs w:val="26"/>
        </w:rPr>
        <w:t xml:space="preserve">128. Tạ Tôn Bác. </w:t>
      </w:r>
      <w:r>
        <w:rPr>
          <w:rFonts w:eastAsia="Times New Roman" w:cs="Times New Roman" w:ascii="Times New Roman" w:hAnsi="Times New Roman"/>
          <w:sz w:val="26"/>
          <w:szCs w:val="26"/>
        </w:rPr>
        <w:t>Tư duy kinh tế để sống tinh tế. / Tạ Tôn Bác ; Lê Thanh Hằng dịch. - H. : Thế giới, 2024. - 419 tr ; 24 cm . -(Tủ sách Sống khác).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góc nhìn mới lạ về kinh tế và phân tích hành vi con người dưới góc nhìn “tiền”: Kinh tế học đằng sau những hiện tượng  bất thường  của cuộc sống; dùng kinh tế học giải đáp các thắc mắc trong cuộc sống; khi tình cảm gặp kinh tế học; những điểm đặc biệt của kinh tế học trong cuộc sống; những kiến thức kinh tế học cần thiết cho người khởi nghiệ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92-1269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4019</w:t>
      </w:r>
    </w:p>
    <w:p>
      <w:pPr>
        <w:pStyle w:val="Normal"/>
        <w:spacing w:lineRule="auto" w:line="268" w:before="0" w:after="0"/>
        <w:jc w:val="both"/>
        <w:rPr/>
      </w:pPr>
      <w:r>
        <w:rPr>
          <w:rFonts w:eastAsia="Times New Roman" w:cs="Times New Roman" w:ascii="Times New Roman" w:hAnsi="Times New Roman"/>
          <w:b/>
          <w:sz w:val="26"/>
          <w:szCs w:val="26"/>
        </w:rPr>
        <w:t xml:space="preserve">129. Covel, Michael W.. </w:t>
      </w:r>
      <w:r>
        <w:rPr>
          <w:rFonts w:eastAsia="Times New Roman" w:cs="Times New Roman" w:ascii="Times New Roman" w:hAnsi="Times New Roman"/>
          <w:sz w:val="26"/>
          <w:szCs w:val="26"/>
        </w:rPr>
        <w:t>Giao dịch toàn thư nhà Rùa. : Câu chuyện về 23 nhà giao dịch tay mơ trở thành triệu phú trong đêm / Michael W. Covel ; Người dịch: Nxb. Thế giới. - H. : Thế giới, 2023. - 375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rend following : How to make a fortune in bull, bear and black swan market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Kể lại hành trình ly kỳ của đồ đệ (quy sinh) mà Richard Dennis – nhà giao dịch huyền thoại thu nạp thông qua những cuộc phỏng vấn riêng, về toàn bộ quá trình tuyển chọn và đào tạo các quy sinh thế nào, họ đã được dạy những quy tắc giao dịch gì? Điều gì xảy ra với họ sau khi những giao dịch kết thúc? những quy tắc của Richard Dennis vận hành vẫn hiệu quả dành cho bất kỳ nhà đầu tư nào quyết tâm học hỏ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45-531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6</w:t>
      </w:r>
    </w:p>
    <w:p>
      <w:pPr>
        <w:pStyle w:val="Normal"/>
        <w:spacing w:lineRule="auto" w:line="268" w:before="0" w:after="0"/>
        <w:jc w:val="both"/>
        <w:rPr/>
      </w:pPr>
      <w:r>
        <w:rPr>
          <w:rFonts w:eastAsia="Times New Roman" w:cs="Times New Roman" w:ascii="Times New Roman" w:hAnsi="Times New Roman"/>
          <w:b/>
          <w:sz w:val="26"/>
          <w:szCs w:val="26"/>
        </w:rPr>
        <w:t xml:space="preserve">130. Chuyển giao công nghệ trong đầu tư của Trung Quốc vào Việt Nam. </w:t>
      </w:r>
      <w:r>
        <w:rPr>
          <w:rFonts w:eastAsia="Times New Roman" w:cs="Times New Roman" w:ascii="Times New Roman" w:hAnsi="Times New Roman"/>
          <w:sz w:val="26"/>
          <w:szCs w:val="26"/>
        </w:rPr>
        <w:t>: Sách chuyên khảo / Phạm Bích Ngọc (ch.b.), Trần Thị Mai Thành, Đỗ Văn Lâm.... - H. : Khoa học xã hội, 2023. - 319 tr : minh hóa ; 24 cm. - 3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Kinh tế Việt Nam. - Phụ lục: tr. 273-307. - Thư mục: tr. 308-31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một số vấn đề lý luận về chuyển giao công nghệ thông qua các doanh nghiệp đầu tư trực tiếp nước ngoài và kinh nghiệm chuyển giao công nghệ thông qua các đầu tư trực tiếp nước ngoài của một số nước. Thực trạng chuyển giao công nghệ trong các doanh nghiệp đầu tư trực tiếp của Trung Quốc vào Việt Nam. Đề xuất các định hướng, giải pháp và chính sách thúc đẩy chuyển giao công nghệ của các doanh nghiệp đầu tư trực tiếp của Trung Quốc vào Việt Nam trong thời gian t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673510597</w:t>
      </w:r>
    </w:p>
    <w:p>
      <w:pPr>
        <w:pStyle w:val="Normal"/>
        <w:spacing w:lineRule="auto" w:line="268" w:before="0" w:after="0"/>
        <w:jc w:val="both"/>
        <w:rPr/>
      </w:pPr>
      <w:r>
        <w:rPr>
          <w:rFonts w:eastAsia="Times New Roman" w:cs="Times New Roman" w:ascii="Times New Roman" w:hAnsi="Times New Roman"/>
          <w:b/>
          <w:sz w:val="26"/>
          <w:szCs w:val="26"/>
        </w:rPr>
        <w:t xml:space="preserve">131. Green, William. </w:t>
      </w:r>
      <w:r>
        <w:rPr>
          <w:rFonts w:eastAsia="Times New Roman" w:cs="Times New Roman" w:ascii="Times New Roman" w:hAnsi="Times New Roman"/>
          <w:sz w:val="26"/>
          <w:szCs w:val="26"/>
        </w:rPr>
        <w:t>Giàu có hơn, khôn ngoan hơn, hạnh phúc hơn. : 4 nguyên tắc đầu tư trường tồn và phương châm sống thịnh vượng đúc rút từ các bậc thầy đầu tư / William Green; Dịch: Vũ Tuấn Minh, Lưu Thị Hương Giang.... - H. : Thế giới, 2024. - 407tr ; 24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Richer, wiser, happier : How the world's greatest investors win in market and lif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về cách đầu tư, suy nghĩ, cách sống khôn ngoan và hạnh phúc của hơn 40 nhà đầu tư siêu đẳng từ John Templeton, Charlie Munger, Jack Bogle, Ed Thorp, Will Danoff, Mohnish Pabrai, Bill Miller, Laura Geritz đến những cái tên lẫy lừng trong giới đầu tư của Mỹ cũng như thế gi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88-1268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2.678</w:t>
      </w:r>
    </w:p>
    <w:p>
      <w:pPr>
        <w:pStyle w:val="Normal"/>
        <w:spacing w:lineRule="auto" w:line="268" w:before="0" w:after="0"/>
        <w:jc w:val="both"/>
        <w:rPr/>
      </w:pPr>
      <w:r>
        <w:rPr>
          <w:rFonts w:eastAsia="Times New Roman" w:cs="Times New Roman" w:ascii="Times New Roman" w:hAnsi="Times New Roman"/>
          <w:b/>
          <w:sz w:val="26"/>
          <w:szCs w:val="26"/>
        </w:rPr>
        <w:t xml:space="preserve">132. 550 câu hỏi đáp về biển, đảo Việt Nam. </w:t>
      </w:r>
      <w:r>
        <w:rPr>
          <w:rFonts w:eastAsia="Times New Roman" w:cs="Times New Roman" w:ascii="Times New Roman" w:hAnsi="Times New Roman"/>
          <w:sz w:val="26"/>
          <w:szCs w:val="26"/>
        </w:rPr>
        <w:t>/ Tăng Bình hệ thống. - H. : Hồng Đức, 2023. - 396 tr ; 27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câu đáp về chiến lược phát triển bền vững kinh tế biển Việt Nam; vị trí, vai trò và tiềm năng của biển, đảo Việt Nam; công ước của Liên hiệp quốc về luật Biển 1982; luật Biển Việt Nam; lực lượng Cảnh sát Biển Việt Nam, tài nguyên, môi trường biển và hải đả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3.916409597</w:t>
      </w:r>
    </w:p>
    <w:p>
      <w:pPr>
        <w:pStyle w:val="Normal"/>
        <w:spacing w:lineRule="auto" w:line="268" w:before="0" w:after="0"/>
        <w:jc w:val="both"/>
        <w:rPr/>
      </w:pPr>
      <w:r>
        <w:rPr>
          <w:rFonts w:eastAsia="Times New Roman" w:cs="Times New Roman" w:ascii="Times New Roman" w:hAnsi="Times New Roman"/>
          <w:b/>
          <w:sz w:val="26"/>
          <w:szCs w:val="26"/>
        </w:rPr>
        <w:t xml:space="preserve">133. Borton, James. </w:t>
      </w:r>
      <w:r>
        <w:rPr>
          <w:rFonts w:eastAsia="Times New Roman" w:cs="Times New Roman" w:ascii="Times New Roman" w:hAnsi="Times New Roman"/>
          <w:sz w:val="26"/>
          <w:szCs w:val="26"/>
        </w:rPr>
        <w:t>Xoay chuyển tình hình biển Đông. : Vì một tương lai bền vững : Sách tham khảo / James Borton ; Vũ Mạnh dịch. - TP. Hồ Chí Minh : Nxb. Tổng hợp Tp. Hồ Chí Minh, 2023. - 351tr : ảnh ; 20cm. - 4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Dispatches from the South China Sea : Navigating to common ground. - Phụ lục: tr. 295-34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ba phần: Ghi chép thực địa, chính trị sinh thái và ngoại giao khoa học giúp người đọc hiểu rằng có những điểm chung có thể dẫn đến sự chuyển đổi về mặt chính sách, thậm chí mang tới giải pháp cho các xung đột trên bi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0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3.9560916472</w:t>
      </w:r>
    </w:p>
    <w:p>
      <w:pPr>
        <w:pStyle w:val="Normal"/>
        <w:spacing w:lineRule="auto" w:line="268" w:before="0" w:after="0"/>
        <w:jc w:val="both"/>
        <w:rPr/>
      </w:pPr>
      <w:r>
        <w:rPr>
          <w:rFonts w:eastAsia="Times New Roman" w:cs="Times New Roman" w:ascii="Times New Roman" w:hAnsi="Times New Roman"/>
          <w:b/>
          <w:sz w:val="26"/>
          <w:szCs w:val="26"/>
        </w:rPr>
        <w:t xml:space="preserve">134. Hoàng Hồng Hiệp. </w:t>
      </w:r>
      <w:r>
        <w:rPr>
          <w:rFonts w:eastAsia="Times New Roman" w:cs="Times New Roman" w:ascii="Times New Roman" w:hAnsi="Times New Roman"/>
          <w:sz w:val="26"/>
          <w:szCs w:val="26"/>
        </w:rPr>
        <w:t>Phát triển hợp tác xã nông nghiệp vùng Nam Trung Bộ theo hướng bền vững. : Sách chuyên khảo / Hoàng Hồng Hiệp (ch.b.), Phạm Đi, Nguyễn Thị Thoa.... - H. : Khoa học xã hội, 2023. - 350tr : bảng ; 20cm. - 1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Khoa học xã hội vùng Trung Bộ. - Thư mục: tr. 329-3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ơ sở lý luận và thực tiễn về phát triển hợp tác xã nông nghiệp theo hướng bền vững. Thực trạng phát triển các hợp tác xã nông nghiệp vùng Nam Trung Bộ. Quan điểm, định hướng và giải pháp phát triển hợp tác xã nông nghiệp vùng Nam Trung Bộ theo hướng bền vữ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4.683095975</w:t>
      </w:r>
    </w:p>
    <w:p>
      <w:pPr>
        <w:pStyle w:val="Normal"/>
        <w:spacing w:lineRule="auto" w:line="268" w:before="0" w:after="0"/>
        <w:jc w:val="both"/>
        <w:rPr/>
      </w:pPr>
      <w:r>
        <w:rPr>
          <w:rFonts w:eastAsia="Times New Roman" w:cs="Times New Roman" w:ascii="Times New Roman" w:hAnsi="Times New Roman"/>
          <w:b/>
          <w:sz w:val="26"/>
          <w:szCs w:val="26"/>
        </w:rPr>
        <w:t xml:space="preserve">135. Mclamore, James W.. </w:t>
      </w:r>
      <w:r>
        <w:rPr>
          <w:rFonts w:eastAsia="Times New Roman" w:cs="Times New Roman" w:ascii="Times New Roman" w:hAnsi="Times New Roman"/>
          <w:sz w:val="26"/>
          <w:szCs w:val="26"/>
        </w:rPr>
        <w:t>Burger King: Câu chuyện  tuyệt ngon  về khởi nghiệp và nhượng quyền kinh doanh. / James W. Mclamore ; Bùi Thị Thu Trang dịch. - TP. Hồ Chí Minh : Nxb. Trẻ, 2023. - 447tr : ảnh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Burger King: A whopper of a story on life and leadershi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âu chuyện về cuộc đời và sự nghiệp, những bước thăng trầm trong công việc và đời sống, những bài học từ những sai lầm và thành công của doanh nhân người Mỹ James W. McLamore, người sáng lập, giám đốc điều hành đầu tiên của thương hiệu thức ăn nhanh Burger Ki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67-532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04092</w:t>
      </w:r>
    </w:p>
    <w:p>
      <w:pPr>
        <w:pStyle w:val="Normal"/>
        <w:spacing w:lineRule="auto" w:line="268" w:before="0" w:after="0"/>
        <w:jc w:val="both"/>
        <w:rPr/>
      </w:pPr>
      <w:r>
        <w:rPr>
          <w:rFonts w:eastAsia="Times New Roman" w:cs="Times New Roman" w:ascii="Times New Roman" w:hAnsi="Times New Roman"/>
          <w:b/>
          <w:sz w:val="26"/>
          <w:szCs w:val="26"/>
        </w:rPr>
        <w:t xml:space="preserve">136. Nguyễn Lân Dũng. </w:t>
      </w:r>
      <w:r>
        <w:rPr>
          <w:rFonts w:eastAsia="Times New Roman" w:cs="Times New Roman" w:ascii="Times New Roman" w:hAnsi="Times New Roman"/>
          <w:sz w:val="26"/>
          <w:szCs w:val="26"/>
        </w:rPr>
        <w:t>Về bốn cuộc cách mạng công nghiệp. / Nguyễn Lân Dũng. - H. : Dân trí, 2023. - 258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một cái nhìn toàn diện về các cuộc cách mạng công nghiệp, từ máy hơi nước đến trí tuệ nhân tạo và thảo luận về những tác động tiềm ẩn của chúng đối với tương la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69-532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064</w:t>
      </w:r>
    </w:p>
    <w:p>
      <w:pPr>
        <w:pStyle w:val="Normal"/>
        <w:spacing w:lineRule="auto" w:line="268" w:before="0" w:after="0"/>
        <w:jc w:val="both"/>
        <w:rPr/>
      </w:pPr>
      <w:r>
        <w:rPr>
          <w:rFonts w:eastAsia="Times New Roman" w:cs="Times New Roman" w:ascii="Times New Roman" w:hAnsi="Times New Roman"/>
          <w:b/>
          <w:sz w:val="26"/>
          <w:szCs w:val="26"/>
        </w:rPr>
        <w:t xml:space="preserve">137. Greene, Robert. </w:t>
      </w:r>
      <w:r>
        <w:rPr>
          <w:rFonts w:eastAsia="Times New Roman" w:cs="Times New Roman" w:ascii="Times New Roman" w:hAnsi="Times New Roman"/>
          <w:sz w:val="26"/>
          <w:szCs w:val="26"/>
        </w:rPr>
        <w:t>Nguyên lý thường nhật - 366 suy ngẫm về quyền lực, quyến rũ, làm chủ, chiến lược và bản chất con người. : 366 suy ngẫm về quyền lực, quyến rũ, làm chủ, chiến lược và bản chất con người / Robert. Greene ; Thục My dịch ; Nguyễn Thanh Liêm h.đ.. - TP. Hồ Chí Minh : Nxb. Trẻ, 2024. - 515 tr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daily law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 dẫn cho bạn những nguyên tắc sống được đúc kết và chắt lọc, dưới dạng những bài học dễ hiểu. Chủ đề trải dài từ quyền lực, sự quyến rũ, chiến tranh, chiến lược, chính trị, hiệu quả, tâm lý, sự lãnh đạo và đối nghịch, bậc thầy về phát triển bản thân, từ đó đưa ra lời khuyên cho bạn về mọi mặt, giúp bạn có cuộc sống tốt đẹp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32-1263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092</w:t>
      </w:r>
    </w:p>
    <w:p>
      <w:pPr>
        <w:pStyle w:val="Normal"/>
        <w:spacing w:lineRule="auto" w:line="268" w:before="0" w:after="0"/>
        <w:jc w:val="both"/>
        <w:rPr/>
      </w:pPr>
      <w:r>
        <w:rPr>
          <w:rFonts w:eastAsia="Times New Roman" w:cs="Times New Roman" w:ascii="Times New Roman" w:hAnsi="Times New Roman"/>
          <w:b/>
          <w:sz w:val="26"/>
          <w:szCs w:val="26"/>
        </w:rPr>
        <w:t xml:space="preserve">138. Hồ Văn Trung. </w:t>
      </w:r>
      <w:r>
        <w:rPr>
          <w:rFonts w:eastAsia="Times New Roman" w:cs="Times New Roman" w:ascii="Times New Roman" w:hAnsi="Times New Roman"/>
          <w:sz w:val="26"/>
          <w:szCs w:val="26"/>
        </w:rPr>
        <w:t>Đột phá thị trường thế giới. : Hành trình từ tay trắng trở thành chủ tịch tập đoàn toàn cầu / Hồ Văn Trung. - H. : Thế giới, 2023. - 330 tr : minh họa ; 20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320-3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ác hoạ hành trình đầy gian khổ của tác giả, từ cậu bé chăn trâu trở thành chủ tịch tập đoàn toàn cầu. Đồng thời chia sẻ những kiến thức, hiểu biết và kinh nghiệm của ông trong việc đưa sản phẩm Việt Nam ra thị trường thế gi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28-5292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092</w:t>
      </w:r>
    </w:p>
    <w:p>
      <w:pPr>
        <w:pStyle w:val="Normal"/>
        <w:spacing w:lineRule="auto" w:line="268" w:before="0" w:after="0"/>
        <w:jc w:val="both"/>
        <w:rPr/>
      </w:pPr>
      <w:r>
        <w:rPr>
          <w:rFonts w:eastAsia="Times New Roman" w:cs="Times New Roman" w:ascii="Times New Roman" w:hAnsi="Times New Roman"/>
          <w:b/>
          <w:sz w:val="26"/>
          <w:szCs w:val="26"/>
        </w:rPr>
        <w:t xml:space="preserve">139. Kai Fu Lee. </w:t>
      </w:r>
      <w:r>
        <w:rPr>
          <w:rFonts w:eastAsia="Times New Roman" w:cs="Times New Roman" w:ascii="Times New Roman" w:hAnsi="Times New Roman"/>
          <w:sz w:val="26"/>
          <w:szCs w:val="26"/>
        </w:rPr>
        <w:t>Các siêu cường AI. : Trung Quốc, thung lũng Silicon và trật tự thế giới mới / Kai-Fu Lee ; Bùi Thị Thu Trang dịch. - TP. Hồ Chí Minh : Nxb. Trẻ, 2023. - 345 tr : hình vẽ ; 23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I superpowers: China, silicon valley, and the new world orde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nhận định và đánh giá mới của tiến sĩ Kai-Fu Lee về nền trí tuệ nhận tạo (AI) của Trung Quốc đang dần bắt kịp với Mỹ một cách nhanh chóng. Khi sự cạnh tranh giữa Trung - Mỹ trong AI nóng lên thì 2 quốc gia này sẽ hình thành một thế lực độc quyền mạnh mẽ về AI. Đồng thời chỉ ra sự biến động của các công việc truyền thống và số người đột ngột thất nghiệp sẽ phải tìm ra những hướng đi m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4700630951</w:t>
      </w:r>
    </w:p>
    <w:p>
      <w:pPr>
        <w:pStyle w:val="Normal"/>
        <w:spacing w:lineRule="auto" w:line="268" w:before="0" w:after="0"/>
        <w:jc w:val="both"/>
        <w:rPr/>
      </w:pPr>
      <w:r>
        <w:rPr>
          <w:rFonts w:eastAsia="Times New Roman" w:cs="Times New Roman" w:ascii="Times New Roman" w:hAnsi="Times New Roman"/>
          <w:b/>
          <w:sz w:val="26"/>
          <w:szCs w:val="26"/>
        </w:rPr>
        <w:t xml:space="preserve">140. Võ Quang Huệ. </w:t>
      </w:r>
      <w:r>
        <w:rPr>
          <w:rFonts w:eastAsia="Times New Roman" w:cs="Times New Roman" w:ascii="Times New Roman" w:hAnsi="Times New Roman"/>
          <w:sz w:val="26"/>
          <w:szCs w:val="26"/>
        </w:rPr>
        <w:t>Dặm đường tôi đi. : Hành trình từ BMW, Bosch đến Vinfast / Võ Quang Huệ . - Tái bản lần thứ 3. - H. : Thông tấn, 2024. - 330tr : ảnh ; 20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289-3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uộc đời và sự nghiệp của Võ Quang Huệ - nguyên Phó Tổng giám đốc Tập đoàn Vingroup, phụ trách đề án VinFast; từ việc dấn thân vào phong trào sinh viên phản chiến đến nỗ lực học tập và vươn lên phát triển sự nghiệp bản thân; đóng góp cho hai tập đoàn ô tô và công nghệ hàng đầu thế giới BMW và Bosch, gia nhập Vingroup, tham gia thành lập, xây dựng kịch bản công nghệ - kỹ thuật và điều hành đề án VinFast, sản xuất ô tô  made in Viet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6</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47629222092</w:t>
      </w:r>
    </w:p>
    <w:p>
      <w:pPr>
        <w:pStyle w:val="Normal"/>
        <w:spacing w:lineRule="auto" w:line="268" w:before="0" w:after="0"/>
        <w:jc w:val="both"/>
        <w:rPr/>
      </w:pPr>
      <w:r>
        <w:rPr>
          <w:rFonts w:eastAsia="Times New Roman" w:cs="Times New Roman" w:ascii="Times New Roman" w:hAnsi="Times New Roman"/>
          <w:b/>
          <w:sz w:val="26"/>
          <w:szCs w:val="26"/>
        </w:rPr>
        <w:t xml:space="preserve">141. Dani, Samir. </w:t>
      </w:r>
      <w:r>
        <w:rPr>
          <w:rFonts w:eastAsia="Times New Roman" w:cs="Times New Roman" w:ascii="Times New Roman" w:hAnsi="Times New Roman"/>
          <w:sz w:val="26"/>
          <w:szCs w:val="26"/>
        </w:rPr>
        <w:t>Quản lý chuỗi cung ứng thực phẩm và Logistics. / Samir Dani ; Nguyễn Ngọc Anh dịch. - H. : Công thương, 2024. - 358 tr : bảng, sơ đồ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2</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636-1263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47664</w:t>
      </w:r>
    </w:p>
    <w:p>
      <w:pPr>
        <w:pStyle w:val="Normal"/>
        <w:spacing w:lineRule="auto" w:line="268" w:before="0" w:after="0"/>
        <w:jc w:val="both"/>
        <w:rPr/>
      </w:pPr>
      <w:r>
        <w:rPr>
          <w:rFonts w:eastAsia="Times New Roman" w:cs="Times New Roman" w:ascii="Times New Roman" w:hAnsi="Times New Roman"/>
          <w:b/>
          <w:sz w:val="26"/>
          <w:szCs w:val="26"/>
        </w:rPr>
        <w:t xml:space="preserve">142. Mazzucato, Mariana. </w:t>
      </w:r>
      <w:r>
        <w:rPr>
          <w:rFonts w:eastAsia="Times New Roman" w:cs="Times New Roman" w:ascii="Times New Roman" w:hAnsi="Times New Roman"/>
          <w:sz w:val="26"/>
          <w:szCs w:val="26"/>
        </w:rPr>
        <w:t>Giá trị vạn vật - Câu chuyện kiến tạo và chiếm dụng trong nền kinh tế toàn cầu. / Mariana Mazzucato ; Trần Thị Ngân Tuyến dịch. - TP. Hồ Chí Minh : Nxb. Trẻ, 2024. - 413 tr ; 23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50-1285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521</w:t>
      </w:r>
    </w:p>
    <w:p>
      <w:pPr>
        <w:pStyle w:val="Normal"/>
        <w:spacing w:lineRule="auto" w:line="268" w:before="0" w:after="0"/>
        <w:jc w:val="both"/>
        <w:rPr/>
      </w:pPr>
      <w:r>
        <w:rPr>
          <w:rFonts w:eastAsia="Times New Roman" w:cs="Times New Roman" w:ascii="Times New Roman" w:hAnsi="Times New Roman"/>
          <w:b/>
          <w:sz w:val="26"/>
          <w:szCs w:val="26"/>
        </w:rPr>
        <w:t xml:space="preserve">143. Nguyễn Đình Hòa. </w:t>
      </w:r>
      <w:r>
        <w:rPr>
          <w:rFonts w:eastAsia="Times New Roman" w:cs="Times New Roman" w:ascii="Times New Roman" w:hAnsi="Times New Roman"/>
          <w:sz w:val="26"/>
          <w:szCs w:val="26"/>
        </w:rPr>
        <w:t>Hạ tầng giao thông phục vụ phát triển bền vững ở Việt Nam. : Sách chuyên khảo / Nguyễn Đình Hòa ch.b.. - H. : Khoa học xã hội, 2023. - 325 tr ; 24 cm. - 2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48-1284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38.9597</w:t>
      </w:r>
    </w:p>
    <w:p>
      <w:pPr>
        <w:pStyle w:val="Normal"/>
        <w:spacing w:lineRule="auto" w:line="268" w:before="0" w:after="0"/>
        <w:jc w:val="both"/>
        <w:rPr/>
      </w:pPr>
      <w:r>
        <w:rPr>
          <w:rFonts w:eastAsia="Times New Roman" w:cs="Times New Roman" w:ascii="Times New Roman" w:hAnsi="Times New Roman"/>
          <w:b/>
          <w:sz w:val="26"/>
          <w:szCs w:val="26"/>
        </w:rPr>
        <w:t xml:space="preserve">144. Bingham, Tom. </w:t>
      </w:r>
      <w:r>
        <w:rPr>
          <w:rFonts w:eastAsia="Times New Roman" w:cs="Times New Roman" w:ascii="Times New Roman" w:hAnsi="Times New Roman"/>
          <w:sz w:val="26"/>
          <w:szCs w:val="26"/>
        </w:rPr>
        <w:t>Về pháp quyền. / Tom Bingham ; Dịch: Phạm Hồ Nam, Nguyễn Lữ Quỳnh Anh. - H. : Tri thức, 2023. - 246 tr ; 24 cm . -(Tủ sách Pháp luật kinh điển).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rule of law</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Bàn về ý nghĩa của pháp quyền, tầm quan trọng của pháp quyền, lịch sử của nguyên tắc pháp quyền; thành phần cấu tạo nên pháp quyền: tính dễ tiếp cận của pháp luật, ban hành luật thay vì các quyết định tuỳ nghi, bình đẳng trước pháp luật, thực thi quyền hạn, nhân quyền, giải quyết tranh chấp, xét xử công bằng, pháp quyền trong trật tự pháp luật quốc tế; thảo luận về những căng thẳng đối với pháp quyền đến từ chủ nghĩa khủng bố quốc tế</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0.11</w:t>
      </w:r>
    </w:p>
    <w:p>
      <w:pPr>
        <w:pStyle w:val="Normal"/>
        <w:spacing w:lineRule="auto" w:line="268" w:before="0" w:after="0"/>
        <w:jc w:val="both"/>
        <w:rPr/>
      </w:pPr>
      <w:r>
        <w:rPr>
          <w:rFonts w:eastAsia="Times New Roman" w:cs="Times New Roman" w:ascii="Times New Roman" w:hAnsi="Times New Roman"/>
          <w:b/>
          <w:sz w:val="26"/>
          <w:szCs w:val="26"/>
        </w:rPr>
        <w:t xml:space="preserve">145. Những điều cần biết về nội dung, cách thức thực hiện dân chủ ở cơ sở và hướng dẫn xây dựng, thực hiện hương ước, quy ước của cộng đồng dân cư. </w:t>
      </w:r>
      <w:r>
        <w:rPr>
          <w:rFonts w:eastAsia="Times New Roman" w:cs="Times New Roman" w:ascii="Times New Roman" w:hAnsi="Times New Roman"/>
          <w:sz w:val="26"/>
          <w:szCs w:val="26"/>
        </w:rPr>
        <w:t>/ Tăng Bình hệ thống. - H. : Hồng Đức, 2023. - 380 tr : bảng ; 27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ội dung, cách thức thực hiện dân chủ ở xã, phường, thị trấn, cơ quan nhà nước, đơn vị sự nghiệp công lập, doanh nghiệp nhà nước và doanh nghiệp ngoài nhà nước. Hướng dẫn nghiệp vụ xây dựng và thực hiện hương ước, quy ước của cộng đồng dân cư; thực hiện nếp sống văn minh trong việc cưới, tang và lễ hội, tín ngưỡng, tôn giá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2.597085</w:t>
      </w:r>
    </w:p>
    <w:p>
      <w:pPr>
        <w:pStyle w:val="Normal"/>
        <w:spacing w:lineRule="auto" w:line="268" w:before="0" w:after="0"/>
        <w:jc w:val="both"/>
        <w:rPr/>
      </w:pPr>
      <w:r>
        <w:rPr>
          <w:rFonts w:eastAsia="Times New Roman" w:cs="Times New Roman" w:ascii="Times New Roman" w:hAnsi="Times New Roman"/>
          <w:b/>
          <w:sz w:val="26"/>
          <w:szCs w:val="26"/>
        </w:rPr>
        <w:t xml:space="preserve">146. Sổ tay nghiệp vụ thuế - Quy trình thanh tra, kiểm tra, hoàn thuế, phí, lệ phí. </w:t>
      </w:r>
      <w:r>
        <w:rPr>
          <w:rFonts w:eastAsia="Times New Roman" w:cs="Times New Roman" w:ascii="Times New Roman" w:hAnsi="Times New Roman"/>
          <w:sz w:val="26"/>
          <w:szCs w:val="26"/>
        </w:rPr>
        <w:t>/ Bích Phương hệ thống. - H. : Tài chính, 2023. - 399 tr : bảng ; 28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quy trình kiểm tra thuế, hoàn thuế, thanh tra thuế; Luật Quản lý thuế và văn bản hướng dẫn thi hành; hướng dẫn thi hành Luật Thuế giá trị gia tăng mới nhất; văn bản hợp nhất Luật Thuế thu nhập doanh nghiệp; quy định về phí và lệ phí m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ra cứu: TC.36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3.5970402638</w:t>
      </w:r>
    </w:p>
    <w:p>
      <w:pPr>
        <w:pStyle w:val="Normal"/>
        <w:spacing w:lineRule="auto" w:line="268" w:before="0" w:after="0"/>
        <w:jc w:val="both"/>
        <w:rPr/>
      </w:pPr>
      <w:r>
        <w:rPr>
          <w:rFonts w:eastAsia="Times New Roman" w:cs="Times New Roman" w:ascii="Times New Roman" w:hAnsi="Times New Roman"/>
          <w:b/>
          <w:sz w:val="26"/>
          <w:szCs w:val="26"/>
        </w:rPr>
        <w:t xml:space="preserve">147. Pháp luật an sinh xã hội đối với lao động khu vực kinh tế phi chính thức ở Việt Nam. </w:t>
      </w:r>
      <w:r>
        <w:rPr>
          <w:rFonts w:eastAsia="Times New Roman" w:cs="Times New Roman" w:ascii="Times New Roman" w:hAnsi="Times New Roman"/>
          <w:sz w:val="26"/>
          <w:szCs w:val="26"/>
        </w:rPr>
        <w:t>: Sách chuyên khảo / Hoàng Kim Khuyên (ch.b.), Phạm Thị Thuý Nga, Nguyễn Linh Giang.... - H. : Khoa học xã hội, 2023. - 286 tr : bảng ; 24 cm. - 3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268-2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cơ sở lý luận về an sinh xã hội đối với lao động khu vực kinh tế phi chính thức và sự điều chỉnh của pháp luật. Tiêu chí đánh giáo và thực trạng pháp luật an sinh xã hội đối với lao động khu vực kinh tế phi chính thức ở Việt Nam. Hoàn thiện pháp luật và nâng cao hiệu quả thực thi pháp luật an sinh xã hội đối với lao động khu vực kinh tế phi chính thức ở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39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90-1259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4.59703</w:t>
      </w:r>
    </w:p>
    <w:p>
      <w:pPr>
        <w:pStyle w:val="Normal"/>
        <w:spacing w:lineRule="auto" w:line="268" w:before="0" w:after="0"/>
        <w:jc w:val="both"/>
        <w:rPr/>
      </w:pPr>
      <w:r>
        <w:rPr>
          <w:rFonts w:eastAsia="Times New Roman" w:cs="Times New Roman" w:ascii="Times New Roman" w:hAnsi="Times New Roman"/>
          <w:b/>
          <w:sz w:val="26"/>
          <w:szCs w:val="26"/>
        </w:rPr>
        <w:t xml:space="preserve">148. Luật phòng cháy và chữa cháy - Công tác thanh tra, kiểm tra an toàn, phòng chống cháy nổ trong các cơ quan đơn vị, doanh nghiệp, hộ kinh doanh, kỹ năng thoát hiểm khi xảy ra hỏa hoạn. </w:t>
      </w:r>
      <w:r>
        <w:rPr>
          <w:rFonts w:eastAsia="Times New Roman" w:cs="Times New Roman" w:ascii="Times New Roman" w:hAnsi="Times New Roman"/>
          <w:sz w:val="26"/>
          <w:szCs w:val="26"/>
        </w:rPr>
        <w:t>/ Vũ Tươi hệ thống. - H. : Công an nhân dân, 2023. - 391 tr : hình vẽ, bảng ; 28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ong chính v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ội dung Luật Phòng cháy và chữa cháy – quy định chi tiết một số điều và biện pháp thi hành; quy chuẩn kỹ thuật quốc gia về an toàn cháy cho nhà, công trình và quy định quy trình thực hiện nhiệm vụ công tác phòng cháy, chữa cháy, cứu nạn, cứu hộ; quy định mới về bảo hiểm cháy, nổ bắt buộc; tăng cường công tác phòng cháy, chữa cháy trong tình hình m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mượn (VVX.): MVVX.1275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tra cứu: TC.36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4.5970537702638</w:t>
      </w:r>
    </w:p>
    <w:p>
      <w:pPr>
        <w:pStyle w:val="Normal"/>
        <w:spacing w:lineRule="auto" w:line="268" w:before="0" w:after="0"/>
        <w:jc w:val="both"/>
        <w:rPr/>
      </w:pPr>
      <w:r>
        <w:rPr>
          <w:rFonts w:eastAsia="Times New Roman" w:cs="Times New Roman" w:ascii="Times New Roman" w:hAnsi="Times New Roman"/>
          <w:b/>
          <w:sz w:val="26"/>
          <w:szCs w:val="26"/>
        </w:rPr>
        <w:t xml:space="preserve">149. Luật Hôn nhân và gia đình, Luật Phòng, chống bạo lực gia đình - 166 tình huống giải đáp pháp luật về hôn nhân gia đình. </w:t>
      </w:r>
      <w:r>
        <w:rPr>
          <w:rFonts w:eastAsia="Times New Roman" w:cs="Times New Roman" w:ascii="Times New Roman" w:hAnsi="Times New Roman"/>
          <w:sz w:val="26"/>
          <w:szCs w:val="26"/>
        </w:rPr>
        <w:t>/ Bích Phương hệ thống. - H. : Lao động, 2023. - 383 tr ; 28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toàn văn Luật Hôn nhân và gia đình và văn bản hướng dẫn thi hành; Luật Phòng, chống bạo lực gia đình và văn bản hướng dẫn thi hành; các văn bản xử phạt về hôn nhân và phòng chống bạo lực gia đình. Tập hợp các câu hỏi - đáp pháp luật, các án lệ về hôn nhân và gia đ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ra cứu: TC.365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6.59701602638</w:t>
      </w:r>
    </w:p>
    <w:p>
      <w:pPr>
        <w:pStyle w:val="Normal"/>
        <w:spacing w:lineRule="auto" w:line="268" w:before="0" w:after="0"/>
        <w:jc w:val="both"/>
        <w:rPr/>
      </w:pPr>
      <w:r>
        <w:rPr>
          <w:rFonts w:eastAsia="Times New Roman" w:cs="Times New Roman" w:ascii="Times New Roman" w:hAnsi="Times New Roman"/>
          <w:b/>
          <w:sz w:val="26"/>
          <w:szCs w:val="26"/>
        </w:rPr>
        <w:t xml:space="preserve">150. Dương Quỳnh Hoa. </w:t>
      </w:r>
      <w:r>
        <w:rPr>
          <w:rFonts w:eastAsia="Times New Roman" w:cs="Times New Roman" w:ascii="Times New Roman" w:hAnsi="Times New Roman"/>
          <w:sz w:val="26"/>
          <w:szCs w:val="26"/>
        </w:rPr>
        <w:t>Giới hạn quyền sở hữu theo pháp luật dân sự Việt Nam. : Sách chuyên khảo / Dương Quỳnh Hoa ch.b. - H. : Khoa học xã hội, 2023. - 514 tr ; 24 cm. - 3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Nhà nước và Pháp luật. - Thư mục: tr. 498-5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1</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842-1284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49.597</w:t>
      </w:r>
    </w:p>
    <w:p>
      <w:pPr>
        <w:pStyle w:val="Normal"/>
        <w:spacing w:lineRule="auto" w:line="268" w:before="0" w:after="0"/>
        <w:jc w:val="both"/>
        <w:rPr/>
      </w:pPr>
      <w:r>
        <w:rPr>
          <w:rFonts w:eastAsia="Times New Roman" w:cs="Times New Roman" w:ascii="Times New Roman" w:hAnsi="Times New Roman"/>
          <w:b/>
          <w:sz w:val="26"/>
          <w:szCs w:val="26"/>
        </w:rPr>
        <w:t xml:space="preserve">151. Đặng Minh Đức. </w:t>
      </w:r>
      <w:r>
        <w:rPr>
          <w:rFonts w:eastAsia="Times New Roman" w:cs="Times New Roman" w:ascii="Times New Roman" w:hAnsi="Times New Roman"/>
          <w:sz w:val="26"/>
          <w:szCs w:val="26"/>
        </w:rPr>
        <w:t>Quản trị nhà nước trong nền kinh tế số ở một số nước châu Âu. : Sách chuyên khảo / Đặng Minh Đức ch.b.. - H. : Khoa học xã hội, 2023. - 415 tr ; 24 cm. - 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Viện Hàn lâm Khoa học xã hội Việt Nam. Viện nghiên cứu Châu Â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60-1286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54.094</w:t>
      </w:r>
    </w:p>
    <w:p>
      <w:pPr>
        <w:pStyle w:val="Normal"/>
        <w:spacing w:lineRule="auto" w:line="268" w:before="0" w:after="0"/>
        <w:jc w:val="both"/>
        <w:rPr/>
      </w:pPr>
      <w:r>
        <w:rPr>
          <w:rFonts w:eastAsia="Times New Roman" w:cs="Times New Roman" w:ascii="Times New Roman" w:hAnsi="Times New Roman"/>
          <w:b/>
          <w:sz w:val="26"/>
          <w:szCs w:val="26"/>
        </w:rPr>
        <w:t xml:space="preserve">152. Bác Hồ với Quân đội nhân dân Việt Nam. </w:t>
      </w:r>
      <w:r>
        <w:rPr>
          <w:rFonts w:eastAsia="Times New Roman" w:cs="Times New Roman" w:ascii="Times New Roman" w:hAnsi="Times New Roman"/>
          <w:sz w:val="26"/>
          <w:szCs w:val="26"/>
        </w:rPr>
        <w:t>/ Hà Minh Hồng (ch.b.), Trần Thuận, Lưu Văn Quyết, Nguyễn Thanh Tuyền. - TP. Hồ Chí Minh : Nxb. Trẻ, 2024. - 79tr : ảnh ; 23x15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trích đoạn, phát biểu của Bác Hồ với các lực lượng quân đội, tái hiện khái quát về lịch sử của Quân đội nhân dân Việt Nam thông qua tình cảm của Bác Hồ đối với các quân, binh chủng Hải quân, Không quân, Phòng không, Biên phòng, Đặc công, Quân y, Dân quân tự vệ...</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33-531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55.009597</w:t>
      </w:r>
    </w:p>
    <w:p>
      <w:pPr>
        <w:pStyle w:val="Normal"/>
        <w:spacing w:lineRule="auto" w:line="268" w:before="0" w:after="0"/>
        <w:jc w:val="both"/>
        <w:rPr/>
      </w:pPr>
      <w:r>
        <w:rPr>
          <w:rFonts w:eastAsia="Times New Roman" w:cs="Times New Roman" w:ascii="Times New Roman" w:hAnsi="Times New Roman"/>
          <w:b/>
          <w:sz w:val="26"/>
          <w:szCs w:val="26"/>
        </w:rPr>
        <w:t xml:space="preserve">153. Bảo vệ Tổ quốc: Phòng thủ vững chắc từ hướng biển. </w:t>
      </w:r>
      <w:r>
        <w:rPr>
          <w:rFonts w:eastAsia="Times New Roman" w:cs="Times New Roman" w:ascii="Times New Roman" w:hAnsi="Times New Roman"/>
          <w:sz w:val="26"/>
          <w:szCs w:val="26"/>
        </w:rPr>
        <w:t>/ Phạm Bình, Trần Toàn,...; Đông Phương s.t., t.c. - H. : Dân trí, 2023. - 191tr : ảnh ; 19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bài viết, nghiên cứu về chủ quyền biển, đảo Việt Nam, bảo vệ chủ quyền, gìn giữ an ninh toàn biển, đảo trên các phương diện kinh tế, văn hoá, an ninh - quốc phò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83-532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55.4509597</w:t>
      </w:r>
    </w:p>
    <w:p>
      <w:pPr>
        <w:pStyle w:val="Normal"/>
        <w:spacing w:lineRule="auto" w:line="268" w:before="0" w:after="0"/>
        <w:jc w:val="both"/>
        <w:rPr/>
      </w:pPr>
      <w:r>
        <w:rPr>
          <w:rFonts w:eastAsia="Times New Roman" w:cs="Times New Roman" w:ascii="Times New Roman" w:hAnsi="Times New Roman"/>
          <w:b/>
          <w:sz w:val="26"/>
          <w:szCs w:val="26"/>
        </w:rPr>
        <w:t xml:space="preserve">154. Bùi Thị Hà. </w:t>
      </w:r>
      <w:r>
        <w:rPr>
          <w:rFonts w:eastAsia="Times New Roman" w:cs="Times New Roman" w:ascii="Times New Roman" w:hAnsi="Times New Roman"/>
          <w:sz w:val="26"/>
          <w:szCs w:val="26"/>
        </w:rPr>
        <w:t>Y tế phương Tây ở Bắc Kỳ (1873-1945). : Sách chuyên khảo / Bùi Thị Hà. - TP. Hồ Chí Minh : Nxb. Tổng hợp Tp. Hồ Chí Minh, 2024. - 375 tr : minh họa ; 24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357-37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Quá trình du nhập và hình thành y tế phương Tây ở Bắc Kỳ (1873 - 1902). Bối cảnh lịch sử, hoạt động của các cơ sở y tế phương Tây qua các giai đoạn: 1902 - 1918, 1919 - 1929, 1930 - 194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9-127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2.10959730904</w:t>
      </w:r>
    </w:p>
    <w:p>
      <w:pPr>
        <w:pStyle w:val="Normal"/>
        <w:spacing w:lineRule="auto" w:line="268" w:before="0" w:after="0"/>
        <w:jc w:val="both"/>
        <w:rPr/>
      </w:pPr>
      <w:r>
        <w:rPr>
          <w:rFonts w:eastAsia="Times New Roman" w:cs="Times New Roman" w:ascii="Times New Roman" w:hAnsi="Times New Roman"/>
          <w:b/>
          <w:sz w:val="26"/>
          <w:szCs w:val="26"/>
        </w:rPr>
        <w:t xml:space="preserve">155. Case, Anne. </w:t>
      </w:r>
      <w:r>
        <w:rPr>
          <w:rFonts w:eastAsia="Times New Roman" w:cs="Times New Roman" w:ascii="Times New Roman" w:hAnsi="Times New Roman"/>
          <w:sz w:val="26"/>
          <w:szCs w:val="26"/>
        </w:rPr>
        <w:t>Góc tối và tương lai của chủ nghĩa tư bản. : Sách tham khảo / Anne Case, Angus Deaton ; Dịch: Tô Hoàng Việt Linh... ; Hoàng Kim Chi h.đ.. - H. : Chính trị Quốc gia - Sự thật, 2023. - 499 tr ; 24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Deaths of despair and the future of capitalis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ản ánh những mặt trái của đất nước Hoa Kỳ giàu có và phát triển, chỉ ra những góc tối hay những mâu thuẫn cơ bản vốn có của chủ nghĩa tư bản, trình bày những bằng chứng thuyết phục về sự thất bại và hậu quả không ngờ mà mô hình này gây ra đối với các tầng lớp lao động, đồng thời đề xuất những giải pháp tiềm năng để kiểm soát những tác động tiêu cực của chủ nghĩa tư bản và hướng nó trở thành một hệ thống hoạt động vì lợi ích chu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37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lưu động (VV): LDVV.1000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51-126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2.28</w:t>
      </w:r>
    </w:p>
    <w:p>
      <w:pPr>
        <w:pStyle w:val="Normal"/>
        <w:spacing w:lineRule="auto" w:line="268" w:before="0" w:after="0"/>
        <w:jc w:val="both"/>
        <w:rPr/>
      </w:pPr>
      <w:r>
        <w:rPr>
          <w:rFonts w:eastAsia="Times New Roman" w:cs="Times New Roman" w:ascii="Times New Roman" w:hAnsi="Times New Roman"/>
          <w:b/>
          <w:sz w:val="26"/>
          <w:szCs w:val="26"/>
        </w:rPr>
        <w:t xml:space="preserve">156. Biên niên sự kiện Chủ tịch Hồ Chí Minh với công an nhân dân. </w:t>
      </w:r>
      <w:r>
        <w:rPr>
          <w:rFonts w:eastAsia="Times New Roman" w:cs="Times New Roman" w:ascii="Times New Roman" w:hAnsi="Times New Roman"/>
          <w:sz w:val="26"/>
          <w:szCs w:val="26"/>
        </w:rPr>
        <w:t>/ Đỗ Hoàng Linh (ch.b) ; B.s.: Cù Thị Minh, Lê Thị Thanh Loan,.... - H. : Công an nhân dân, 2023. - 231tr ; 20cm. - 715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ác bài nói, bài viết, thư và các hình ảnh của Chủ tịch Hồ Chí Minh với lực lượng Công an nhân dân Việt Nam và những phần thưởng Chủ tịch Hồ Chí Minh tặng lực lượng Công an nhân dân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91-532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3.209597</w:t>
      </w:r>
    </w:p>
    <w:p>
      <w:pPr>
        <w:pStyle w:val="Normal"/>
        <w:spacing w:lineRule="auto" w:line="268" w:before="0" w:after="0"/>
        <w:jc w:val="both"/>
        <w:rPr/>
      </w:pPr>
      <w:r>
        <w:rPr>
          <w:rFonts w:eastAsia="Times New Roman" w:cs="Times New Roman" w:ascii="Times New Roman" w:hAnsi="Times New Roman"/>
          <w:b/>
          <w:sz w:val="26"/>
          <w:szCs w:val="26"/>
        </w:rPr>
        <w:t xml:space="preserve">157. Bảo vệ môi trường - Kinh nghiệm quốc tế và bài học cho Việt Nam. </w:t>
      </w:r>
      <w:r>
        <w:rPr>
          <w:rFonts w:eastAsia="Times New Roman" w:cs="Times New Roman" w:ascii="Times New Roman" w:hAnsi="Times New Roman"/>
          <w:sz w:val="26"/>
          <w:szCs w:val="26"/>
        </w:rPr>
        <w:t>/ B.s.: Trần Thị Thu Nga, Đoàn Thị Thúy Loan (ch.b.), Trần Thị Phương Điệp.... - H. : Công an nhân dân, 2023. - 303tr : bảng ; 20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221-298. - Thư mục: tr. 299-3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hận thức chung về môi trường và bảo vệ môi trường, những kiến thức pháp luật cũng như nội dung công tác bảo vệ môi trường trên thế giới và Việt Nam; công tác bảo vệ môi trường ở Việt Nam, bài học kinh nghiệm cho Việt Nam được rút ra từ thực tiễn công tác bảo vệ môi trường của một số quốc gia trên thế gi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3.7</w:t>
      </w:r>
    </w:p>
    <w:p>
      <w:pPr>
        <w:pStyle w:val="Normal"/>
        <w:spacing w:lineRule="auto" w:line="268" w:before="0" w:after="0"/>
        <w:jc w:val="both"/>
        <w:rPr/>
      </w:pPr>
      <w:r>
        <w:rPr>
          <w:rFonts w:eastAsia="Times New Roman" w:cs="Times New Roman" w:ascii="Times New Roman" w:hAnsi="Times New Roman"/>
          <w:b/>
          <w:sz w:val="26"/>
          <w:szCs w:val="26"/>
        </w:rPr>
        <w:t xml:space="preserve">158. Eisenstein, Charles. </w:t>
      </w:r>
      <w:r>
        <w:rPr>
          <w:rFonts w:eastAsia="Times New Roman" w:cs="Times New Roman" w:ascii="Times New Roman" w:hAnsi="Times New Roman"/>
          <w:sz w:val="26"/>
          <w:szCs w:val="26"/>
        </w:rPr>
        <w:t>Khí hậu câu chuyện mới. / Charles Eisenstein ; Nhóm CTV Book Hunter dịch. - H. : Dân trí, 2023. - 348 tr ; 24 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393-3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42-1264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3.7</w:t>
      </w:r>
    </w:p>
    <w:p>
      <w:pPr>
        <w:pStyle w:val="Normal"/>
        <w:spacing w:lineRule="auto" w:line="268" w:before="0" w:after="0"/>
        <w:jc w:val="both"/>
        <w:rPr/>
      </w:pPr>
      <w:r>
        <w:rPr>
          <w:rFonts w:eastAsia="Times New Roman" w:cs="Times New Roman" w:ascii="Times New Roman" w:hAnsi="Times New Roman"/>
          <w:b/>
          <w:sz w:val="26"/>
          <w:szCs w:val="26"/>
        </w:rPr>
        <w:t xml:space="preserve">159. Một số vấn đề trong thực thi chính sách bảo vệ môi trường của Đài Loan và những gợi mở cho Việt Nam. </w:t>
      </w:r>
      <w:r>
        <w:rPr>
          <w:rFonts w:eastAsia="Times New Roman" w:cs="Times New Roman" w:ascii="Times New Roman" w:hAnsi="Times New Roman"/>
          <w:sz w:val="26"/>
          <w:szCs w:val="26"/>
        </w:rPr>
        <w:t>/ Vũ Thuỳ Dương (ch.b.), Nguyễn Đình Đáp, Nguyễn Thanh Tùng.... - H. : Khoa học xã hội, 2023. - 295tr : minh họa ; 20cm. - 200b</w:t>
      </w:r>
    </w:p>
    <w:p>
      <w:pPr>
        <w:pStyle w:val="Normal"/>
        <w:spacing w:lineRule="auto" w:line="268" w:before="0" w:after="0"/>
        <w:ind w:firstLine="480"/>
        <w:jc w:val="both"/>
        <w:rPr/>
      </w:pPr>
      <w:r>
        <w:rPr>
          <w:rFonts w:eastAsia="Times New Roman" w:cs="Times New Roman" w:ascii="Times New Roman" w:hAnsi="Times New Roman"/>
          <w:sz w:val="26"/>
          <w:szCs w:val="26"/>
        </w:rPr>
        <w:t>ĐTTS ghi: Viện Hàn lâm Khoa học xã hội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Quá trình phát triển hệ thống chính sách bảo vệ môi trường của Đài Loan; những vấn đề nổi bật trong thực thi chính sách bảo vệ môi trường của Đài Loan và một số bài học cho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5</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143-5314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63.700951249</w:t>
      </w:r>
    </w:p>
    <w:p>
      <w:pPr>
        <w:pStyle w:val="Normal"/>
        <w:spacing w:lineRule="auto" w:line="268" w:before="0" w:after="0"/>
        <w:jc w:val="both"/>
        <w:rPr/>
      </w:pPr>
      <w:r>
        <w:rPr>
          <w:rFonts w:eastAsia="Times New Roman" w:cs="Times New Roman" w:ascii="Times New Roman" w:hAnsi="Times New Roman"/>
          <w:b/>
          <w:sz w:val="26"/>
          <w:szCs w:val="26"/>
        </w:rPr>
        <w:t xml:space="preserve">160. Lê Duy Niệm. </w:t>
      </w:r>
      <w:r>
        <w:rPr>
          <w:rFonts w:eastAsia="Times New Roman" w:cs="Times New Roman" w:ascii="Times New Roman" w:hAnsi="Times New Roman"/>
          <w:sz w:val="26"/>
          <w:szCs w:val="26"/>
        </w:rPr>
        <w:t>Là thương. : Tự truyện ông thầy không bục giảng Lê Duy Niệm / Lê Duy Niệm. - H. : Phụ nữ Việt Nam, 2023. - 231 tr ; 23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2</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616-1261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71.10092</w:t>
      </w:r>
    </w:p>
    <w:p>
      <w:pPr>
        <w:pStyle w:val="Normal"/>
        <w:spacing w:lineRule="auto" w:line="268" w:before="0" w:after="0"/>
        <w:jc w:val="both"/>
        <w:rPr/>
      </w:pPr>
      <w:r>
        <w:rPr>
          <w:rFonts w:eastAsia="Times New Roman" w:cs="Times New Roman" w:ascii="Times New Roman" w:hAnsi="Times New Roman"/>
          <w:b/>
          <w:sz w:val="26"/>
          <w:szCs w:val="26"/>
        </w:rPr>
        <w:t xml:space="preserve">161. Giáo dục và khoa học mở - Cẩm nang hướng dẫn dành cho giảng viên và nhà nghiên cứu. </w:t>
      </w:r>
      <w:r>
        <w:rPr>
          <w:rFonts w:eastAsia="Times New Roman" w:cs="Times New Roman" w:ascii="Times New Roman" w:hAnsi="Times New Roman"/>
          <w:sz w:val="26"/>
          <w:szCs w:val="26"/>
        </w:rPr>
        <w:t>/ Nguyễn Linh Chi, Vũ Nguyễn Quang Duy, Phan Thị Thanh Thảo, Phạm Hiệp. - H. : Đại học Quốc gia Hà Nội, 2024. - 247tr : minh họa ; 24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2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kiến thức cơ bản về tài nguyên giáo dục mở và khoa học mở: Bản quyền và giấy phép; tìm kiếm tài nguyên giáo dục mở; lựa chọn và đánh giá tài liệu tài nguyên giáo dục mở; sách giáo khoa mở; tài nguyên giáo dục mở; phương pháp sư phạm mở; truy cập mở; dữ liệu mở; phần mềm mở và mã nguồn mở; phản biện mở và hệ số đánh giá nghiên cứ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05-128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71.35</w:t>
      </w:r>
    </w:p>
    <w:p>
      <w:pPr>
        <w:pStyle w:val="Normal"/>
        <w:spacing w:lineRule="auto" w:line="268" w:before="0" w:after="0"/>
        <w:jc w:val="both"/>
        <w:rPr/>
      </w:pPr>
      <w:r>
        <w:rPr>
          <w:rFonts w:eastAsia="Times New Roman" w:cs="Times New Roman" w:ascii="Times New Roman" w:hAnsi="Times New Roman"/>
          <w:b/>
          <w:sz w:val="26"/>
          <w:szCs w:val="26"/>
        </w:rPr>
        <w:t xml:space="preserve">162. Montessori, Maria. </w:t>
      </w:r>
      <w:r>
        <w:rPr>
          <w:rFonts w:eastAsia="Times New Roman" w:cs="Times New Roman" w:ascii="Times New Roman" w:hAnsi="Times New Roman"/>
          <w:sz w:val="26"/>
          <w:szCs w:val="26"/>
        </w:rPr>
        <w:t>Khám phá trẻ thơ. / Maria Montessori ; Người dịch: Trần Thy Lâm, Nghiêm Phương Mai ; Nghiêm Phương Mai h.đ. . - Tái bản lần thứ 2. - H. : Tri thức, 2023. - 524tr ; 20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eo bản tiếng Anh: The discovery of the child. - Phụ lục: tr. 509-5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ho giáo viên và phụ huynh phương pháp giáo dục Montessori nhằm giúp trẻ phát triển về thể chất, vận động, khả năng quan sát, ngôn ngữ, toán họ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45-533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71.392</w:t>
      </w:r>
    </w:p>
    <w:p>
      <w:pPr>
        <w:pStyle w:val="Normal"/>
        <w:spacing w:lineRule="auto" w:line="268" w:before="0" w:after="0"/>
        <w:jc w:val="both"/>
        <w:rPr/>
      </w:pPr>
      <w:r>
        <w:rPr>
          <w:rFonts w:eastAsia="Times New Roman" w:cs="Times New Roman" w:ascii="Times New Roman" w:hAnsi="Times New Roman"/>
          <w:b/>
          <w:sz w:val="26"/>
          <w:szCs w:val="26"/>
        </w:rPr>
        <w:t xml:space="preserve">163. Sử ký FPT 35 năm - Từ tay trắng đến tập đoàn toàn cầu. </w:t>
      </w:r>
      <w:r>
        <w:rPr>
          <w:rFonts w:eastAsia="Times New Roman" w:cs="Times New Roman" w:ascii="Times New Roman" w:hAnsi="Times New Roman"/>
          <w:sz w:val="26"/>
          <w:szCs w:val="26"/>
        </w:rPr>
        <w:t>H. : Dân trí, 2024. - 391tr : ảnh ; 23cm. - 3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84.309597</w:t>
      </w:r>
    </w:p>
    <w:p>
      <w:pPr>
        <w:pStyle w:val="Normal"/>
        <w:spacing w:lineRule="auto" w:line="268" w:before="0" w:after="0"/>
        <w:jc w:val="both"/>
        <w:rPr/>
      </w:pPr>
      <w:r>
        <w:rPr>
          <w:rFonts w:eastAsia="Times New Roman" w:cs="Times New Roman" w:ascii="Times New Roman" w:hAnsi="Times New Roman"/>
          <w:b/>
          <w:sz w:val="26"/>
          <w:szCs w:val="26"/>
        </w:rPr>
        <w:t xml:space="preserve">164. Tết Việt. </w:t>
      </w:r>
      <w:r>
        <w:rPr>
          <w:rFonts w:eastAsia="Times New Roman" w:cs="Times New Roman" w:ascii="Times New Roman" w:hAnsi="Times New Roman"/>
          <w:sz w:val="26"/>
          <w:szCs w:val="26"/>
        </w:rPr>
        <w:t>/ Nguyễn Đăng Thục, Bửu Kế, Phan Khoang.... - H. : Thế giới, 2024. - 307tr ; 20cm. - 1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89-1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nghi lễ, phong tục, thú chơi Tết xưa: Vũ trụ âm dương, nghi lễ triều đình Huế, lễ Tiến xuân Nghênh xuân dưới triều Nguyễn, giai thoại về câu đối Tết, cảm tưởng về Tết trong Nam, tục thưởng xuân của đồng bào Chàm Hồi giáo, bài chòi ở Bình Định, mùa xuân Tết trên cao nguyê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4.261409597</w:t>
      </w:r>
    </w:p>
    <w:p>
      <w:pPr>
        <w:pStyle w:val="Normal"/>
        <w:spacing w:lineRule="auto" w:line="268" w:before="0" w:after="0"/>
        <w:jc w:val="both"/>
        <w:rPr/>
      </w:pPr>
      <w:r>
        <w:rPr>
          <w:rFonts w:eastAsia="Times New Roman" w:cs="Times New Roman" w:ascii="Times New Roman" w:hAnsi="Times New Roman"/>
          <w:b/>
          <w:sz w:val="26"/>
          <w:szCs w:val="26"/>
        </w:rPr>
        <w:t xml:space="preserve">165. Hoàng My. </w:t>
      </w:r>
      <w:r>
        <w:rPr>
          <w:rFonts w:eastAsia="Times New Roman" w:cs="Times New Roman" w:ascii="Times New Roman" w:hAnsi="Times New Roman"/>
          <w:sz w:val="26"/>
          <w:szCs w:val="26"/>
        </w:rPr>
        <w:t>Thế mới là Tết. / Lời: Hoàng My, Minh Trang ; Phạm Ngọc Điệp vẽ. - H. : Nxb. Hà Nội, 2024. - 14tr : tranh màu ; 26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71-677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4.269597</w:t>
      </w:r>
    </w:p>
    <w:p>
      <w:pPr>
        <w:pStyle w:val="Normal"/>
        <w:spacing w:lineRule="auto" w:line="268" w:before="0" w:after="0"/>
        <w:jc w:val="both"/>
        <w:rPr/>
      </w:pPr>
      <w:r>
        <w:rPr>
          <w:rFonts w:eastAsia="Times New Roman" w:cs="Times New Roman" w:ascii="Times New Roman" w:hAnsi="Times New Roman"/>
          <w:b/>
          <w:sz w:val="26"/>
          <w:szCs w:val="26"/>
        </w:rPr>
        <w:t xml:space="preserve">166. Ngọc Trinh. </w:t>
      </w:r>
      <w:r>
        <w:rPr>
          <w:rFonts w:eastAsia="Times New Roman" w:cs="Times New Roman" w:ascii="Times New Roman" w:hAnsi="Times New Roman"/>
          <w:sz w:val="26"/>
          <w:szCs w:val="26"/>
        </w:rPr>
        <w:t>Theo nhịp chân vui. / Ngọc Trinh. - TP. Hồ Chí Minh : Nxb. Tổng hợp Tp. Hồ Chí Minh, 2023. - 61 tr : tranh màu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ách thức luật chơi và tái hiện một số trò chơi dân gian của Việt Nam dành cho trẻ em: Đua ngựa giấy, chơi u, cướp cờ, đá cầu, trốn tìm, đánh đu, bịt mắt bắt dê, nhày dây, rồng rắn lên mâ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01-251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4.309597</w:t>
      </w:r>
    </w:p>
    <w:p>
      <w:pPr>
        <w:pStyle w:val="Normal"/>
        <w:spacing w:lineRule="auto" w:line="268" w:before="0" w:after="0"/>
        <w:jc w:val="both"/>
        <w:rPr/>
      </w:pPr>
      <w:r>
        <w:rPr>
          <w:rFonts w:eastAsia="Times New Roman" w:cs="Times New Roman" w:ascii="Times New Roman" w:hAnsi="Times New Roman"/>
          <w:b/>
          <w:sz w:val="26"/>
          <w:szCs w:val="26"/>
        </w:rPr>
        <w:t xml:space="preserve">167. Martin, Judith. </w:t>
      </w:r>
      <w:r>
        <w:rPr>
          <w:rFonts w:eastAsia="Times New Roman" w:cs="Times New Roman" w:ascii="Times New Roman" w:hAnsi="Times New Roman"/>
          <w:sz w:val="26"/>
          <w:szCs w:val="26"/>
        </w:rPr>
        <w:t>Hoa hậu không thân thiện - Đập tan sự hoàn hảo giả tạo. : Đập tan sự hoàn hảo giả tạo / Judith Martin; Nhân dịch. - H. : Dân trí, 2024. - 315 tr ; 20 cm. - 2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Minding Miss manners : In an era of fake etiquett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lời khuyên về cách cư xử đúng mực trong những tình huống khó xử như: Tiền mừng đám cưới, tranh cãi trong gia đình, họp mặt trong kỳ nghỉ, tổ chức tiệc, tặng/nhận quà, những lời cảm ơn... và cách đối phó với những người vi phạm ranh giới của phép xã gia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5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50-5285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5</w:t>
      </w:r>
    </w:p>
    <w:p>
      <w:pPr>
        <w:pStyle w:val="Normal"/>
        <w:spacing w:lineRule="auto" w:line="268" w:before="0" w:after="0"/>
        <w:jc w:val="both"/>
        <w:rPr/>
      </w:pPr>
      <w:r>
        <w:rPr>
          <w:rFonts w:eastAsia="Times New Roman" w:cs="Times New Roman" w:ascii="Times New Roman" w:hAnsi="Times New Roman"/>
          <w:b/>
          <w:sz w:val="26"/>
          <w:szCs w:val="26"/>
        </w:rPr>
        <w:t xml:space="preserve">168. Dumoutier, Gustave. </w:t>
      </w:r>
      <w:r>
        <w:rPr>
          <w:rFonts w:eastAsia="Times New Roman" w:cs="Times New Roman" w:ascii="Times New Roman" w:hAnsi="Times New Roman"/>
          <w:sz w:val="26"/>
          <w:szCs w:val="26"/>
        </w:rPr>
        <w:t>Tang lễ của người An Nam. : Nghiên cứu dân tộc học về tín ngưỡng cổ truyền / Gustave Dumoutier ; Dịch: Nguyễn Thị Hồng Ân, Nguyễn Thanh Hằng ; Nguyễn Mạnh Sơn hiệu khảo ; Việt Anh h.đ.. - H. : Thế giới, 2023. - 374 tr., 36 tr. ảnh : tranh vẽ ; 25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Le rituel funéraire des Annamites. - Phụ lục: tr. 313-3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hiên cứu, sưu tầm và tái hiện những nghi thức, thủ tục trong nghi lễ tang ma của người An Nam từ lúc hấp hối tới lúc ngừng thở, từ khi nhập quan cho đến lúc chôn cất cùng hàng loạt lời kinh, bài khấn, câu chú, bùa phép để xua đổi ma quỷ. Ghi chép, phân tích những quan niệm của người An Nam về phần hồn, về các tầng địa ngục, các hình phạt tương ứng với lỗi lầm mà khi còn sống người ta đã phạm phả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5.2309597</w:t>
      </w:r>
    </w:p>
    <w:p>
      <w:pPr>
        <w:pStyle w:val="Normal"/>
        <w:spacing w:lineRule="auto" w:line="268" w:before="0" w:after="0"/>
        <w:jc w:val="both"/>
        <w:rPr/>
      </w:pPr>
      <w:r>
        <w:rPr>
          <w:rFonts w:eastAsia="Times New Roman" w:cs="Times New Roman" w:ascii="Times New Roman" w:hAnsi="Times New Roman"/>
          <w:b/>
          <w:sz w:val="26"/>
          <w:szCs w:val="26"/>
        </w:rPr>
        <w:t xml:space="preserve">169. Agnis, Zoya. </w:t>
      </w:r>
      <w:r>
        <w:rPr>
          <w:rFonts w:eastAsia="Times New Roman" w:cs="Times New Roman" w:ascii="Times New Roman" w:hAnsi="Times New Roman"/>
          <w:sz w:val="26"/>
          <w:szCs w:val="26"/>
        </w:rPr>
        <w:t>Những sinh vật huyền thoại - Thế giới bí ẩn của loài rồng. : Dành cho lứa tuổi 6+ / Zoya Agnis, Alexander Utkin ; Hà Hương Giang dịch. - H. : Kim Đồng, 2023. - 59 tr : tranh màu ; 26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ác đặc tính của loài rồng: sự tiến hoá, giải phẫu học, khạc lửa, bay lượn. Sự phân bố của loài rồng. Lịch sử rổng cổ xưa. Ngành rồng họ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59-676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8.2454</w:t>
      </w:r>
    </w:p>
    <w:p>
      <w:pPr>
        <w:pStyle w:val="Normal"/>
        <w:spacing w:lineRule="auto" w:line="268" w:before="0" w:after="0"/>
        <w:jc w:val="both"/>
        <w:rPr/>
      </w:pPr>
      <w:r>
        <w:rPr>
          <w:rFonts w:eastAsia="Times New Roman" w:cs="Times New Roman" w:ascii="Times New Roman" w:hAnsi="Times New Roman"/>
          <w:b/>
          <w:sz w:val="26"/>
          <w:szCs w:val="26"/>
        </w:rPr>
        <w:t xml:space="preserve">170. Seraphini, Temisa. </w:t>
      </w:r>
      <w:r>
        <w:rPr>
          <w:rFonts w:eastAsia="Times New Roman" w:cs="Times New Roman" w:ascii="Times New Roman" w:hAnsi="Times New Roman"/>
          <w:sz w:val="26"/>
          <w:szCs w:val="26"/>
        </w:rPr>
        <w:t>Những sinh vật huyền thoại - Thế giới bí ẩn của kì lân. : Dành cho lứa tuổi 6+ / Temisa Seraphini, Sophie Robin ; Hà Hương Giang dịch. - H. : Kim Đồng, 2023. - 59 tr : tranh màu ; 26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secret lives of Unicorn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ho các em về con kì lân; các loại kì lân trên thế giới; kì lân và con ngư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56-67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8.2454</w:t>
      </w:r>
    </w:p>
    <w:p>
      <w:pPr>
        <w:pStyle w:val="Normal"/>
        <w:spacing w:lineRule="auto" w:line="268" w:before="0" w:after="0"/>
        <w:jc w:val="both"/>
        <w:rPr/>
      </w:pPr>
      <w:r>
        <w:rPr>
          <w:rFonts w:eastAsia="Times New Roman" w:cs="Times New Roman" w:ascii="Times New Roman" w:hAnsi="Times New Roman"/>
          <w:b/>
          <w:sz w:val="26"/>
          <w:szCs w:val="26"/>
        </w:rPr>
        <w:t xml:space="preserve">171. Tola, Anuk. </w:t>
      </w:r>
      <w:r>
        <w:rPr>
          <w:rFonts w:eastAsia="Times New Roman" w:cs="Times New Roman" w:ascii="Times New Roman" w:hAnsi="Times New Roman"/>
          <w:sz w:val="26"/>
          <w:szCs w:val="26"/>
        </w:rPr>
        <w:t>Những sinh vật huyền thoại - Thế giới bí ẩn của người cá. : Dành cho lứa tuổi 6+ / Anuk Tola, Anja Sušanj ; Hà Hương Giang dịch. - H. : Kim Đồng, 2023. - 59 tr : tranh màu ; 26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secret lives of Mermaid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ho các em khái niệm về người cá; người cá trên thế giới; những hiểu biết người cá; các nhà nhân ngư học, người cá và b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62-67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398.2454</w:t>
      </w:r>
    </w:p>
    <w:p>
      <w:pPr>
        <w:pStyle w:val="Normal"/>
        <w:spacing w:lineRule="auto" w:line="268" w:before="0" w:after="120"/>
        <w:jc w:val="center"/>
        <w:rPr/>
      </w:pPr>
      <w:r>
        <w:rPr>
          <w:rFonts w:eastAsia="Times New Roman" w:cs="Times New Roman" w:ascii="Times New Roman" w:hAnsi="Times New Roman"/>
          <w:b/>
          <w:sz w:val="26"/>
          <w:szCs w:val="26"/>
        </w:rPr>
        <w:t>400 - NGÔN NGỮ</w:t>
      </w:r>
    </w:p>
    <w:p>
      <w:pPr>
        <w:pStyle w:val="Normal"/>
        <w:spacing w:lineRule="auto" w:line="268" w:before="0" w:after="0"/>
        <w:jc w:val="both"/>
        <w:rPr/>
      </w:pPr>
      <w:r>
        <w:rPr>
          <w:rFonts w:eastAsia="Times New Roman" w:cs="Times New Roman" w:ascii="Times New Roman" w:hAnsi="Times New Roman"/>
          <w:b/>
          <w:sz w:val="26"/>
          <w:szCs w:val="26"/>
        </w:rPr>
        <w:t xml:space="preserve">172. Việt Lê. </w:t>
      </w:r>
      <w:r>
        <w:rPr>
          <w:rFonts w:eastAsia="Times New Roman" w:cs="Times New Roman" w:ascii="Times New Roman" w:hAnsi="Times New Roman"/>
          <w:sz w:val="26"/>
          <w:szCs w:val="26"/>
        </w:rPr>
        <w:t>Ngoại ngữ khó đấy nhưng bạn tự học được. : Bí quyết tự học chinh phục song ngữ Anh, Trung / Việt Lê. - H. : Thế giới, 2023. - 231tr : hì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bí quyết, kinh nghiệm tự học ngoại ngữ mà tác giả tổng hợp lại trên con đường chinh phục tiếng Anh và tiếng Trung của chính mình, được truyền tải thông qua những câu chuyện và ví dụ thực tế</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57-533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28</w:t>
      </w:r>
    </w:p>
    <w:p>
      <w:pPr>
        <w:pStyle w:val="Normal"/>
        <w:spacing w:lineRule="auto" w:line="268" w:before="0" w:after="0"/>
        <w:jc w:val="both"/>
        <w:rPr/>
      </w:pPr>
      <w:r>
        <w:rPr>
          <w:rFonts w:eastAsia="Times New Roman" w:cs="Times New Roman" w:ascii="Times New Roman" w:hAnsi="Times New Roman"/>
          <w:b/>
          <w:sz w:val="26"/>
          <w:szCs w:val="26"/>
        </w:rPr>
        <w:t xml:space="preserve">173. IELTS writing journey - From basics to band 6.0. </w:t>
      </w:r>
      <w:r>
        <w:rPr>
          <w:rFonts w:eastAsia="Times New Roman" w:cs="Times New Roman" w:ascii="Times New Roman" w:hAnsi="Times New Roman"/>
          <w:sz w:val="26"/>
          <w:szCs w:val="26"/>
        </w:rPr>
        <w:t>: Hướng dẫn 4T: Tự học - Tự luyện - Tự đánh giá - Tự nâng band / Bùi Thành Việt, Đoàn Phương Anh, Nguyễn Thị Thu Trang, Đoàn Nguyễn Hạ Đan . - Tái bản lần thứ 2. - H. : Thế giới, 2024. - 267 tr : minh hoạ ; 26 cm. - 5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14 bài học cung cấp các kiến thức và kỹ năng cần có trong bài IELTS writing với các phần từ vựng, ngữ pháp, viết đoạn và hoàn chỉnh bà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04-1260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28.2</w:t>
      </w:r>
    </w:p>
    <w:p>
      <w:pPr>
        <w:pStyle w:val="Normal"/>
        <w:spacing w:lineRule="auto" w:line="268" w:before="0" w:after="0"/>
        <w:jc w:val="both"/>
        <w:rPr/>
      </w:pPr>
      <w:r>
        <w:rPr>
          <w:rFonts w:eastAsia="Times New Roman" w:cs="Times New Roman" w:ascii="Times New Roman" w:hAnsi="Times New Roman"/>
          <w:b/>
          <w:sz w:val="26"/>
          <w:szCs w:val="26"/>
        </w:rPr>
        <w:t xml:space="preserve">174. Lê Văn Hùng. </w:t>
      </w:r>
      <w:r>
        <w:rPr>
          <w:rFonts w:eastAsia="Times New Roman" w:cs="Times New Roman" w:ascii="Times New Roman" w:hAnsi="Times New Roman"/>
          <w:sz w:val="26"/>
          <w:szCs w:val="26"/>
        </w:rPr>
        <w:t>Cụm động từ, cụm từ và thành ngữ tiếng Anh qua sơ đồ tư duy. : = Mind map - English phrasal verbs, collocations and idioms / Lê Văn Hùng. - H. : Hồng Đức, 2024. - 227 tr : minh hoạ ; 24 cm. - 5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phương pháp học các cụm động từ, cụm từ và thành ngữ tiếng Anh thông dụng trong các tình huống giao tiếp, trong các bài thi qua mô hình sơ đồ tư du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96-125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28.2</w:t>
      </w:r>
    </w:p>
    <w:p>
      <w:pPr>
        <w:pStyle w:val="Normal"/>
        <w:spacing w:lineRule="auto" w:line="268" w:before="0" w:after="0"/>
        <w:jc w:val="both"/>
        <w:rPr/>
      </w:pPr>
      <w:r>
        <w:rPr>
          <w:rFonts w:eastAsia="Times New Roman" w:cs="Times New Roman" w:ascii="Times New Roman" w:hAnsi="Times New Roman"/>
          <w:b/>
          <w:sz w:val="26"/>
          <w:szCs w:val="26"/>
        </w:rPr>
        <w:t xml:space="preserve">175. Mijeong Mimi Kim. </w:t>
      </w:r>
      <w:r>
        <w:rPr>
          <w:rFonts w:eastAsia="Times New Roman" w:cs="Times New Roman" w:ascii="Times New Roman" w:hAnsi="Times New Roman"/>
          <w:sz w:val="26"/>
          <w:szCs w:val="26"/>
        </w:rPr>
        <w:t>Học tiếng Hàn qua truyện cổ tích. / Mijeong Mimi Kim, Angela Lee-Smith ; Như Vy dịch. - H. : Hồng Đức, 2024. - 351tr : tra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người học củng cố vốn từ vựng, ngữ pháp, cách phát âm, quy tắc viết chữ, mẫu câu, cấu trúc, hội thoại... tiếng Hàn Quốc thông qua 21 câu chuyện cổ tíc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05-533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95.78</w:t>
      </w:r>
    </w:p>
    <w:p>
      <w:pPr>
        <w:pStyle w:val="Normal"/>
        <w:spacing w:lineRule="auto" w:line="268" w:before="0" w:after="0"/>
        <w:jc w:val="both"/>
        <w:rPr/>
      </w:pPr>
      <w:r>
        <w:rPr>
          <w:rFonts w:eastAsia="Times New Roman" w:cs="Times New Roman" w:ascii="Times New Roman" w:hAnsi="Times New Roman"/>
          <w:b/>
          <w:sz w:val="26"/>
          <w:szCs w:val="26"/>
        </w:rPr>
        <w:t xml:space="preserve">176. Nguyễn Như Mai. </w:t>
      </w:r>
      <w:r>
        <w:rPr>
          <w:rFonts w:eastAsia="Times New Roman" w:cs="Times New Roman" w:ascii="Times New Roman" w:hAnsi="Times New Roman"/>
          <w:sz w:val="26"/>
          <w:szCs w:val="26"/>
        </w:rPr>
        <w:t>Chơi chữ. : Dành cho lứa tuổi 8+ / Nguyễn Như Mai. - H. : Kim Đồng, 2024. - 144tr : hình vẽ, bảng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và biên soạn các dạng thức chơi chữ khác nhau từ dễ đến khó theo các hình thức tìm hiểu, giải đố, vừa học vừa chơi, trong đó có những dạng do chính tác giả tìm tòi đề xuấ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07-251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95.922</w:t>
      </w:r>
    </w:p>
    <w:p>
      <w:pPr>
        <w:pStyle w:val="Normal"/>
        <w:spacing w:lineRule="auto" w:line="268" w:before="0" w:after="0"/>
        <w:jc w:val="both"/>
        <w:rPr/>
      </w:pPr>
      <w:r>
        <w:rPr>
          <w:rFonts w:eastAsia="Times New Roman" w:cs="Times New Roman" w:ascii="Times New Roman" w:hAnsi="Times New Roman"/>
          <w:b/>
          <w:sz w:val="26"/>
          <w:szCs w:val="26"/>
        </w:rPr>
        <w:t xml:space="preserve">177. Lê Trọng Nghĩa. </w:t>
      </w:r>
      <w:r>
        <w:rPr>
          <w:rFonts w:eastAsia="Times New Roman" w:cs="Times New Roman" w:ascii="Times New Roman" w:hAnsi="Times New Roman"/>
          <w:sz w:val="26"/>
          <w:szCs w:val="26"/>
        </w:rPr>
        <w:t>Tiếng Việt ân tình. / Lê Trọng Nghĩa ch.b. - H. : Thế giới, 2024. - 341tr : hì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Khám phá vẻ đẹp tinh tế của tiếng Việt trên nhiều bình diện, chú giải xuất xứ từ nguyên nghĩa và ngữ nghĩa của nhiều từ, tổ hợp từ trong tiếng Việt hiện đại với 5 nhóm từ đáng lưu ý: từ Hán Việt; chính tả; địa danh; thành ngữ, tục ngữ, quán ngữ và một số nội dung khá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85-530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495.922014</w:t>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00 - KHOA HỌC TỰ NHIÊN</w:t>
      </w:r>
    </w:p>
    <w:p>
      <w:pPr>
        <w:pStyle w:val="Normal"/>
        <w:spacing w:lineRule="auto" w:line="26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68" w:before="0" w:after="0"/>
        <w:jc w:val="both"/>
        <w:rPr/>
      </w:pPr>
      <w:r>
        <w:rPr>
          <w:rFonts w:eastAsia="Times New Roman" w:cs="Times New Roman" w:ascii="Times New Roman" w:hAnsi="Times New Roman"/>
          <w:b/>
          <w:sz w:val="26"/>
          <w:szCs w:val="26"/>
        </w:rPr>
        <w:t xml:space="preserve">178. Klein, Stefan. </w:t>
      </w:r>
      <w:r>
        <w:rPr>
          <w:rFonts w:eastAsia="Times New Roman" w:cs="Times New Roman" w:ascii="Times New Roman" w:hAnsi="Times New Roman"/>
          <w:sz w:val="26"/>
          <w:szCs w:val="26"/>
        </w:rPr>
        <w:t>Sinh ra từ bụi sao. : Định hình thế giới và bản thân qua cuộc đối thoại với các nhà khoa học / Stefan Klein ; Nguyễn Thu Huyền dịch. - H. : Thế giới, 2023. - 287tr ; 20cm. - 2000b</w:t>
      </w:r>
    </w:p>
    <w:p>
      <w:pPr>
        <w:pStyle w:val="Normal"/>
        <w:spacing w:lineRule="auto" w:line="268" w:before="0" w:after="0"/>
        <w:ind w:firstLine="480"/>
        <w:jc w:val="both"/>
        <w:rPr/>
      </w:pPr>
      <w:r>
        <w:rPr>
          <w:rFonts w:eastAsia="Times New Roman" w:cs="Times New Roman" w:ascii="Times New Roman" w:hAnsi="Times New Roman"/>
          <w:sz w:val="26"/>
          <w:szCs w:val="26"/>
        </w:rPr>
        <w:t>Tên sách tiếng Anh: We are all stardust : Scientists who shaped our world talk about their work, their lives, and what they still want to know</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cuộc đối thoại giữa tác giả Stefan Klein với các nhà khoa học lừng danh - những người mà phát kiến của họ đã góp phần định hình nên thế giới - để đưa ra lời giải thích về những điều huyền bí và bí ẩn sau vũ trụ bao la, giải đáp các câu hỏi lớn trong cuộc sống như tình yêu, định mệnh, nguồn gốc của con ngư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41-533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00</w:t>
      </w:r>
    </w:p>
    <w:p>
      <w:pPr>
        <w:pStyle w:val="Normal"/>
        <w:spacing w:lineRule="auto" w:line="268" w:before="0" w:after="0"/>
        <w:jc w:val="both"/>
        <w:rPr/>
      </w:pPr>
      <w:r>
        <w:rPr>
          <w:rFonts w:eastAsia="Times New Roman" w:cs="Times New Roman" w:ascii="Times New Roman" w:hAnsi="Times New Roman"/>
          <w:b/>
          <w:sz w:val="26"/>
          <w:szCs w:val="26"/>
        </w:rPr>
        <w:t xml:space="preserve">179. Đỗ Thanh Sơn. </w:t>
      </w:r>
      <w:r>
        <w:rPr>
          <w:rFonts w:eastAsia="Times New Roman" w:cs="Times New Roman" w:ascii="Times New Roman" w:hAnsi="Times New Roman"/>
          <w:sz w:val="26"/>
          <w:szCs w:val="26"/>
        </w:rPr>
        <w:t>Trò chơi tư duy ứng dụng cho thiếu niên. / Đỗ Thanh Sơn, Vũ Đức Nghĩa, Bùi Thị Thúy Hà. - H. : Đại học Quốc gia Hà Nội, 2024. - 79 tr : minh hoạ ; 27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78-7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úp các em thiếu niên hiểu về lý thuyết trò chơi và ứng dụng để phát triển tư duy toán vào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892-28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19.3</w:t>
      </w:r>
    </w:p>
    <w:p>
      <w:pPr>
        <w:pStyle w:val="Normal"/>
        <w:spacing w:lineRule="auto" w:line="268" w:before="0" w:after="0"/>
        <w:jc w:val="both"/>
        <w:rPr/>
      </w:pPr>
      <w:r>
        <w:rPr>
          <w:rFonts w:eastAsia="Times New Roman" w:cs="Times New Roman" w:ascii="Times New Roman" w:hAnsi="Times New Roman"/>
          <w:b/>
          <w:sz w:val="26"/>
          <w:szCs w:val="26"/>
        </w:rPr>
        <w:t xml:space="preserve">180. Druyan, Ann. </w:t>
      </w:r>
      <w:r>
        <w:rPr>
          <w:rFonts w:eastAsia="Times New Roman" w:cs="Times New Roman" w:ascii="Times New Roman" w:hAnsi="Times New Roman"/>
          <w:sz w:val="26"/>
          <w:szCs w:val="26"/>
        </w:rPr>
        <w:t>Vũ trụ - Những thế giới khả hữu. / Ann Druyan ; Hà Thị Mai Hoa dịch. - H. : Thế giới, 2023. - 433 tr : ảnh ; 24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iều câu chuyện về những người đi tìm kiếm dám mạo hiểm dấn thân vào đại dương không đáy của vũ trụ để giúp chúng ta khám phá ra - những thế giới đã mất, những thế giới vẫn đang sinh sôi và những thế giới sẽ ra đ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40-1264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20</w:t>
      </w:r>
    </w:p>
    <w:p>
      <w:pPr>
        <w:pStyle w:val="Normal"/>
        <w:spacing w:lineRule="auto" w:line="268" w:before="0" w:after="0"/>
        <w:jc w:val="both"/>
        <w:rPr/>
      </w:pPr>
      <w:r>
        <w:rPr>
          <w:rFonts w:eastAsia="Times New Roman" w:cs="Times New Roman" w:ascii="Times New Roman" w:hAnsi="Times New Roman"/>
          <w:b/>
          <w:sz w:val="26"/>
          <w:szCs w:val="26"/>
        </w:rPr>
        <w:t xml:space="preserve">181. Hawking, Stephen. </w:t>
      </w:r>
      <w:r>
        <w:rPr>
          <w:rFonts w:eastAsia="Times New Roman" w:cs="Times New Roman" w:ascii="Times New Roman" w:hAnsi="Times New Roman"/>
          <w:sz w:val="26"/>
          <w:szCs w:val="26"/>
        </w:rPr>
        <w:t>Mở khóa vũ trụ. : = Unlocking the universe : Tất tật hành trang bạn cần cho chuyến du hành xuyên không gian và thời gian / Stephen Hawking, Lucy Hawking ; Kim Phụng dịch. - H. : Thế giới, 2023. - 441tr : minh họa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83-128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23.1</w:t>
      </w:r>
    </w:p>
    <w:p>
      <w:pPr>
        <w:pStyle w:val="Normal"/>
        <w:spacing w:lineRule="auto" w:line="268" w:before="0" w:after="0"/>
        <w:jc w:val="both"/>
        <w:rPr/>
      </w:pPr>
      <w:r>
        <w:rPr>
          <w:rFonts w:eastAsia="Times New Roman" w:cs="Times New Roman" w:ascii="Times New Roman" w:hAnsi="Times New Roman"/>
          <w:b/>
          <w:sz w:val="26"/>
          <w:szCs w:val="26"/>
        </w:rPr>
        <w:t xml:space="preserve">182. Greene, Brian. </w:t>
      </w:r>
      <w:r>
        <w:rPr>
          <w:rFonts w:eastAsia="Times New Roman" w:cs="Times New Roman" w:ascii="Times New Roman" w:hAnsi="Times New Roman"/>
          <w:sz w:val="26"/>
          <w:szCs w:val="26"/>
        </w:rPr>
        <w:t>Giai điệu dây và bản giao hưởng của vũ trụ. : = The elegant universe : Dây, những chiều ẩn giấu, và cuộc tìm kiếm lý thuyết tối hậu / Brian Greene ; Phạm Văn Thiều dịch . - In lần thứ 4. - TP. Hồ Chí Minh : Nxb. Trẻ, 2024. - 645tr : minh họa ; 20cm . -(Khoa học khám phá).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644-64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sự ra đời và phát triển của lý thuyết siêu dây và nghiên cứu những kiến thức cơ bản của vật lý hiện đại như thuyết tương đối hẹp, thuyết tương đối rộng và cơ học lượng tử</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11-530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30.12</w:t>
      </w:r>
    </w:p>
    <w:p>
      <w:pPr>
        <w:pStyle w:val="Normal"/>
        <w:spacing w:lineRule="auto" w:line="268" w:before="0" w:after="0"/>
        <w:jc w:val="both"/>
        <w:rPr/>
      </w:pPr>
      <w:r>
        <w:rPr>
          <w:rFonts w:eastAsia="Times New Roman" w:cs="Times New Roman" w:ascii="Times New Roman" w:hAnsi="Times New Roman"/>
          <w:b/>
          <w:sz w:val="26"/>
          <w:szCs w:val="26"/>
        </w:rPr>
        <w:t xml:space="preserve">183. Gamow, George. </w:t>
      </w:r>
      <w:r>
        <w:rPr>
          <w:rFonts w:eastAsia="Times New Roman" w:cs="Times New Roman" w:ascii="Times New Roman" w:hAnsi="Times New Roman"/>
          <w:sz w:val="26"/>
          <w:szCs w:val="26"/>
        </w:rPr>
        <w:t>Những câu chuyện phiêu lưu của Mr.Tompkins. : = Mr Tompkins in paper back / George Gamow ; Người dịch: Nguyễn Trần Kiều, Phạm Văn Thiều . - In lần thứ 3. - TP. Hồ Chí Minh : Nxb. Trẻ, 2023. - 271tr : tranh vẽ ; 20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khám phá</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câu chuyện khoa học về các khám phá của Tompkin về thuyết tương đối, vũ trụ học, cơ học lượng tử, vật lý nguyên tử và hạt nhân, lý thuyết các hạt cơ bả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7</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107-531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39</w:t>
      </w:r>
    </w:p>
    <w:p>
      <w:pPr>
        <w:pStyle w:val="Normal"/>
        <w:spacing w:lineRule="auto" w:line="268" w:before="0" w:after="0"/>
        <w:jc w:val="both"/>
        <w:rPr/>
      </w:pPr>
      <w:r>
        <w:rPr>
          <w:rFonts w:eastAsia="Times New Roman" w:cs="Times New Roman" w:ascii="Times New Roman" w:hAnsi="Times New Roman"/>
          <w:b/>
          <w:sz w:val="26"/>
          <w:szCs w:val="26"/>
        </w:rPr>
        <w:t xml:space="preserve">184. Sinh thái học - Khái lược những tư tưởng lớn. </w:t>
      </w:r>
      <w:r>
        <w:rPr>
          <w:rFonts w:eastAsia="Times New Roman" w:cs="Times New Roman" w:ascii="Times New Roman" w:hAnsi="Times New Roman"/>
          <w:sz w:val="26"/>
          <w:szCs w:val="26"/>
        </w:rPr>
        <w:t>: Ecology / Lê Hương Ly dịch. - H. : Dân trí, 2024. - 352tr : ảnh ; 23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77</w:t>
      </w:r>
    </w:p>
    <w:p>
      <w:pPr>
        <w:pStyle w:val="Normal"/>
        <w:spacing w:lineRule="auto" w:line="268" w:before="0" w:after="0"/>
        <w:jc w:val="both"/>
        <w:rPr/>
      </w:pPr>
      <w:r>
        <w:rPr>
          <w:rFonts w:eastAsia="Times New Roman" w:cs="Times New Roman" w:ascii="Times New Roman" w:hAnsi="Times New Roman"/>
          <w:b/>
          <w:sz w:val="26"/>
          <w:szCs w:val="26"/>
        </w:rPr>
        <w:t xml:space="preserve">185. Võ Văn Chi. </w:t>
      </w:r>
      <w:r>
        <w:rPr>
          <w:rFonts w:eastAsia="Times New Roman" w:cs="Times New Roman" w:ascii="Times New Roman" w:hAnsi="Times New Roman"/>
          <w:sz w:val="26"/>
          <w:szCs w:val="26"/>
        </w:rPr>
        <w:t>Các loài cây Việt Nam. : = Plants of Vietnam / Võ Văn Chi ch.b. - H. : Thế giới, 2023. - 423 tr : ảnh ; 20 cm. - 12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sơ lược đặc điểm, hình thái một số loài cỏ cây thường gặp như: Actisô, anh đào, anh thảo Sa Pa, áo cộc, ắc có, ấu, ba bét nhẵn... để biết về công dụng chữa nhiều loại bệnh tật, giúp chúng ta cải thiện được thực tế hằng ngày và sức khoẻ một cách đơn giản và ít tốn ké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80.9597</w:t>
      </w:r>
    </w:p>
    <w:p>
      <w:pPr>
        <w:pStyle w:val="Normal"/>
        <w:spacing w:lineRule="auto" w:line="268" w:before="0" w:after="0"/>
        <w:jc w:val="both"/>
        <w:rPr/>
      </w:pPr>
      <w:r>
        <w:rPr>
          <w:rFonts w:eastAsia="Times New Roman" w:cs="Times New Roman" w:ascii="Times New Roman" w:hAnsi="Times New Roman"/>
          <w:b/>
          <w:sz w:val="26"/>
          <w:szCs w:val="26"/>
        </w:rPr>
        <w:t xml:space="preserve">186. Kang Cherwon. </w:t>
      </w:r>
      <w:r>
        <w:rPr>
          <w:rFonts w:eastAsia="Times New Roman" w:cs="Times New Roman" w:ascii="Times New Roman" w:hAnsi="Times New Roman"/>
          <w:sz w:val="26"/>
          <w:szCs w:val="26"/>
        </w:rPr>
        <w:t>Nhật ký hạnh phúc của công chúa Fubao. / Kang Cherwon ; Heina Phương dịch. - H. : Văn học, 2024. - 140 tr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898-29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599.763</w:t>
      </w:r>
    </w:p>
    <w:p>
      <w:pPr>
        <w:pStyle w:val="Normal"/>
        <w:spacing w:lineRule="auto" w:line="26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6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6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0 - CÔNG NGHỆ. CÁC KHOA HỌC ỨNG DỤNG</w:t>
      </w:r>
    </w:p>
    <w:p>
      <w:pPr>
        <w:pStyle w:val="Normal"/>
        <w:spacing w:lineRule="auto" w:line="268" w:before="0" w:after="0"/>
        <w:ind w:firstLine="4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68" w:before="0" w:after="0"/>
        <w:jc w:val="both"/>
        <w:rPr/>
      </w:pPr>
      <w:r>
        <w:rPr>
          <w:rFonts w:eastAsia="Times New Roman" w:cs="Times New Roman" w:ascii="Times New Roman" w:hAnsi="Times New Roman"/>
          <w:b/>
          <w:sz w:val="26"/>
          <w:szCs w:val="26"/>
        </w:rPr>
        <w:t xml:space="preserve">187. Farrimond, Stuart. </w:t>
      </w:r>
      <w:r>
        <w:rPr>
          <w:rFonts w:eastAsia="Times New Roman" w:cs="Times New Roman" w:ascii="Times New Roman" w:hAnsi="Times New Roman"/>
          <w:sz w:val="26"/>
          <w:szCs w:val="26"/>
        </w:rPr>
        <w:t>Khoa học về lối sống. : Hiểu cơ sở khoa học của các thói quen hằng ngày để sống khoẻ hơn, hạnh phúc hơn / Stuart Farrimond ; Hà Dũng Minh dịch. - H. : Thế giới, 2023. - 256 tr ; 22 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science of living : 219 reasons to rethink your daily routin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ân tích những hoạt động một ngày điển hình trong cuộc sống của chúng ta nhằm sắp xếp lộ trình sinh hoạt thích hợp nhất cho bản thân, giúp cuộc sống tràn ngập tiếng cười, tình yêu, sự tử tế và niềm đam mê trên cơ sở khoa học của những nghiên cứu mới nhất về tâm lý học, dinh dưỡng, sinh học và vật lý...</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02-126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2</w:t>
      </w:r>
    </w:p>
    <w:p>
      <w:pPr>
        <w:pStyle w:val="Normal"/>
        <w:spacing w:lineRule="auto" w:line="268" w:before="0" w:after="0"/>
        <w:jc w:val="both"/>
        <w:rPr/>
      </w:pPr>
      <w:r>
        <w:rPr>
          <w:rFonts w:eastAsia="Times New Roman" w:cs="Times New Roman" w:ascii="Times New Roman" w:hAnsi="Times New Roman"/>
          <w:b/>
          <w:sz w:val="26"/>
          <w:szCs w:val="26"/>
        </w:rPr>
        <w:t xml:space="preserve">188. Foster, Russell. </w:t>
      </w:r>
      <w:r>
        <w:rPr>
          <w:rFonts w:eastAsia="Times New Roman" w:cs="Times New Roman" w:ascii="Times New Roman" w:hAnsi="Times New Roman"/>
          <w:sz w:val="26"/>
          <w:szCs w:val="26"/>
        </w:rPr>
        <w:t>Làm chủ nhịp sinh học. / Russell Foster ; Trần Tuấn Hiệp dịch. - H. : Thế giới, 2023. - 470 tr : hình vẽ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Life time. - Phụ lục: tr. 358-371. - Thư mục: tr. 372-46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ông trình cả đời của giáo sư Russell Foster về giấc ngủ và đồng hồ sinh học, những tác động sức khoẻ đáng ngạc nhiên từ các khoảng thời gian trong ngày giúp tận hưởng cuốc sống nhạy bén và khoẻ mạnh h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75-127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2.022</w:t>
      </w:r>
    </w:p>
    <w:p>
      <w:pPr>
        <w:pStyle w:val="Normal"/>
        <w:spacing w:lineRule="auto" w:line="268" w:before="0" w:after="0"/>
        <w:jc w:val="both"/>
        <w:rPr/>
      </w:pPr>
      <w:r>
        <w:rPr>
          <w:rFonts w:eastAsia="Times New Roman" w:cs="Times New Roman" w:ascii="Times New Roman" w:hAnsi="Times New Roman"/>
          <w:b/>
          <w:sz w:val="26"/>
          <w:szCs w:val="26"/>
        </w:rPr>
        <w:t xml:space="preserve">189. Roach, Mary. </w:t>
      </w:r>
      <w:r>
        <w:rPr>
          <w:rFonts w:eastAsia="Times New Roman" w:cs="Times New Roman" w:ascii="Times New Roman" w:hAnsi="Times New Roman"/>
          <w:sz w:val="26"/>
          <w:szCs w:val="26"/>
        </w:rPr>
        <w:t>Xếp hình. : Sự kết đôi thú vị giữa khoa học và tình dục = Bonk : The curious coupling of science and sex / Mary Roach ; Trần Trương Phúc Hạnh dịch. - Tp. Hồ Chí Minh : Nxb. Tổng hợp Tp. Hồ Chí Minh, 2023. - 442tr : ảnh ; 20cm. - 2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423-4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câu chuyện khoa học được viết, kể theo văn phong hài hước, đôi khi giễu cợt và có phần  thách thức  để trả lời cho các câu hỏi liên quan đến tình dục, từ định nghĩa cực khoái đến tình trạng bất lực; tiếp cận với những khía cạnh khác nhau của tình dục như bệnh lây truyền qua đường tình dục, mối liên hệ giữa tình dục và tâm lý con ngư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43-5334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2.6</w:t>
      </w:r>
    </w:p>
    <w:p>
      <w:pPr>
        <w:pStyle w:val="Normal"/>
        <w:spacing w:lineRule="auto" w:line="268" w:before="0" w:after="0"/>
        <w:jc w:val="both"/>
        <w:rPr/>
      </w:pPr>
      <w:r>
        <w:rPr>
          <w:rFonts w:eastAsia="Times New Roman" w:cs="Times New Roman" w:ascii="Times New Roman" w:hAnsi="Times New Roman"/>
          <w:b/>
          <w:sz w:val="26"/>
          <w:szCs w:val="26"/>
        </w:rPr>
        <w:t xml:space="preserve">190. Chu Tước Vi Hạ. </w:t>
      </w:r>
      <w:r>
        <w:rPr>
          <w:rFonts w:eastAsia="Times New Roman" w:cs="Times New Roman" w:ascii="Times New Roman" w:hAnsi="Times New Roman"/>
          <w:sz w:val="26"/>
          <w:szCs w:val="26"/>
        </w:rPr>
        <w:t>Hành trình trưởng thành - 32 quy tắc phát triển dành cho con gái tuổi dậy thì. / Chu Tước Vi Hạ ; Đặng An Vân dịch. - H. : Hồng Đức, 2023. - 239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ô Cạ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kiến thức con gái đến tuổi tuổi dậy thì về những thay đổi của cơ thể, thay đổi cảm xúc, các mối quan hệ bạn bè, gia đình, việc học tập và các quy tắc giữ an toàn cho bản th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809-1781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2.66108352</w:t>
      </w:r>
    </w:p>
    <w:p>
      <w:pPr>
        <w:pStyle w:val="Normal"/>
        <w:spacing w:lineRule="auto" w:line="268" w:before="0" w:after="0"/>
        <w:jc w:val="both"/>
        <w:rPr/>
      </w:pPr>
      <w:r>
        <w:rPr>
          <w:rFonts w:eastAsia="Times New Roman" w:cs="Times New Roman" w:ascii="Times New Roman" w:hAnsi="Times New Roman"/>
          <w:b/>
          <w:sz w:val="26"/>
          <w:szCs w:val="26"/>
        </w:rPr>
        <w:t xml:space="preserve">191. Darwall-Smith, Heather. </w:t>
      </w:r>
      <w:r>
        <w:rPr>
          <w:rFonts w:eastAsia="Times New Roman" w:cs="Times New Roman" w:ascii="Times New Roman" w:hAnsi="Times New Roman"/>
          <w:sz w:val="26"/>
          <w:szCs w:val="26"/>
        </w:rPr>
        <w:t>Khoa học về giấc ngủ. : Những hướng dẫn cơ bản để ngủ ngon - sống trọn / Heather Darwall-Smith ; Tiểu Vũ dịch. - H. : Thế giới, 2024. - 224 tr : minh hoạ ; 22 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nguyên bản: The science of sleep : Stop chasing a good night's sleep and let it find yo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câu trả lời liên quan đến giấc ngủ, đồng thời xoá bỏ những ngộ nhận và xu hướng nhất thời về giấc ngủ như: Thiếu ngủ có ảnh hưởng đến sự phát triển của trẻ nhỏ không? Càng già thì ta càng khó ngủ phải không? Tại sao ta nghiến răng, mộng du, nói mê, bị bóng đè... trong khi ngủ? Chăn, ga gối đệm, quần áo ngủ, âm nhạc và không gian xung quanh nói chung có giúp cải thiện giấc ngủ khô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37-128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2.821</w:t>
      </w:r>
    </w:p>
    <w:p>
      <w:pPr>
        <w:pStyle w:val="Normal"/>
        <w:spacing w:lineRule="auto" w:line="268" w:before="0" w:after="0"/>
        <w:jc w:val="both"/>
        <w:rPr/>
      </w:pPr>
      <w:r>
        <w:rPr>
          <w:rFonts w:eastAsia="Times New Roman" w:cs="Times New Roman" w:ascii="Times New Roman" w:hAnsi="Times New Roman"/>
          <w:b/>
          <w:sz w:val="26"/>
          <w:szCs w:val="26"/>
        </w:rPr>
        <w:t xml:space="preserve">192. Nguyễn Quang Duệ. </w:t>
      </w:r>
      <w:r>
        <w:rPr>
          <w:rFonts w:eastAsia="Times New Roman" w:cs="Times New Roman" w:ascii="Times New Roman" w:hAnsi="Times New Roman"/>
          <w:sz w:val="26"/>
          <w:szCs w:val="26"/>
        </w:rPr>
        <w:t>Phát huy tiềm năng não bộ - Phương pháp luyện tập để nâng cao sức khỏe. / Nguyễn Quang Duệ. - H. : Thông tin và truyền thông, 2024. - 181 tr : ảnh, minh họa ; 24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cuối chính v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56-128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3.7</w:t>
      </w:r>
    </w:p>
    <w:p>
      <w:pPr>
        <w:pStyle w:val="Normal"/>
        <w:spacing w:lineRule="auto" w:line="268" w:before="0" w:after="0"/>
        <w:jc w:val="both"/>
        <w:rPr/>
      </w:pPr>
      <w:r>
        <w:rPr>
          <w:rFonts w:eastAsia="Times New Roman" w:cs="Times New Roman" w:ascii="Times New Roman" w:hAnsi="Times New Roman"/>
          <w:b/>
          <w:sz w:val="26"/>
          <w:szCs w:val="26"/>
        </w:rPr>
        <w:t xml:space="preserve">193. Adrien, Joëlle. </w:t>
      </w:r>
      <w:r>
        <w:rPr>
          <w:rFonts w:eastAsia="Times New Roman" w:cs="Times New Roman" w:ascii="Times New Roman" w:hAnsi="Times New Roman"/>
          <w:sz w:val="26"/>
          <w:szCs w:val="26"/>
        </w:rPr>
        <w:t>Ngủ ngon mỗi đêm, sống khỏe mỗi ngày. : Bí mật phía sau một giấc ngủ chất lượng / Joëlle Adrien ; Người dịch: Hương Thanh, Giáng Hương, Văn Hường. - H. : Văn học, 2024. - 233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Mieux dormir chaque nuit, être en forme chaque jour. - Phụ lục: tr. 222-23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chiến lược để ngủ ngon hơn, cách đối phó với tình trạng rối loạn giấc ngủ, hoặc làm thế nào để tạm thời ngủ ít hơn thường lệ và ngủ bù sau đó đúng khoa học, đồng thời lý giải những hiện tượng, hội chứng liên quan đến giấc ngủ, và đưa ra lời khuyên dành riêng cho giấc ngủ của người cao tuổi và trẻ nhỏ</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01-531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3.794</w:t>
      </w:r>
    </w:p>
    <w:p>
      <w:pPr>
        <w:pStyle w:val="Normal"/>
        <w:spacing w:lineRule="auto" w:line="268" w:before="0" w:after="0"/>
        <w:jc w:val="both"/>
        <w:rPr/>
      </w:pPr>
      <w:r>
        <w:rPr>
          <w:rFonts w:eastAsia="Times New Roman" w:cs="Times New Roman" w:ascii="Times New Roman" w:hAnsi="Times New Roman"/>
          <w:b/>
          <w:sz w:val="26"/>
          <w:szCs w:val="26"/>
        </w:rPr>
        <w:t xml:space="preserve">194. Tâm Lý Giản Đơn. </w:t>
      </w:r>
      <w:r>
        <w:rPr>
          <w:rFonts w:eastAsia="Times New Roman" w:cs="Times New Roman" w:ascii="Times New Roman" w:hAnsi="Times New Roman"/>
          <w:sz w:val="26"/>
          <w:szCs w:val="26"/>
        </w:rPr>
        <w:t>Bên trong chúng ta đã vụn vỡ như thế nào?. / Tâm Lý Giản Đơn ; Giang Hạ dịch. - H. : Dân trí, 2024. - 367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thích và đưa ra lời khuyên chữa lành một số chứng bệnh: Trầm cảm, chấn thương tâm lý thời thơ ấu, rối loạn lưỡng cực, rối loạn ăn uống, chứng nhạy cảm cao,… bởi các chuyên gia tâm lý hàng đầ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58-5285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6.85</w:t>
      </w:r>
    </w:p>
    <w:p>
      <w:pPr>
        <w:pStyle w:val="Normal"/>
        <w:spacing w:lineRule="auto" w:line="268" w:before="0" w:after="0"/>
        <w:jc w:val="both"/>
        <w:rPr/>
      </w:pPr>
      <w:r>
        <w:rPr>
          <w:rFonts w:eastAsia="Times New Roman" w:cs="Times New Roman" w:ascii="Times New Roman" w:hAnsi="Times New Roman"/>
          <w:b/>
          <w:sz w:val="26"/>
          <w:szCs w:val="26"/>
        </w:rPr>
        <w:t xml:space="preserve">195. Haig, Matt. </w:t>
      </w:r>
      <w:r>
        <w:rPr>
          <w:rFonts w:eastAsia="Times New Roman" w:cs="Times New Roman" w:ascii="Times New Roman" w:hAnsi="Times New Roman"/>
          <w:sz w:val="26"/>
          <w:szCs w:val="26"/>
        </w:rPr>
        <w:t>Lý do để sống tiếp. / Matt Haig ; Thiên Nga dịch. - H. : Văn học, 2024. - 245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reasons to stay aliv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ồi ký của tác giả về quãng thời gian vượt qua căn bệnh trầm cảm nặng nề nhờ vào việc đọc và viết, nhờ vào tình yêu của cha mẹ cùng người bạn gái nay đã là vợ của tác gi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85-532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16.86270092</w:t>
      </w:r>
    </w:p>
    <w:p>
      <w:pPr>
        <w:pStyle w:val="Normal"/>
        <w:spacing w:lineRule="auto" w:line="268" w:before="0" w:after="0"/>
        <w:jc w:val="both"/>
        <w:rPr/>
      </w:pPr>
      <w:r>
        <w:rPr>
          <w:rFonts w:eastAsia="Times New Roman" w:cs="Times New Roman" w:ascii="Times New Roman" w:hAnsi="Times New Roman"/>
          <w:b/>
          <w:sz w:val="26"/>
          <w:szCs w:val="26"/>
        </w:rPr>
        <w:t xml:space="preserve">196. Kamkwamba, William. </w:t>
      </w:r>
      <w:r>
        <w:rPr>
          <w:rFonts w:eastAsia="Times New Roman" w:cs="Times New Roman" w:ascii="Times New Roman" w:hAnsi="Times New Roman"/>
          <w:sz w:val="26"/>
          <w:szCs w:val="26"/>
        </w:rPr>
        <w:t>Cậu nhóc gặt gió. : = The boy who harnessed the wind : Phiên bản dành cho độc giả trẻ / William Kamkwamba, Bryan Mealer ; Fatass Racoon dịch. - H. : Thanh niên, 2023. - 317tr : ảnh màu, hì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21.453096897</w:t>
      </w:r>
    </w:p>
    <w:p>
      <w:pPr>
        <w:pStyle w:val="Normal"/>
        <w:spacing w:lineRule="auto" w:line="268" w:before="0" w:after="0"/>
        <w:jc w:val="both"/>
        <w:rPr/>
      </w:pPr>
      <w:r>
        <w:rPr>
          <w:rFonts w:eastAsia="Times New Roman" w:cs="Times New Roman" w:ascii="Times New Roman" w:hAnsi="Times New Roman"/>
          <w:b/>
          <w:sz w:val="26"/>
          <w:szCs w:val="26"/>
        </w:rPr>
        <w:t xml:space="preserve">197. Kamkwamba, William. </w:t>
      </w:r>
      <w:r>
        <w:rPr>
          <w:rFonts w:eastAsia="Times New Roman" w:cs="Times New Roman" w:ascii="Times New Roman" w:hAnsi="Times New Roman"/>
          <w:sz w:val="26"/>
          <w:szCs w:val="26"/>
        </w:rPr>
        <w:t>Cậu nhóc gặt gió. : = The boy who harnessed the wind : Phiên bản dành cho độc giả trẻ / William Kamkwamba, Bryan Mealer ; Fatass Racoon dịch. - H. : Thanh niên, 2020. - 317tr : ảnh màu, hì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mượn (VNX.): MVNX.52999-530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21.453096897</w:t>
      </w:r>
    </w:p>
    <w:p>
      <w:pPr>
        <w:pStyle w:val="Normal"/>
        <w:spacing w:lineRule="auto" w:line="268" w:before="0" w:after="0"/>
        <w:jc w:val="both"/>
        <w:rPr/>
      </w:pPr>
      <w:r>
        <w:rPr>
          <w:rFonts w:eastAsia="Times New Roman" w:cs="Times New Roman" w:ascii="Times New Roman" w:hAnsi="Times New Roman"/>
          <w:b/>
          <w:sz w:val="26"/>
          <w:szCs w:val="26"/>
        </w:rPr>
        <w:t xml:space="preserve">198. Elzer-Peters, Katie. </w:t>
      </w:r>
      <w:r>
        <w:rPr>
          <w:rFonts w:eastAsia="Times New Roman" w:cs="Times New Roman" w:ascii="Times New Roman" w:hAnsi="Times New Roman"/>
          <w:sz w:val="26"/>
          <w:szCs w:val="26"/>
        </w:rPr>
        <w:t>Bếp không rác - Tái sinh rau củ. / Katie Elzer–Peters ; Quế Chi dịch. - H. : Thế giới, 2023. - 130 tr : hình vẽ, ảnh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No waste kitchen gardening: Regrow your leftover greens, pits, seeds, and more. - Thư mục: tr. 1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lời khuyên và mẹo vặt tận dụng rác thải thực phẩm nhờ tái trồng rễ và củ trong đất, tái trồng thân và thân biến dạng trong đất, trồng hạt trong đất và nước, trồng cả cây và thân trong nướ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54-1265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35</w:t>
      </w:r>
    </w:p>
    <w:p>
      <w:pPr>
        <w:pStyle w:val="Normal"/>
        <w:spacing w:lineRule="auto" w:line="268" w:before="0" w:after="0"/>
        <w:jc w:val="both"/>
        <w:rPr/>
      </w:pPr>
      <w:r>
        <w:rPr>
          <w:rFonts w:eastAsia="Times New Roman" w:cs="Times New Roman" w:ascii="Times New Roman" w:hAnsi="Times New Roman"/>
          <w:b/>
          <w:sz w:val="26"/>
          <w:szCs w:val="26"/>
        </w:rPr>
        <w:t xml:space="preserve">199. Clarke, Elanor. </w:t>
      </w:r>
      <w:r>
        <w:rPr>
          <w:rFonts w:eastAsia="Times New Roman" w:cs="Times New Roman" w:ascii="Times New Roman" w:hAnsi="Times New Roman"/>
          <w:sz w:val="26"/>
          <w:szCs w:val="26"/>
        </w:rPr>
        <w:t>Chủ nghĩa thuần chay. = The little book of veganism : Hành trình chuyển sang lối sống thuần chay lành mạnh / Elanor Clarke ; Lê Nguyễn Yến Vy dịch. - H. : Hồng Đức, 2024. - 95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6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14-1271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1.5636</w:t>
      </w:r>
    </w:p>
    <w:p>
      <w:pPr>
        <w:pStyle w:val="Normal"/>
        <w:spacing w:lineRule="auto" w:line="268" w:before="0" w:after="0"/>
        <w:jc w:val="both"/>
        <w:rPr/>
      </w:pPr>
      <w:r>
        <w:rPr>
          <w:rFonts w:eastAsia="Times New Roman" w:cs="Times New Roman" w:ascii="Times New Roman" w:hAnsi="Times New Roman"/>
          <w:b/>
          <w:sz w:val="26"/>
          <w:szCs w:val="26"/>
        </w:rPr>
        <w:t xml:space="preserve">200. Sato Kondo. </w:t>
      </w:r>
      <w:r>
        <w:rPr>
          <w:rFonts w:eastAsia="Times New Roman" w:cs="Times New Roman" w:ascii="Times New Roman" w:hAnsi="Times New Roman"/>
          <w:sz w:val="26"/>
          <w:szCs w:val="26"/>
        </w:rPr>
        <w:t>Sống cùng mái tóc hoa râm. / Sato Kondo ; Wakichi dịch. - H. : Thế giới, 2024. - 219tr : ảnh ; 19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Gray hair to ikir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Kể về quyết định dừng nhuộm tóc của tác giả, một người dẫn chương trình sắp bước sang tuổi 50; qua đó gợi ý cho chúng ta một lối sống mới chấp nhận tuổi tác, sự già nua và sống một cuộc đời khỏe khoắn, yên vu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20-5292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6.724082</w:t>
      </w:r>
    </w:p>
    <w:p>
      <w:pPr>
        <w:pStyle w:val="Normal"/>
        <w:spacing w:lineRule="auto" w:line="268" w:before="0" w:after="0"/>
        <w:jc w:val="both"/>
        <w:rPr/>
      </w:pPr>
      <w:r>
        <w:rPr>
          <w:rFonts w:eastAsia="Times New Roman" w:cs="Times New Roman" w:ascii="Times New Roman" w:hAnsi="Times New Roman"/>
          <w:b/>
          <w:sz w:val="26"/>
          <w:szCs w:val="26"/>
        </w:rPr>
        <w:t xml:space="preserve">201. Thích Nhật Từ. </w:t>
      </w:r>
      <w:r>
        <w:rPr>
          <w:rFonts w:eastAsia="Times New Roman" w:cs="Times New Roman" w:ascii="Times New Roman" w:hAnsi="Times New Roman"/>
          <w:sz w:val="26"/>
          <w:szCs w:val="26"/>
        </w:rPr>
        <w:t>Chạm đến tim con. / Thích Nhật Từ. - H. : Hồng Đức, 2024. - 163 tr : tranh vẽ ; 23 cm . -(30 ngày chuyển hóa).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7-127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w:t>
      </w:r>
    </w:p>
    <w:p>
      <w:pPr>
        <w:pStyle w:val="Normal"/>
        <w:spacing w:lineRule="auto" w:line="268" w:before="0" w:after="0"/>
        <w:jc w:val="both"/>
        <w:rPr/>
      </w:pPr>
      <w:r>
        <w:rPr>
          <w:rFonts w:eastAsia="Times New Roman" w:cs="Times New Roman" w:ascii="Times New Roman" w:hAnsi="Times New Roman"/>
          <w:b/>
          <w:sz w:val="26"/>
          <w:szCs w:val="26"/>
        </w:rPr>
        <w:t xml:space="preserve">202. Baty, Louise. </w:t>
      </w:r>
      <w:r>
        <w:rPr>
          <w:rFonts w:eastAsia="Times New Roman" w:cs="Times New Roman" w:ascii="Times New Roman" w:hAnsi="Times New Roman"/>
          <w:sz w:val="26"/>
          <w:szCs w:val="26"/>
        </w:rPr>
        <w:t>101 mẹo hay giúp con đối mặt với sự thay đổi tâm trạng thất thường - Giúp con kiểm soát cảm xúc. : = 101 tips to help your child manage their moods / Louise Baty ; Người dịch: Võ Nguyễn Hải Vy, Đinh Thuận Thiên. - H. : Hồng Đức, 2024. - 135tr : hình vẽ ; 21cm . -(Tủ sách 101 tips giúp con phát triển).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15-128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3. Dưỡng trí não con tinh. </w:t>
      </w:r>
      <w:r>
        <w:rPr>
          <w:rFonts w:eastAsia="Times New Roman" w:cs="Times New Roman" w:ascii="Times New Roman" w:hAnsi="Times New Roman"/>
          <w:sz w:val="26"/>
          <w:szCs w:val="26"/>
        </w:rPr>
        <w:t>: Giúp con thành người hữu dụng và thành công / Vũ Thị Thu Hằng, Nguyễn Thị Thu Huyền, Tô Thị Hoàng Lan, Phạm Thị Thuý ; Minh hoạ: Cúc Cu. - H. : Phụ nữ Việt Nam, 2023. - 163 tr : tranh màu ; 23 cm . -(Kỹ năng làm cha mẹ). - 5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cuối chính v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một số nền tảng lý thuyết khoa học trong lĩnh vực tâm lý giáo dục giúp các bậc phụ huynh tháo gỡ khó khăn và có định hướng phù hợp trong việc chăm sóc, nuôi dưỡng và phát triển trí tuệ cho trẻ</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52-1265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4. O'Neill, Poppy. </w:t>
      </w:r>
      <w:r>
        <w:rPr>
          <w:rFonts w:eastAsia="Times New Roman" w:cs="Times New Roman" w:ascii="Times New Roman" w:hAnsi="Times New Roman"/>
          <w:sz w:val="26"/>
          <w:szCs w:val="26"/>
        </w:rPr>
        <w:t>101 mẹo hay giúp con kiểm soát những nỗi lo và tinh thần tốt hơn - Giúp con quẳng gánh lo âu. : = 101 tips to help your anxious child / Poppy O'Neill ; Lê Nguyễn Yến Vy dịch. - H. : Hồng Đức, 2024. - 127tr : hình vẽ ; 21cm . -(Tủ sách 101 tips giúp con phát triển).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23-1282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5. O'Neill, Poppy. </w:t>
      </w:r>
      <w:r>
        <w:rPr>
          <w:rFonts w:eastAsia="Times New Roman" w:cs="Times New Roman" w:ascii="Times New Roman" w:hAnsi="Times New Roman"/>
          <w:sz w:val="26"/>
          <w:szCs w:val="26"/>
        </w:rPr>
        <w:t>101 mẹo hay giúp con nuôi dưỡng tình bạn lành mạnh và vui vẻ - Giúp con kết bạn. : = 101 tips to healp your child make friends / Poppy O'Neill ; Đào Mỹ Linh dịch. - H. : Hồng Đức, 2024. - 119tr : hình vẽ ; 21cm . -(Tủ sách 101 tips giúp con phát triển).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17-128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6. Roope, Caroline. </w:t>
      </w:r>
      <w:r>
        <w:rPr>
          <w:rFonts w:eastAsia="Times New Roman" w:cs="Times New Roman" w:ascii="Times New Roman" w:hAnsi="Times New Roman"/>
          <w:sz w:val="26"/>
          <w:szCs w:val="26"/>
        </w:rPr>
        <w:t>101 mẹo hay giúp con thúc đẩy sự tự tin và tích cực - Giúp con vui khỏe. : = 101 tips to help your child feel happier / Caroline Roope ; Lê Thanh Nguyên dịch. - H. : Hồng Đức, 2024. - 125tr : hình vẽ ; 21cm . -(Tủ sách 101 tips giúp con phát triển).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21-128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7. Vrint, Vicki. </w:t>
      </w:r>
      <w:r>
        <w:rPr>
          <w:rFonts w:eastAsia="Times New Roman" w:cs="Times New Roman" w:ascii="Times New Roman" w:hAnsi="Times New Roman"/>
          <w:sz w:val="26"/>
          <w:szCs w:val="26"/>
        </w:rPr>
        <w:t>101 mẹo hay giúp con giảm lo lắng và rèn luyện khả năng giữ bình tĩnh - Giúp con giảm căng thẳng. : = 101 tips to help your child destress / Vicki Vrint ; Lê Đào Hoàng Anh dịch. - H. : Hồng Đức, 2024. - 127tr : hình vẽ ; 21cm . -(Tủ sách 101 tips giúp con phát triển).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19-128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8. Xuân Bình. </w:t>
      </w:r>
      <w:r>
        <w:rPr>
          <w:rFonts w:eastAsia="Times New Roman" w:cs="Times New Roman" w:ascii="Times New Roman" w:hAnsi="Times New Roman"/>
          <w:sz w:val="26"/>
          <w:szCs w:val="26"/>
        </w:rPr>
        <w:t>Người mẹ  giàu có. : Cùng con bay vào tuổi thơ yêu thương / Xuân Bình. - H. : Lao động, 2023. - 166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những câu chuyện đầy ý nghĩa và sâu sắc trong thế giới muôn màu của cuộc sống tuổi thơ, những câu chuyện cảm động về tình yêu thương giữa mẹ và co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77-531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w:t>
      </w:r>
    </w:p>
    <w:p>
      <w:pPr>
        <w:pStyle w:val="Normal"/>
        <w:spacing w:lineRule="auto" w:line="268" w:before="0" w:after="0"/>
        <w:jc w:val="both"/>
        <w:rPr/>
      </w:pPr>
      <w:r>
        <w:rPr>
          <w:rFonts w:eastAsia="Times New Roman" w:cs="Times New Roman" w:ascii="Times New Roman" w:hAnsi="Times New Roman"/>
          <w:b/>
          <w:sz w:val="26"/>
          <w:szCs w:val="26"/>
        </w:rPr>
        <w:t xml:space="preserve">209. Nguyễn Thị Vân Trang. </w:t>
      </w:r>
      <w:r>
        <w:rPr>
          <w:rFonts w:eastAsia="Times New Roman" w:cs="Times New Roman" w:ascii="Times New Roman" w:hAnsi="Times New Roman"/>
          <w:sz w:val="26"/>
          <w:szCs w:val="26"/>
        </w:rPr>
        <w:t>Lá thư dưới gối. / Nguyễn Thị Vân Trang. - Tp. Hồ Chí Minh : Nxb. Tổng hợp Tp. Hồ Chí Minh, 2023. - 187tr ; 19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những câu chuyện thực tế về quá trình nuôi dạy con tuổi vị thành niên với những tình huống hết sức gần gũi đời thường, những bài học thực tế để chuẩn bị cho con sau này bước ra đời trở thành một người tử tế và sống hạnh ph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31-531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125</w:t>
      </w:r>
    </w:p>
    <w:p>
      <w:pPr>
        <w:pStyle w:val="Normal"/>
        <w:spacing w:lineRule="auto" w:line="268" w:before="0" w:after="0"/>
        <w:jc w:val="both"/>
        <w:rPr/>
      </w:pPr>
      <w:r>
        <w:rPr>
          <w:rFonts w:eastAsia="Times New Roman" w:cs="Times New Roman" w:ascii="Times New Roman" w:hAnsi="Times New Roman"/>
          <w:b/>
          <w:sz w:val="26"/>
          <w:szCs w:val="26"/>
        </w:rPr>
        <w:t xml:space="preserve">210. Lê Thị Hải. </w:t>
      </w:r>
      <w:r>
        <w:rPr>
          <w:rFonts w:eastAsia="Times New Roman" w:cs="Times New Roman" w:ascii="Times New Roman" w:hAnsi="Times New Roman"/>
          <w:sz w:val="26"/>
          <w:szCs w:val="26"/>
        </w:rPr>
        <w:t>Sổ tay ăn dặm của mẹ. : Giải đáp mọi câu hỏi của mẹ về ăn dặm / Lê Thị Hải . - Tái bản. - H. : Thế giới, 2024. - 267tr : ảnh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259-2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hung về ăn dặm và các thành phần dinh dưỡng thiết yếu cho trẻ. Phương pháp lựa chọn và sử dụng thực phẩm an toàn. Những lưu ý quan trọng về ăn uống khi bé bị các bệnh thông thường và một số thực đơn gợi ý</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31-533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3</w:t>
      </w:r>
    </w:p>
    <w:p>
      <w:pPr>
        <w:pStyle w:val="Normal"/>
        <w:spacing w:lineRule="auto" w:line="268" w:before="0" w:after="0"/>
        <w:jc w:val="both"/>
        <w:rPr/>
      </w:pPr>
      <w:r>
        <w:rPr>
          <w:rFonts w:eastAsia="Times New Roman" w:cs="Times New Roman" w:ascii="Times New Roman" w:hAnsi="Times New Roman"/>
          <w:b/>
          <w:sz w:val="26"/>
          <w:szCs w:val="26"/>
        </w:rPr>
        <w:t xml:space="preserve">211. Bùi Thế Dũng. </w:t>
      </w:r>
      <w:r>
        <w:rPr>
          <w:rFonts w:eastAsia="Times New Roman" w:cs="Times New Roman" w:ascii="Times New Roman" w:hAnsi="Times New Roman"/>
          <w:sz w:val="26"/>
          <w:szCs w:val="26"/>
        </w:rPr>
        <w:t>Cùng con tung cánh - Cùng con phá vỡ giới hạn của bản thân để tạo ra kỳ tích. : Cùng con phá vỡ giới hạn của bản thân để tạo ra kỳ tích / Bùi Thế Dũng. - H. : Công thương, 2024. - 262 tr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câu chuyện, trải nghiệm thực tế về quá trình nuôi dạy con được xây dựng theo trình tự các năm trưởng thành của con, từ khi sinh ra tới khi tròn 18 tuổi. Mỗi chương là một nhóm vấn đề cốt lõi ở từng độ tuổi và cần được cha mẹ lưu tâm để giáo dục con c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51-529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49.7</w:t>
      </w:r>
    </w:p>
    <w:p>
      <w:pPr>
        <w:pStyle w:val="Normal"/>
        <w:spacing w:lineRule="auto" w:line="268" w:before="0" w:after="0"/>
        <w:jc w:val="both"/>
        <w:rPr/>
      </w:pPr>
      <w:r>
        <w:rPr>
          <w:rFonts w:eastAsia="Times New Roman" w:cs="Times New Roman" w:ascii="Times New Roman" w:hAnsi="Times New Roman"/>
          <w:b/>
          <w:sz w:val="26"/>
          <w:szCs w:val="26"/>
        </w:rPr>
        <w:t xml:space="preserve">212. Gupta, Suneel. </w:t>
      </w:r>
      <w:r>
        <w:rPr>
          <w:rFonts w:eastAsia="Times New Roman" w:cs="Times New Roman" w:ascii="Times New Roman" w:hAnsi="Times New Roman"/>
          <w:sz w:val="26"/>
          <w:szCs w:val="26"/>
        </w:rPr>
        <w:t>Hành trình gọi vốn. : 7 bước chinh phục nhà đầu tư / Suneel Gupta, Carlye Adler ; Ngọc Diệu dịch. - H. : Thế giới, 2023. - 298tr ; 20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ackable : The surprising truth behind what makes people take a chance on yo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hành trình 7 bước chinh phục các nhà đầu tư, có thêm người ủng hộ và tiến xa hơn trên hành trình đến với thành công: Thuyết phục chính mình, sắm vai nhân vật trung tâm, tìm ra một bí mật, biến người ngoài cuộc thành người trong cuộc, tham gia trận đấu giao hữu, bỏ đi cái tôi của b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17-532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w:t>
      </w:r>
    </w:p>
    <w:p>
      <w:pPr>
        <w:pStyle w:val="Normal"/>
        <w:spacing w:lineRule="auto" w:line="268" w:before="0" w:after="0"/>
        <w:jc w:val="both"/>
        <w:rPr/>
      </w:pPr>
      <w:r>
        <w:rPr>
          <w:rFonts w:eastAsia="Times New Roman" w:cs="Times New Roman" w:ascii="Times New Roman" w:hAnsi="Times New Roman"/>
          <w:b/>
          <w:sz w:val="26"/>
          <w:szCs w:val="26"/>
        </w:rPr>
        <w:t xml:space="preserve">213. Hong, Renyi. </w:t>
      </w:r>
      <w:r>
        <w:rPr>
          <w:rFonts w:eastAsia="Times New Roman" w:cs="Times New Roman" w:ascii="Times New Roman" w:hAnsi="Times New Roman"/>
          <w:sz w:val="26"/>
          <w:szCs w:val="26"/>
        </w:rPr>
        <w:t>Bàn về đam mê. / Renyi Hong ; Khánh Trang dịch. - H. : Công thương, 2024. - 383 tr : bảng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Passionate work</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Xác định khái niệm đam mê như một động lực to lớn giúp chúng ta vượt qua những tính huống khó khăn như thất nghiệp, thay đổi việc làm, tính chất công việc luôn lặp đi lặp lại, hay ngay cả khi đang làm một công việc tự do. Hướng dẫn cách áp dụng đam mê vào trong cuộc sống hàng ngà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66-528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w:t>
      </w:r>
    </w:p>
    <w:p>
      <w:pPr>
        <w:pStyle w:val="Normal"/>
        <w:spacing w:lineRule="auto" w:line="268" w:before="0" w:after="0"/>
        <w:jc w:val="both"/>
        <w:rPr/>
      </w:pPr>
      <w:r>
        <w:rPr>
          <w:rFonts w:eastAsia="Times New Roman" w:cs="Times New Roman" w:ascii="Times New Roman" w:hAnsi="Times New Roman"/>
          <w:b/>
          <w:sz w:val="26"/>
          <w:szCs w:val="26"/>
        </w:rPr>
        <w:t xml:space="preserve">214. Rockefeller, John D.. </w:t>
      </w:r>
      <w:r>
        <w:rPr>
          <w:rFonts w:eastAsia="Times New Roman" w:cs="Times New Roman" w:ascii="Times New Roman" w:hAnsi="Times New Roman"/>
          <w:sz w:val="26"/>
          <w:szCs w:val="26"/>
        </w:rPr>
        <w:t>38 bức thư Rockefeller viết cho con trai. / John D. Rockefeller ; Thanh Hương biên dịch. - H. : Văn học, 2024. - 267tr ; 20cm. - 50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38 bức thư gửi cho con trai Rockefeller – Ông trùm kinh doanh, vua dầu mỏ, tỉ phú đầu tiên trên thế giới muốn truyền lại những bài học kinh nghiệm trên thương trường, những thành công và thất bại, những nguyên tắc và giá trị đã định hình nên hành trình đáng kinh ngạc của ông, những chiêm nghiệm về cuộc sống cho con trai và thế hệ sa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05-532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w:t>
      </w:r>
    </w:p>
    <w:p>
      <w:pPr>
        <w:pStyle w:val="Normal"/>
        <w:spacing w:lineRule="auto" w:line="268" w:before="0" w:after="0"/>
        <w:jc w:val="both"/>
        <w:rPr/>
      </w:pPr>
      <w:r>
        <w:rPr>
          <w:rFonts w:eastAsia="Times New Roman" w:cs="Times New Roman" w:ascii="Times New Roman" w:hAnsi="Times New Roman"/>
          <w:b/>
          <w:sz w:val="26"/>
          <w:szCs w:val="26"/>
        </w:rPr>
        <w:t xml:space="preserve">215. Bishop, Kathryn. </w:t>
      </w:r>
      <w:r>
        <w:rPr>
          <w:rFonts w:eastAsia="Times New Roman" w:cs="Times New Roman" w:ascii="Times New Roman" w:hAnsi="Times New Roman"/>
          <w:sz w:val="26"/>
          <w:szCs w:val="26"/>
        </w:rPr>
        <w:t>Lập bản đồ định hướng tương lai. : Chiến lược lựa chọn nghề nghiệp dành cho phụ nữ thời hiện đại / Cathryn Bishop ; Quách Nhật Kim dịch. - Thanh Hóa : Nxb. Thanh Hóa, 2024. - 311 tr : hình vẽ, bảng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những câu chuyện thực tế, cung cấp các mô hình, ý tưởng hữu ích và bài tập thực hành để người phụ nữ thời hiện đại trở nên tự tin hơn trong việc xây dựng sự nghiệp của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06-1270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082</w:t>
      </w:r>
    </w:p>
    <w:p>
      <w:pPr>
        <w:pStyle w:val="Normal"/>
        <w:spacing w:lineRule="auto" w:line="268" w:before="0" w:after="0"/>
        <w:jc w:val="both"/>
        <w:rPr/>
      </w:pPr>
      <w:r>
        <w:rPr>
          <w:rFonts w:eastAsia="Times New Roman" w:cs="Times New Roman" w:ascii="Times New Roman" w:hAnsi="Times New Roman"/>
          <w:b/>
          <w:sz w:val="26"/>
          <w:szCs w:val="26"/>
        </w:rPr>
        <w:t xml:space="preserve">216. Thôi Thôi. </w:t>
      </w:r>
      <w:r>
        <w:rPr>
          <w:rFonts w:eastAsia="Times New Roman" w:cs="Times New Roman" w:ascii="Times New Roman" w:hAnsi="Times New Roman"/>
          <w:sz w:val="26"/>
          <w:szCs w:val="26"/>
        </w:rPr>
        <w:t>Cẩm nang thăng tiến sự nghiệp cho phụ nữ hiện đại. : Bộ công cụ thành đạt của quý cô / Thôi Thôi ; Tuyết Mai dịch. - H. : Thế giới, 2024. - 278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đáp 75 câu hỏi thường gặp của nữ nhân viên văn phòng trong môi trường công sở: Vì sao 90  CV bị loại, tại sao người hướng ngoại luôn được trọng dụng, làm sao để thăng chức lên quản lý nhanh nhấ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mượn (VNX.): MVNX.52852-5285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tra cứu: TC.364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082</w:t>
      </w:r>
    </w:p>
    <w:p>
      <w:pPr>
        <w:pStyle w:val="Normal"/>
        <w:spacing w:lineRule="auto" w:line="268" w:before="0" w:after="0"/>
        <w:jc w:val="both"/>
        <w:rPr/>
      </w:pPr>
      <w:r>
        <w:rPr>
          <w:rFonts w:eastAsia="Times New Roman" w:cs="Times New Roman" w:ascii="Times New Roman" w:hAnsi="Times New Roman"/>
          <w:b/>
          <w:sz w:val="26"/>
          <w:szCs w:val="26"/>
        </w:rPr>
        <w:t xml:space="preserve">217. Watson, Steven. </w:t>
      </w:r>
      <w:r>
        <w:rPr>
          <w:rFonts w:eastAsia="Times New Roman" w:cs="Times New Roman" w:ascii="Times New Roman" w:hAnsi="Times New Roman"/>
          <w:sz w:val="26"/>
          <w:szCs w:val="26"/>
        </w:rPr>
        <w:t>Doanh nghiệp thời gian. : Biến sự hối hả thành lợi nhuận / Steven Watson ; Khánh Vân dịch. - H. : Dân trí, 2024. - 255tr : hình vẽ, bảng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ime LTD : Transform your busyness into a thriving busines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ỉ ra những quan điểm sai lầm nhưng lại rất phổ biến về quản lý thời gian và giới thiệu một mô hình hết sức đơn giản  Kim tự tháp về cách làm chủ thời gian  theo 5 cấp độ</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75-530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1</w:t>
      </w:r>
    </w:p>
    <w:p>
      <w:pPr>
        <w:pStyle w:val="Normal"/>
        <w:spacing w:lineRule="auto" w:line="268" w:before="0" w:after="0"/>
        <w:jc w:val="both"/>
        <w:rPr/>
      </w:pPr>
      <w:r>
        <w:rPr>
          <w:rFonts w:eastAsia="Times New Roman" w:cs="Times New Roman" w:ascii="Times New Roman" w:hAnsi="Times New Roman"/>
          <w:b/>
          <w:sz w:val="26"/>
          <w:szCs w:val="26"/>
        </w:rPr>
        <w:t xml:space="preserve">218. Rezac, Darcy. </w:t>
      </w:r>
      <w:r>
        <w:rPr>
          <w:rFonts w:eastAsia="Times New Roman" w:cs="Times New Roman" w:ascii="Times New Roman" w:hAnsi="Times New Roman"/>
          <w:sz w:val="26"/>
          <w:szCs w:val="26"/>
        </w:rPr>
        <w:t>Kết nối tích cực thay đổi cuộc sống. : Bí kíp kinh doanh đỉnh cao rút ra từ nụ hôn thần thoại trong truyện cổ tích Ếch và Hoàng tử / Darcy Rezac ; Thế Anh dịch. - Thanh Hóa : Nxb. Thanh Hóa, 2024. - 215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bí quyết tạo dựng mối quan hệ tích cực: Tạo dựng mối quan hệ bạn có thể làm cho người khác; luôn mang theo danh thiếp giới thiệu tên bạn; đối xử bình đẳng với mọi người; cho phép mọi người tham gia vào mạng lưới tạo dựng mối quan hệ; học cách đặt câu hỏi và sử dụng nó; hiện diện đúng chỗ và đúng thời điểm và biết về điều gì đó...</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08-127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0.13</w:t>
      </w:r>
    </w:p>
    <w:p>
      <w:pPr>
        <w:pStyle w:val="Normal"/>
        <w:spacing w:lineRule="auto" w:line="268" w:before="0" w:after="0"/>
        <w:jc w:val="both"/>
        <w:rPr/>
      </w:pPr>
      <w:r>
        <w:rPr>
          <w:rFonts w:eastAsia="Times New Roman" w:cs="Times New Roman" w:ascii="Times New Roman" w:hAnsi="Times New Roman"/>
          <w:b/>
          <w:sz w:val="26"/>
          <w:szCs w:val="26"/>
        </w:rPr>
        <w:t xml:space="preserve">219. Lý Tuần. </w:t>
      </w:r>
      <w:r>
        <w:rPr>
          <w:rFonts w:eastAsia="Times New Roman" w:cs="Times New Roman" w:ascii="Times New Roman" w:hAnsi="Times New Roman"/>
          <w:sz w:val="26"/>
          <w:szCs w:val="26"/>
        </w:rPr>
        <w:t>Sổ tay bí mật của thư ký. : Bí quyết trở thành chuyên gia văn phòng / Lý Tuần ; Ngân Nguyễn dịch. - Thanh Hóa : Nxb. Thanh Hóa, 2024. - 215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kiến thức về cách giao tiếp, viết công văn và sắp xếp các sự kiện trong văn phòng; chia sẻ những bí mật lớn nhất trong văn phòng đầy sóng gió, giúp hiểu rõ hơn về văn phòng và trở thành một người thuần thục những công việc bình thườ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91-128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1.3741</w:t>
      </w:r>
    </w:p>
    <w:p>
      <w:pPr>
        <w:pStyle w:val="Normal"/>
        <w:spacing w:lineRule="auto" w:line="268" w:before="0" w:after="0"/>
        <w:jc w:val="both"/>
        <w:rPr/>
      </w:pPr>
      <w:r>
        <w:rPr>
          <w:rFonts w:eastAsia="Times New Roman" w:cs="Times New Roman" w:ascii="Times New Roman" w:hAnsi="Times New Roman"/>
          <w:b/>
          <w:sz w:val="26"/>
          <w:szCs w:val="26"/>
        </w:rPr>
        <w:t xml:space="preserve">220. Nghiệp vụ văn thư, lưu trữ quy định thời hạn bảo quản hồ sơ, tài liệu hình thành trong hoạt động của cơ quan, tổ chức, doanh nghiệp. </w:t>
      </w:r>
      <w:r>
        <w:rPr>
          <w:rFonts w:eastAsia="Times New Roman" w:cs="Times New Roman" w:ascii="Times New Roman" w:hAnsi="Times New Roman"/>
          <w:sz w:val="26"/>
          <w:szCs w:val="26"/>
        </w:rPr>
        <w:t>/ Tăng Bình hệ thống. - H. : Hồng Đức, 2023. - 394 tr : bảng ; 27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nghiệp vụ hoạt động của công tác văn thư, lưu trữ bao gồm: soạn thảo và ký ban hành văn bản hành chính, quản lý văn bản, lập hồ sơ và nộp lưu hồ sơ, tài liệu vào lưu trữ cơ quan, quản lý, sử dụng con dấu và thiết bị lưu khoá bí mật trong công tác văn thư, thu thập tài liệu lưu trữ, bảo quản, thống kê tài liệu lưu trữ, huỷ tài liệu hết giá trị, sử dụng tài liệu lưu trữ và thời hạn bảo quản hồ sơ, tài liệu trong hoạt động của cơ quan, tổ chứ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1.3743</w:t>
      </w:r>
    </w:p>
    <w:p>
      <w:pPr>
        <w:pStyle w:val="Normal"/>
        <w:spacing w:lineRule="auto" w:line="268" w:before="0" w:after="0"/>
        <w:jc w:val="both"/>
        <w:rPr/>
      </w:pPr>
      <w:r>
        <w:rPr>
          <w:rFonts w:eastAsia="Times New Roman" w:cs="Times New Roman" w:ascii="Times New Roman" w:hAnsi="Times New Roman"/>
          <w:b/>
          <w:sz w:val="26"/>
          <w:szCs w:val="26"/>
        </w:rPr>
        <w:t xml:space="preserve">221. Cao Vương. </w:t>
      </w:r>
      <w:r>
        <w:rPr>
          <w:rFonts w:eastAsia="Times New Roman" w:cs="Times New Roman" w:ascii="Times New Roman" w:hAnsi="Times New Roman"/>
          <w:sz w:val="26"/>
          <w:szCs w:val="26"/>
        </w:rPr>
        <w:t>Biến tri thức thành mỏ vàng. / Cao Vương. - H. : Công thương, 2024. - 237 tr : minh họa ; 24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Hướng dẫn cách xác định thị trường mục tiêu, tạo ra nội dung khoá học giá trị, quảng bá khoá học hiệu quả, tổ chức các sự kiện Webinar, Bootcamp và vượt qua những thách thức thường gặp khi khởi nghiệp trong lĩnh vực nà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98-1269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05071</w:t>
      </w:r>
    </w:p>
    <w:p>
      <w:pPr>
        <w:pStyle w:val="Normal"/>
        <w:spacing w:lineRule="auto" w:line="268" w:before="0" w:after="0"/>
        <w:jc w:val="both"/>
        <w:rPr/>
      </w:pPr>
      <w:r>
        <w:rPr>
          <w:rFonts w:eastAsia="Times New Roman" w:cs="Times New Roman" w:ascii="Times New Roman" w:hAnsi="Times New Roman"/>
          <w:b/>
          <w:sz w:val="26"/>
          <w:szCs w:val="26"/>
        </w:rPr>
        <w:t xml:space="preserve">222. Hall, Richard. </w:t>
      </w:r>
      <w:r>
        <w:rPr>
          <w:rFonts w:eastAsia="Times New Roman" w:cs="Times New Roman" w:ascii="Times New Roman" w:hAnsi="Times New Roman"/>
          <w:sz w:val="26"/>
          <w:szCs w:val="26"/>
        </w:rPr>
        <w:t>Làm thế nào xây dựng doanh nghiệp thành công : Khởi nghiệp - Xoay trục - Thử nghiệm. : = How to succeed by creating your own business : Start-ups, pivots and pop-ups / Richard Hall, Rachel Bell ; Vũ Cẩm Thanh dịch. - Thanh Hóa : Nxb. Thanh Hóa, 2024. - 311tr : hình vẽ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kỹ năng và kiến ​​thức về quá trình khởi nghiệp; những lợi thế, khó khăn phải đối mặt, các giải pháp khả thi cho từng vấn đề gặp phải; giới thiệu những tấm gương khởi nghiệp thành công, các bài học khởi nghiệp quý bá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03-128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1</w:t>
      </w:r>
    </w:p>
    <w:p>
      <w:pPr>
        <w:pStyle w:val="Normal"/>
        <w:spacing w:lineRule="auto" w:line="268" w:before="0" w:after="0"/>
        <w:jc w:val="both"/>
        <w:rPr/>
      </w:pPr>
      <w:r>
        <w:rPr>
          <w:rFonts w:eastAsia="Times New Roman" w:cs="Times New Roman" w:ascii="Times New Roman" w:hAnsi="Times New Roman"/>
          <w:b/>
          <w:sz w:val="26"/>
          <w:szCs w:val="26"/>
        </w:rPr>
        <w:t xml:space="preserve">223. Lavingia, Sahil. </w:t>
      </w:r>
      <w:r>
        <w:rPr>
          <w:rFonts w:eastAsia="Times New Roman" w:cs="Times New Roman" w:ascii="Times New Roman" w:hAnsi="Times New Roman"/>
          <w:sz w:val="26"/>
          <w:szCs w:val="26"/>
        </w:rPr>
        <w:t>Ngựa lùn giữa đàn kỳ lân. : Khởi nghiệp tối giản, lợi nhuận tối ưu / Sahil Lavingia ; Ý Hoan dịch. - H. : Thế giới, 2023. - 290tr : hình vẽ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minimalist entrepreneur : How great founders do more with les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mã những lầm tưởng về cách tốt nhất để xây dựng các doanh nghiệp có tầm ảnh hưởng lớn đến thế giới; khám phá sự thật về cách xây dựng doanh nghiệp giúp chúng ta và cộng đồng xung quanh trở nên giàu có hơn, khoẻ mạnh hơn và hạnh phúc hơn nữ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39-531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1</w:t>
      </w:r>
    </w:p>
    <w:p>
      <w:pPr>
        <w:pStyle w:val="Normal"/>
        <w:spacing w:lineRule="auto" w:line="268" w:before="0" w:after="0"/>
        <w:jc w:val="both"/>
        <w:rPr/>
      </w:pPr>
      <w:r>
        <w:rPr>
          <w:rFonts w:eastAsia="Times New Roman" w:cs="Times New Roman" w:ascii="Times New Roman" w:hAnsi="Times New Roman"/>
          <w:b/>
          <w:sz w:val="26"/>
          <w:szCs w:val="26"/>
        </w:rPr>
        <w:t xml:space="preserve">224. Nguyễn Thanh Mỹ. </w:t>
      </w:r>
      <w:r>
        <w:rPr>
          <w:rFonts w:eastAsia="Times New Roman" w:cs="Times New Roman" w:ascii="Times New Roman" w:hAnsi="Times New Roman"/>
          <w:sz w:val="26"/>
          <w:szCs w:val="26"/>
        </w:rPr>
        <w:t>Người ngoài khung. : Nghĩ khác và làm khác để bền vững / Nguyễn Thanh Mỹ. - H. : Dân trí, 2023. - 247 tr : ảnh ; 20 cm. - 5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êu rõ sự khác biệt trong tư duy suy nghĩ của người thành công với người chưa thành công. Trình bày quy trình khởi nghiệp 10 bước với 3 giai đoạn: Nhận diện cơ hội và ý tưởng khởi nghiệp, xây dựng doanh nghiệp, phát triển bền vững. Giới thiệu 5 nguyên tố cần để khởi nghiệp thành cô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5-529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1</w:t>
      </w:r>
    </w:p>
    <w:p>
      <w:pPr>
        <w:pStyle w:val="Normal"/>
        <w:spacing w:lineRule="auto" w:line="268" w:before="0" w:after="0"/>
        <w:jc w:val="both"/>
        <w:rPr/>
      </w:pPr>
      <w:r>
        <w:rPr>
          <w:rFonts w:eastAsia="Times New Roman" w:cs="Times New Roman" w:ascii="Times New Roman" w:hAnsi="Times New Roman"/>
          <w:b/>
          <w:sz w:val="26"/>
          <w:szCs w:val="26"/>
        </w:rPr>
        <w:t xml:space="preserve">225. VandenWymelenberg, Benjamin. </w:t>
      </w:r>
      <w:r>
        <w:rPr>
          <w:rFonts w:eastAsia="Times New Roman" w:cs="Times New Roman" w:ascii="Times New Roman" w:hAnsi="Times New Roman"/>
          <w:sz w:val="26"/>
          <w:szCs w:val="26"/>
        </w:rPr>
        <w:t>Biến ý tưởng điên rồ thành doanh nghiệp thành công. : = The world needs your f cking ideas : 14 bài học khởi nghiệp dành cho những nhà kinh doanh trẻ / Benjamin VandenWymelenberg ; Vũ Cẩm Thanh dịch. - H. : Hồng Đức, 2024. - 167tr : ảnh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hững kinh nghiệm khởi sự kinh doanh thành công qua cách dừng suy nghĩ, bắt đầu hành động và cam kết với ý tưởng; biến thất bại thành cơ hội; thay đổi tư duy; hỏi thật nhiều; sức mạnh nhờ tạo dựng mối quan hệ; đôi khi phải làm người xấu; bạn tốt giúp bạn ra khỏi tù; bạn thân ở trong tù cùng bạn; tập thể tốt hơn cá nhân; ngừng kết nối để tái kết nối; yêu quý bản thân mình; biết khi nào cần lãnh đạo và khi nào cần trao quyề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89-128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1</w:t>
      </w:r>
    </w:p>
    <w:p>
      <w:pPr>
        <w:pStyle w:val="Normal"/>
        <w:spacing w:lineRule="auto" w:line="268" w:before="0" w:after="0"/>
        <w:jc w:val="both"/>
        <w:rPr/>
      </w:pPr>
      <w:r>
        <w:rPr>
          <w:rFonts w:eastAsia="Times New Roman" w:cs="Times New Roman" w:ascii="Times New Roman" w:hAnsi="Times New Roman"/>
          <w:b/>
          <w:sz w:val="26"/>
          <w:szCs w:val="26"/>
        </w:rPr>
        <w:t xml:space="preserve">226. Damodaran, Aswath. </w:t>
      </w:r>
      <w:r>
        <w:rPr>
          <w:rFonts w:eastAsia="Times New Roman" w:cs="Times New Roman" w:ascii="Times New Roman" w:hAnsi="Times New Roman"/>
          <w:sz w:val="26"/>
          <w:szCs w:val="26"/>
        </w:rPr>
        <w:t>Chuyện kể và số liệu - Sự kết hợp bất bại làm tăng giá trị doanh nghiệp. / Aswath Damodaran ; Dịch: Bùi Thu Hà, Lâm Hiền Anh. - H. : Công thương, 2023. - 361 tr : hình vẽ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Narrative and numbers: The value of stories in busines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các nghiên cứu tình huống về các doanh nghiệp hàng đầu thế giới, tác giả mô tả cách thức đưa số liệu vào câu chuyện sao cho hiệu quả và có tính thuyết phục, cho ta thấy những lợi ích, thách thức và mối nguy của việc xây dựng các chuyện kể dựa trên số liệu, đồng thời chỉ ra cách có thể kiểm tra tính hợp lý của một câu chuyện doanh nghiệ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34-1263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5</w:t>
      </w:r>
    </w:p>
    <w:p>
      <w:pPr>
        <w:pStyle w:val="Normal"/>
        <w:spacing w:lineRule="auto" w:line="268" w:before="0" w:after="0"/>
        <w:jc w:val="both"/>
        <w:rPr/>
      </w:pPr>
      <w:r>
        <w:rPr>
          <w:rFonts w:eastAsia="Times New Roman" w:cs="Times New Roman" w:ascii="Times New Roman" w:hAnsi="Times New Roman"/>
          <w:b/>
          <w:sz w:val="26"/>
          <w:szCs w:val="26"/>
        </w:rPr>
        <w:t xml:space="preserve">227. Berkery, Dermot. </w:t>
      </w:r>
      <w:r>
        <w:rPr>
          <w:rFonts w:eastAsia="Times New Roman" w:cs="Times New Roman" w:ascii="Times New Roman" w:hAnsi="Times New Roman"/>
          <w:sz w:val="26"/>
          <w:szCs w:val="26"/>
        </w:rPr>
        <w:t>Chiến lược huy động vốn mạo hiểm dành cho nhà khởi nghiệp nghiêm túc. : = Raising venture capital for the serious entrepreneur / Dermot Berker y; Tiễn Nguyễn dịch và giới thiệu. - H. : Thế giới, 2023. - 341tr : hình vẽ, bảng ; 23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325-34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về nền tảng của phương pháp đầu tư mạo hiểm; các vấn đề về huy động nguồn tài chính và định giá startup; các nội dung đàm phán đầu tư startup, term sheet và một số bài tập về term shee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5-128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5224</w:t>
      </w:r>
    </w:p>
    <w:p>
      <w:pPr>
        <w:pStyle w:val="Normal"/>
        <w:spacing w:lineRule="auto" w:line="268" w:before="0" w:after="0"/>
        <w:jc w:val="both"/>
        <w:rPr/>
      </w:pPr>
      <w:r>
        <w:rPr>
          <w:rFonts w:eastAsia="Times New Roman" w:cs="Times New Roman" w:ascii="Times New Roman" w:hAnsi="Times New Roman"/>
          <w:b/>
          <w:sz w:val="26"/>
          <w:szCs w:val="26"/>
        </w:rPr>
        <w:t xml:space="preserve">228. Sirower, Mark L.. </w:t>
      </w:r>
      <w:r>
        <w:rPr>
          <w:rFonts w:eastAsia="Times New Roman" w:cs="Times New Roman" w:ascii="Times New Roman" w:hAnsi="Times New Roman"/>
          <w:sz w:val="26"/>
          <w:szCs w:val="26"/>
        </w:rPr>
        <w:t>Chiến lược mua bán và sáp nhập doanh nghiệp. : = The synergy solution : How companies win the mergers   acquisitions game / Mark L. Sirower, Jeffrey M. Weirens ; Lê Thị Minh Loan dịch. - TP. Hồ Chí Minh : Nxb. Tổng hợp Tp. Hồ Chí Minh, 2024. - 490 tr : hình vẽ, bảng ; 23 cm . -(Tủ sách Doanh trí).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429-4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kiến thức cơ bản cho những người đang cân nhắc trong việc mua bán và sáp nhập doanh nghiệp, đưa ra các vấn đề cần phải xem xét, cách phân tích, cách lập kế hoạch và thực hiện thương vụ một cách hiệu qu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8</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630-1263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16</w:t>
      </w:r>
    </w:p>
    <w:p>
      <w:pPr>
        <w:pStyle w:val="Normal"/>
        <w:spacing w:lineRule="auto" w:line="268" w:before="0" w:after="0"/>
        <w:jc w:val="both"/>
        <w:rPr/>
      </w:pPr>
      <w:r>
        <w:rPr>
          <w:rFonts w:eastAsia="Times New Roman" w:cs="Times New Roman" w:ascii="Times New Roman" w:hAnsi="Times New Roman"/>
          <w:b/>
          <w:sz w:val="26"/>
          <w:szCs w:val="26"/>
        </w:rPr>
        <w:t xml:space="preserve">229. Schulze, Horst. </w:t>
      </w:r>
      <w:r>
        <w:rPr>
          <w:rFonts w:eastAsia="Times New Roman" w:cs="Times New Roman" w:ascii="Times New Roman" w:hAnsi="Times New Roman"/>
          <w:sz w:val="26"/>
          <w:szCs w:val="26"/>
        </w:rPr>
        <w:t>Sự xuất sắc luôn chiến thắng. : Cách dẫn đầu bằng việc không thoả hiệp với trải nghiệm khách hàng và nhân sự / Horst Schulze ; Nhật Mỹ dịch. - H. : Công thương, 2022. - 269tr : hình vẽ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266-26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quy tắc để tạo nên sự thành công vượt trội cho doanh nghiệp thông qua phục vụ khách hàng, thu hút nhân sự giỏi và xây dựng phong cách lãnh đạo thực thụ</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5</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123-5312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3</w:t>
      </w:r>
    </w:p>
    <w:p>
      <w:pPr>
        <w:pStyle w:val="Normal"/>
        <w:spacing w:lineRule="auto" w:line="268" w:before="0" w:after="0"/>
        <w:jc w:val="both"/>
        <w:rPr/>
      </w:pPr>
      <w:r>
        <w:rPr>
          <w:rFonts w:eastAsia="Times New Roman" w:cs="Times New Roman" w:ascii="Times New Roman" w:hAnsi="Times New Roman"/>
          <w:b/>
          <w:sz w:val="26"/>
          <w:szCs w:val="26"/>
        </w:rPr>
        <w:t xml:space="preserve">230. Carpenter, Alissa. </w:t>
      </w:r>
      <w:r>
        <w:rPr>
          <w:rFonts w:eastAsia="Times New Roman" w:cs="Times New Roman" w:ascii="Times New Roman" w:hAnsi="Times New Roman"/>
          <w:sz w:val="26"/>
          <w:szCs w:val="26"/>
        </w:rPr>
        <w:t>Nghệ thuật lắng nghe và được lắng nghe. : = How to listen and how to be heard : Bí kíp giao tiếp nơi công sở / Alissa Carpenter ; Hoàng Oanh dịch. - Thanh Hóa : Nxb. Thanh Hóa, 2024. - 311 tr : bảng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công cụ thực hành giúp bắt đầu và dẫn dắt các cuộc hội thoại quan trọng, tận dụng sự khác biệt giữa những cá nhân để tạo nên một đội ngũ và tổ chức vững mạnh; những bí kíp để giao tiếp thành công tại công sở, từ đó giúp bạn đạt được thành công cao nhất trong công việc của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04-1270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3145</w:t>
      </w:r>
    </w:p>
    <w:p>
      <w:pPr>
        <w:pStyle w:val="Normal"/>
        <w:spacing w:lineRule="auto" w:line="268" w:before="0" w:after="0"/>
        <w:jc w:val="both"/>
        <w:rPr/>
      </w:pPr>
      <w:r>
        <w:rPr>
          <w:rFonts w:eastAsia="Times New Roman" w:cs="Times New Roman" w:ascii="Times New Roman" w:hAnsi="Times New Roman"/>
          <w:b/>
          <w:sz w:val="26"/>
          <w:szCs w:val="26"/>
        </w:rPr>
        <w:t xml:space="preserve">231. Bradley, Chris. </w:t>
      </w:r>
      <w:r>
        <w:rPr>
          <w:rFonts w:eastAsia="Times New Roman" w:cs="Times New Roman" w:ascii="Times New Roman" w:hAnsi="Times New Roman"/>
          <w:sz w:val="26"/>
          <w:szCs w:val="26"/>
        </w:rPr>
        <w:t xml:space="preserve">Chiến lược bứt phá từ McKinsey   Company. / Chris Bradley, Martin </w:t>
      </w:r>
      <w:r>
        <w:rPr>
          <w:rFonts w:eastAsia="Times New Roman" w:cs="Times New Roman" w:ascii="Times New Roman" w:hAnsi="Times New Roman"/>
          <w:spacing w:val="-14"/>
          <w:sz w:val="26"/>
          <w:szCs w:val="26"/>
        </w:rPr>
        <w:t>Hirt, Sven Smit ; Trịnh Huy Nam dịch. - H. : Thế giới, 2023. - 335 tr : minh hoạ ; 20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Strategy beyond the hockey stick : People, probabilities, and big moves to beat the odd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lời khuyên thiết thực để thay đổi quy trình lập chiến lược và thực hiện các bước đi lớn nhằm vượt qua đối thủ cạnh tra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55-531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12</w:t>
      </w:r>
    </w:p>
    <w:p>
      <w:pPr>
        <w:pStyle w:val="Normal"/>
        <w:spacing w:lineRule="auto" w:line="268" w:before="0" w:after="0"/>
        <w:jc w:val="both"/>
        <w:rPr/>
      </w:pPr>
      <w:r>
        <w:rPr>
          <w:rFonts w:eastAsia="Times New Roman" w:cs="Times New Roman" w:ascii="Times New Roman" w:hAnsi="Times New Roman"/>
          <w:b/>
          <w:sz w:val="26"/>
          <w:szCs w:val="26"/>
        </w:rPr>
        <w:t xml:space="preserve">232. Masumi Tani. </w:t>
      </w:r>
      <w:r>
        <w:rPr>
          <w:rFonts w:eastAsia="Times New Roman" w:cs="Times New Roman" w:ascii="Times New Roman" w:hAnsi="Times New Roman"/>
          <w:sz w:val="26"/>
          <w:szCs w:val="26"/>
        </w:rPr>
        <w:t>Dẫn dắt đội nhóm. : = Leading meeting and teams / Masumi Tani ; Hoàng Khôi dịch. - H. : Thế giới, 2023. - 207 tr ; 21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29-128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22</w:t>
      </w:r>
    </w:p>
    <w:p>
      <w:pPr>
        <w:pStyle w:val="Normal"/>
        <w:spacing w:lineRule="auto" w:line="268" w:before="0" w:after="0"/>
        <w:jc w:val="both"/>
        <w:rPr/>
      </w:pPr>
      <w:r>
        <w:rPr>
          <w:rFonts w:eastAsia="Times New Roman" w:cs="Times New Roman" w:ascii="Times New Roman" w:hAnsi="Times New Roman"/>
          <w:b/>
          <w:sz w:val="26"/>
          <w:szCs w:val="26"/>
        </w:rPr>
        <w:t xml:space="preserve">233. Seth, Nitin. </w:t>
      </w:r>
      <w:r>
        <w:rPr>
          <w:rFonts w:eastAsia="Times New Roman" w:cs="Times New Roman" w:ascii="Times New Roman" w:hAnsi="Times New Roman"/>
          <w:sz w:val="26"/>
          <w:szCs w:val="26"/>
        </w:rPr>
        <w:t>Bứt phá thời số hóa. : = Winning in the digital age : Bảy khối kiến tạo chuyển đổi số thành công / Nitin Seth ; Lê Anh Tuấn dịch. - TP. Hồ Chí Minh : Nxb. Trẻ, 2023. - 533 tr : hình vẽ ; 23 cm . -(Chuyển đổi số).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519-5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Mang tính ứng dụng cao dành các nhà lãnh đạo, quản trị cấp cao lẫn giới trẻ, sinh viên, kiến giải những cơ hội mà thời đại số mang đến cho các doanh nghiệp lẫn mọi người, đồng thời giới thiệu những cơ hội, văn hóa tổ chức lẫn quy tắc kinh doanh (đã thay đổi trong thời đại số) áp dụng trong công việc và đời sống mỗi cá nh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62</w:t>
      </w:r>
    </w:p>
    <w:p>
      <w:pPr>
        <w:pStyle w:val="Normal"/>
        <w:spacing w:lineRule="auto" w:line="268" w:before="0" w:after="0"/>
        <w:jc w:val="both"/>
        <w:rPr/>
      </w:pPr>
      <w:r>
        <w:rPr>
          <w:rFonts w:eastAsia="Times New Roman" w:cs="Times New Roman" w:ascii="Times New Roman" w:hAnsi="Times New Roman"/>
          <w:b/>
          <w:sz w:val="26"/>
          <w:szCs w:val="26"/>
        </w:rPr>
        <w:t xml:space="preserve">234. Savoia, Alberto. </w:t>
      </w:r>
      <w:r>
        <w:rPr>
          <w:rFonts w:eastAsia="Times New Roman" w:cs="Times New Roman" w:ascii="Times New Roman" w:hAnsi="Times New Roman"/>
          <w:sz w:val="26"/>
          <w:szCs w:val="26"/>
        </w:rPr>
        <w:t>Marketing thực chiến và truyền thông bất bại. / Alberto Savoia ; Bùi Thị Bích Phương dịch. - H. : Công thương, 2023. - 319tr : ảnh, bảng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chiến thuật đột phá mang tính thực tiễn cao và một công thức đã được chứng minh để biến ý tưởng, sản phẩm, dịch vụ và hoạt động kinh doanh thành những nỗ lực thành công giúp các nhà quản lí xác định mục tiêu, kế hoạch cụ thể để có những chiến lược truyền thông tiếp thị bất bại: Thực tế khách quan, công cụ sắc bén và chiến thuật nhựa dẻ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71-530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63</w:t>
      </w:r>
    </w:p>
    <w:p>
      <w:pPr>
        <w:pStyle w:val="Normal"/>
        <w:spacing w:lineRule="auto" w:line="268" w:before="0" w:after="0"/>
        <w:jc w:val="both"/>
        <w:rPr/>
      </w:pPr>
      <w:r>
        <w:rPr>
          <w:rFonts w:eastAsia="Times New Roman" w:cs="Times New Roman" w:ascii="Times New Roman" w:hAnsi="Times New Roman"/>
          <w:b/>
          <w:sz w:val="26"/>
          <w:szCs w:val="26"/>
        </w:rPr>
        <w:t xml:space="preserve">235. Covey, Stephen M. R.. </w:t>
      </w:r>
      <w:r>
        <w:rPr>
          <w:rFonts w:eastAsia="Times New Roman" w:cs="Times New Roman" w:ascii="Times New Roman" w:hAnsi="Times New Roman"/>
          <w:sz w:val="26"/>
          <w:szCs w:val="26"/>
        </w:rPr>
        <w:t>Trao niềm tin   truyền cảm hứng - Phương cách các nhà lãnh đạo tầm vóc khai phóng tiềm năng của người khác. : = Trust and inspire : How truly great leaders unleash greatness in others / Stephen M. R. Covey ; Trần Thụy Tuyết Anh dịch. - H. : Thanh niên, 2023. - 455tr : hình vẽ ; 23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hiểu biết mới mẻ cho các nhà lãnh đạo về sự đồng cảm, trao quyền và tin tưởng chuyển hoá từ quản lý sang lãnh đạo con người, chức vụ sang sức ảnh hưởng, kiểm soát sang tin tưởng, động viên sang truyền cảm hứng nhằm dẫn dắt nhân viên trở thành phiên bản tốt nhất của họ để tạo ra thành quả cao trong công việ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97-1279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92</w:t>
      </w:r>
    </w:p>
    <w:p>
      <w:pPr>
        <w:pStyle w:val="Normal"/>
        <w:spacing w:lineRule="auto" w:line="268" w:before="0" w:after="0"/>
        <w:jc w:val="both"/>
        <w:rPr/>
      </w:pPr>
      <w:r>
        <w:rPr>
          <w:rFonts w:eastAsia="Times New Roman" w:cs="Times New Roman" w:ascii="Times New Roman" w:hAnsi="Times New Roman"/>
          <w:b/>
          <w:sz w:val="26"/>
          <w:szCs w:val="26"/>
        </w:rPr>
        <w:t xml:space="preserve">236. Johnson, Mark W.. </w:t>
      </w:r>
      <w:r>
        <w:rPr>
          <w:rFonts w:eastAsia="Times New Roman" w:cs="Times New Roman" w:ascii="Times New Roman" w:hAnsi="Times New Roman"/>
          <w:sz w:val="26"/>
          <w:szCs w:val="26"/>
        </w:rPr>
        <w:t>Lãnh đạo từ tương lai : Cách thức chuyển hóa tầm nhìn tương lai thành tăng trưởng đột phá ngay từ hiện tại. : = Lead from the future : How to ture visionary thinking into breakthough growth / Mark W. Johnson, Josh Suskewicz ; Lương Ngọc Phương Anh dịch. - H. : Thanh niên, 2023. - 265tr ; 23cm . -(Tủ sách Doanh trí).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07-128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92</w:t>
      </w:r>
    </w:p>
    <w:p>
      <w:pPr>
        <w:pStyle w:val="Normal"/>
        <w:spacing w:lineRule="auto" w:line="268" w:before="0" w:after="0"/>
        <w:jc w:val="both"/>
        <w:rPr/>
      </w:pPr>
      <w:r>
        <w:rPr>
          <w:rFonts w:eastAsia="Times New Roman" w:cs="Times New Roman" w:ascii="Times New Roman" w:hAnsi="Times New Roman"/>
          <w:b/>
          <w:sz w:val="26"/>
          <w:szCs w:val="26"/>
        </w:rPr>
        <w:t xml:space="preserve">237. Miller, Scott Jeffrey. </w:t>
      </w:r>
      <w:r>
        <w:rPr>
          <w:rFonts w:eastAsia="Times New Roman" w:cs="Times New Roman" w:ascii="Times New Roman" w:hAnsi="Times New Roman"/>
          <w:sz w:val="26"/>
          <w:szCs w:val="26"/>
        </w:rPr>
        <w:t>Những người dẫn lối. : = Master mentors : Những người dẫn lối tinh hoa trí tuệ từ 30 nhân vật tầm vóc giúp thay đổi chiều sâu bên trong bạn / Scott Jeffrey Miller ; Trịnh Hoàng Kim Phượng dịch. - TP. Hồ Chí Minh : Nxb. Tổng hợp Tp. Hồ Chí Minh, 2024. - 271 tr ; 23 cm . -(Tủ sách Doanh trí).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ghi chép được đúc kết từ tương tác của tác giả với 30 con người tài năng, thành công trong mọi lĩnh vực giúp bạn thay đổi những ý tưởng, niềm tin tạo nên bước biến chuyển quan trọng cho sự nghiệp và cuộc đời của chính mì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72-1267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92</w:t>
      </w:r>
    </w:p>
    <w:p>
      <w:pPr>
        <w:pStyle w:val="Normal"/>
        <w:spacing w:lineRule="auto" w:line="268" w:before="0" w:after="0"/>
        <w:jc w:val="both"/>
        <w:rPr/>
      </w:pPr>
      <w:r>
        <w:rPr>
          <w:rFonts w:eastAsia="Times New Roman" w:cs="Times New Roman" w:ascii="Times New Roman" w:hAnsi="Times New Roman"/>
          <w:b/>
          <w:sz w:val="26"/>
          <w:szCs w:val="26"/>
        </w:rPr>
        <w:t xml:space="preserve">238. Dimitriadis, Nikolaos. </w:t>
      </w:r>
      <w:r>
        <w:rPr>
          <w:rFonts w:eastAsia="Times New Roman" w:cs="Times New Roman" w:ascii="Times New Roman" w:hAnsi="Times New Roman"/>
          <w:sz w:val="26"/>
          <w:szCs w:val="26"/>
        </w:rPr>
        <w:t>Khoa học thần kinh dành cho các nhà lãnh đạo. / Nikolaos Dimitriadis, Alexandros Psychogios ; Minh Ngọc dịch. - H. : Công thương, 2023. - 403tr : hình vẽ, bảng ; 24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Neuroscience for leader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ải mã bí ẩn về sự lãnh đạo hiệu quả thông qua làm rõ cách thức hoạt động của bộ não trong môi trường kinh doanh phức tạ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7-128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092019</w:t>
      </w:r>
    </w:p>
    <w:p>
      <w:pPr>
        <w:pStyle w:val="Normal"/>
        <w:spacing w:lineRule="auto" w:line="268" w:before="0" w:after="0"/>
        <w:jc w:val="both"/>
        <w:rPr/>
      </w:pPr>
      <w:r>
        <w:rPr>
          <w:rFonts w:eastAsia="Times New Roman" w:cs="Times New Roman" w:ascii="Times New Roman" w:hAnsi="Times New Roman"/>
          <w:b/>
          <w:sz w:val="26"/>
          <w:szCs w:val="26"/>
        </w:rPr>
        <w:t xml:space="preserve">239. Kiyosaki, Robert. </w:t>
      </w:r>
      <w:r>
        <w:rPr>
          <w:rFonts w:eastAsia="Times New Roman" w:cs="Times New Roman" w:ascii="Times New Roman" w:hAnsi="Times New Roman"/>
          <w:sz w:val="26"/>
          <w:szCs w:val="26"/>
        </w:rPr>
        <w:t>Quan trọng hơn tiền bạc... Chính là đội nhóm của doanh nhân. : = More important than money... an entrepreneur's team / Robert Kiyosaki , các cố vấn Rich Dad ; Thiên Kim dịch. - TP. Hồ Chí Minh : Nxb. Trẻ, 2024. - 327tr : ảnh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Đưa ra những ý tưởng dể trở thành doanh nhân, nhà lãnh đạo kinh doanh giàu có và thông minh. ngoài đòi hỏi sức mạnh, sự cam kết , kỷ luật, còn cần phải có tầm nhìn và sự tự tin để tập hợp xung quanh mình đội ngũ thông minh, giàu kinh nghiệm và các cố vấn đáng tin cậ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41-531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21</w:t>
      </w:r>
    </w:p>
    <w:p>
      <w:pPr>
        <w:pStyle w:val="Normal"/>
        <w:spacing w:lineRule="auto" w:line="268" w:before="0" w:after="0"/>
        <w:jc w:val="both"/>
        <w:rPr/>
      </w:pPr>
      <w:r>
        <w:rPr>
          <w:rFonts w:eastAsia="Times New Roman" w:cs="Times New Roman" w:ascii="Times New Roman" w:hAnsi="Times New Roman"/>
          <w:b/>
          <w:sz w:val="26"/>
          <w:szCs w:val="26"/>
        </w:rPr>
        <w:t xml:space="preserve">240. Reitz, Megan. </w:t>
      </w:r>
      <w:r>
        <w:rPr>
          <w:rFonts w:eastAsia="Times New Roman" w:cs="Times New Roman" w:ascii="Times New Roman" w:hAnsi="Times New Roman"/>
          <w:sz w:val="26"/>
          <w:szCs w:val="26"/>
        </w:rPr>
        <w:t>Nói sao cho hay nghe sao cho khéo. : Nói những gì cần nói và nghe những gì cần nghe / Megan Reitz, John Higgins ; Loan Loan dịch. - H. : Hồng Đức, 2024. - 287tr : bảng, tranh vẽ ; 21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Speak u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kỹ năng giao tiếp cụ thể trong công việc cũng như trong cuộc sống giúp nhận ra thứ ngăn bạn lên tiếng và được lắng nghe trong công việc; học cách tự tin lên tiếng và được lắng nghe thật sự; hiểu cách gia tăng tầm ảnh hưởng cá nhân thông qua việc soạn sẵn nội dung cần nói; để ý cách bạn khiến người khác im lặng và giúp người khác nói chuyện cởi mở với mình; tạo môi trường làm việc đột phá, chân thành, hiệu qu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79-127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5</w:t>
      </w:r>
    </w:p>
    <w:p>
      <w:pPr>
        <w:pStyle w:val="Normal"/>
        <w:spacing w:lineRule="auto" w:line="268" w:before="0" w:after="0"/>
        <w:jc w:val="both"/>
        <w:rPr/>
      </w:pPr>
      <w:r>
        <w:rPr>
          <w:rFonts w:eastAsia="Times New Roman" w:cs="Times New Roman" w:ascii="Times New Roman" w:hAnsi="Times New Roman"/>
          <w:b/>
          <w:sz w:val="26"/>
          <w:szCs w:val="26"/>
        </w:rPr>
        <w:t xml:space="preserve">241. Susman, Sally. </w:t>
      </w:r>
      <w:r>
        <w:rPr>
          <w:rFonts w:eastAsia="Times New Roman" w:cs="Times New Roman" w:ascii="Times New Roman" w:hAnsi="Times New Roman"/>
          <w:sz w:val="26"/>
          <w:szCs w:val="26"/>
        </w:rPr>
        <w:t>Marketing cảm xúc. : Bí quyết xoa dịu tình huống căng thẳng, vượt qua thách thức dư luận, xây dựng niềm tin bền vững / Sally Susman ; Anh Tuấn dịch. - H. : Công thương, 2024. - 355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reaking throug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các bài học giao tiếp tinh tế về cách lắng nghe và được lắng nghe, cách xây dựng và trau chuốt lời ăn tiếng nói, cách đưa ra những quyết định khó khăn và xoa dịu tình huống căng thẳng, vượt qua thách thức dư luận để xây dựng niềm tin bền vững, giúp bảo vệ những ý tưởng táo bạo, xây dựng và thực hiện các chiến dịch marketing doanh nghiệp và thương hiệu cá nhân hiệu quả, vươn tới thành công đột phá</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97-5319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45</w:t>
      </w:r>
    </w:p>
    <w:p>
      <w:pPr>
        <w:pStyle w:val="Normal"/>
        <w:spacing w:lineRule="auto" w:line="268" w:before="0" w:after="0"/>
        <w:jc w:val="both"/>
        <w:rPr/>
      </w:pPr>
      <w:r>
        <w:rPr>
          <w:rFonts w:eastAsia="Times New Roman" w:cs="Times New Roman" w:ascii="Times New Roman" w:hAnsi="Times New Roman"/>
          <w:b/>
          <w:sz w:val="26"/>
          <w:szCs w:val="26"/>
        </w:rPr>
        <w:t xml:space="preserve">242. Ferri, Paolo. </w:t>
      </w:r>
      <w:r>
        <w:rPr>
          <w:rFonts w:eastAsia="Times New Roman" w:cs="Times New Roman" w:ascii="Times New Roman" w:hAnsi="Times New Roman"/>
          <w:sz w:val="26"/>
          <w:szCs w:val="26"/>
        </w:rPr>
        <w:t>Growth Marketing. : Chìa khóa kinh doanh khi thị trường trở nên khó lường / Paolo Ferri ; Phạm Thư dịch. - H. : Thế giới, 2023. - 197tr : hì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ỉ ra những nguyên tắc và kỹ thuật tiếp thị giúp các doanh nghiệp sẵn sàng bước vào kỷ nguyên mới: Tầm quan trọng của tư duy; đầu tư vào khách hàng từ túi tiền của họ; thay đổi cấu trúc và chi phí; chiến thắng trò chơi cảm xúc; những bài học từ các chuyên gia tiếp thị; chìa khoá tạo ra một trang Web thành công; cách phát triển trên mạng xã hộ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06-5290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8</w:t>
      </w:r>
    </w:p>
    <w:p>
      <w:pPr>
        <w:pStyle w:val="Normal"/>
        <w:spacing w:lineRule="auto" w:line="268" w:before="0" w:after="0"/>
        <w:jc w:val="both"/>
        <w:rPr/>
      </w:pPr>
      <w:r>
        <w:rPr>
          <w:rFonts w:eastAsia="Times New Roman" w:cs="Times New Roman" w:ascii="Times New Roman" w:hAnsi="Times New Roman"/>
          <w:b/>
          <w:sz w:val="26"/>
          <w:szCs w:val="26"/>
        </w:rPr>
        <w:t xml:space="preserve">243. Kane, Brendan. </w:t>
      </w:r>
      <w:r>
        <w:rPr>
          <w:rFonts w:eastAsia="Times New Roman" w:cs="Times New Roman" w:ascii="Times New Roman" w:hAnsi="Times New Roman"/>
          <w:sz w:val="26"/>
          <w:szCs w:val="26"/>
        </w:rPr>
        <w:t>Hook point - Điểm níu chân khách hàng trong thế giới 3 giây hối hả. / Brendan Kane ; Trung Trịnh dịch. - H. : Công thương, 2023. - 317 tr ; 24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Hook point - How to stand out in a 3-second worl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thông tin chi tiết về cách tận dụng các kênh truyền thông xã hội để mang lại những điểm thu hút mạnh mẽ và nổi bật trong bối cảnh trực tuyến. Đưa ra các chiến lược và kỹ thuật có giá trị để thu hút và duy trì sự chú ý nhằm níu chân khách hàng. Đưa ra những lời khuyên thiết thực về việc tạo ra điểm hấp dẫn và hiệu quả để thu hút khách hàng chỉ trong vài giâ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3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73-127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827</w:t>
      </w:r>
    </w:p>
    <w:p>
      <w:pPr>
        <w:pStyle w:val="Normal"/>
        <w:spacing w:lineRule="auto" w:line="268" w:before="0" w:after="0"/>
        <w:jc w:val="both"/>
        <w:rPr/>
      </w:pPr>
      <w:r>
        <w:rPr>
          <w:rFonts w:eastAsia="Times New Roman" w:cs="Times New Roman" w:ascii="Times New Roman" w:hAnsi="Times New Roman"/>
          <w:b/>
          <w:sz w:val="26"/>
          <w:szCs w:val="26"/>
        </w:rPr>
        <w:t xml:space="preserve">244. Hill, Napoleon. </w:t>
      </w:r>
      <w:r>
        <w:rPr>
          <w:rFonts w:eastAsia="Times New Roman" w:cs="Times New Roman" w:ascii="Times New Roman" w:hAnsi="Times New Roman"/>
          <w:sz w:val="26"/>
          <w:szCs w:val="26"/>
        </w:rPr>
        <w:t>Để thế giới biết bạn là ai. : = How to sell your way through life / Napoleon Hill ; Dịch: Mai Thị Thu Huyền, Hoài Thu. - H. : Văn học, 2023. - 399 tr ; 20 cm. - 10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êu các nguyên tắc tâm lý học thực hành được sử dụng trong đàm phán. Nghệ thuật bán hàng trong tiếp thị dịch vụ cá nhân. Phân tích toàn diện về Henry Ford - một nhân vật đã quảng bá mình để từ một người nghèo khó trở thành nổi tiếng và giàu có. Giới thiệu cách thức để mọi người có thể quảng bá bản thân hiệu qu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80-5288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85019</w:t>
      </w:r>
    </w:p>
    <w:p>
      <w:pPr>
        <w:pStyle w:val="Normal"/>
        <w:spacing w:lineRule="auto" w:line="268" w:before="0" w:after="0"/>
        <w:jc w:val="both"/>
        <w:rPr/>
      </w:pPr>
      <w:r>
        <w:rPr>
          <w:rFonts w:eastAsia="Times New Roman" w:cs="Times New Roman" w:ascii="Times New Roman" w:hAnsi="Times New Roman"/>
          <w:b/>
          <w:sz w:val="26"/>
          <w:szCs w:val="26"/>
        </w:rPr>
        <w:t xml:space="preserve">245. Carvill, Michelle. </w:t>
      </w:r>
      <w:r>
        <w:rPr>
          <w:rFonts w:eastAsia="Times New Roman" w:cs="Times New Roman" w:ascii="Times New Roman" w:hAnsi="Times New Roman"/>
          <w:sz w:val="26"/>
          <w:szCs w:val="26"/>
        </w:rPr>
        <w:t>Giải ảo mạng xã hội : Xoá tan những quan niệm sai lầm và hướng dẫn cách sử dụng hiệu quả mạng xã hội trong kinh doanh. : = Myths of social media / Michelle Carvill, Ian MacRae ; KCT dịch. - Thanh Hóa : Nxb. Thanh Hóa, 2024. - 359tr ; 21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Bác bỏ và phản biện những huyền thoại, những quan niệm sai lầm, thường thấy về mạng xã hội. Trình bày cách áp dụng mạng xã hội vào công việc và nơi làm việc sao cho hợp lý và hiệu quả nhấ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11-128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872</w:t>
      </w:r>
    </w:p>
    <w:p>
      <w:pPr>
        <w:pStyle w:val="Normal"/>
        <w:spacing w:lineRule="auto" w:line="268" w:before="0" w:after="0"/>
        <w:jc w:val="both"/>
        <w:rPr/>
      </w:pPr>
      <w:r>
        <w:rPr>
          <w:rFonts w:eastAsia="Times New Roman" w:cs="Times New Roman" w:ascii="Times New Roman" w:hAnsi="Times New Roman"/>
          <w:b/>
          <w:sz w:val="26"/>
          <w:szCs w:val="26"/>
        </w:rPr>
        <w:t xml:space="preserve">246. Kênh tương tác chủ đạo  The Master Channel. </w:t>
      </w:r>
      <w:r>
        <w:rPr>
          <w:rFonts w:eastAsia="Times New Roman" w:cs="Times New Roman" w:ascii="Times New Roman" w:hAnsi="Times New Roman"/>
          <w:sz w:val="26"/>
          <w:szCs w:val="26"/>
        </w:rPr>
        <w:t>: Phương pháp đột phá giúp tăng trưởng và giữ chân khách hàng / Đinh Mộng Kha, Nguyễn Minh Liêm, Mai Thanh Việt, Nguyễn Đức Thịnh. - H. : Công thương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 2023. - 215 tr : minh họ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lịch sử các kênh tương tác giữa doanh nghiệp và khách hàng. Giới thiệu về kênh tương tác chủ đạo  The Master Channel ; siêu ứng dụng Super App và sức mạnh của Mini App; xây dựng kênh tương tác  The Master Channel ; cách giành sự chú ý và ủng hộ của khách hàng ngành FMC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22-5292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8.872</w:t>
      </w:r>
    </w:p>
    <w:p>
      <w:pPr>
        <w:pStyle w:val="Normal"/>
        <w:spacing w:lineRule="auto" w:line="268" w:before="0" w:after="0"/>
        <w:jc w:val="both"/>
        <w:rPr/>
      </w:pPr>
      <w:r>
        <w:rPr>
          <w:rFonts w:eastAsia="Times New Roman" w:cs="Times New Roman" w:ascii="Times New Roman" w:hAnsi="Times New Roman"/>
          <w:b/>
          <w:sz w:val="26"/>
          <w:szCs w:val="26"/>
        </w:rPr>
        <w:t xml:space="preserve">247. Hopkins, Claude. </w:t>
      </w:r>
      <w:r>
        <w:rPr>
          <w:rFonts w:eastAsia="Times New Roman" w:cs="Times New Roman" w:ascii="Times New Roman" w:hAnsi="Times New Roman"/>
          <w:sz w:val="26"/>
          <w:szCs w:val="26"/>
        </w:rPr>
        <w:t>Quảng cáo: Kiếm tiền chứ không đốt tiền. / Claude Hopkins ; Hạnh Dung dịch. - H. : Dân trí, 2023. - 215tr : hình vẽ ; 19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các quy tắc quảng cáo hiệu quả và phân tích những lý do cơ bản khiến người tiêu dùng mua hàng, cũng như hướng dẫn bạn cách sử dụng quảng cáo để tạo ra doanh số và lợi nhuận, thay vì ném tiền qua cửa sổ một cách phù phiếm. Đồng thời tác giả cũng chia sẻ những kỹ thuật đã được thử nghiệm và thành công trong sự nghiệp quảng cáo của mình, giúp bạn tận dụng tư duy bán hàng hiệu quả khi thực hiện chiến dịch quảng cá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95-531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9.1</w:t>
      </w:r>
    </w:p>
    <w:p>
      <w:pPr>
        <w:pStyle w:val="Normal"/>
        <w:spacing w:lineRule="auto" w:line="268" w:before="0" w:after="0"/>
        <w:jc w:val="both"/>
        <w:rPr/>
      </w:pPr>
      <w:r>
        <w:rPr>
          <w:rFonts w:eastAsia="Times New Roman" w:cs="Times New Roman" w:ascii="Times New Roman" w:hAnsi="Times New Roman"/>
          <w:b/>
          <w:sz w:val="26"/>
          <w:szCs w:val="26"/>
        </w:rPr>
        <w:t xml:space="preserve">248. Quảng cáo trên thế giới - Lý luận và thực tiễn. </w:t>
      </w:r>
      <w:r>
        <w:rPr>
          <w:rFonts w:eastAsia="Times New Roman" w:cs="Times New Roman" w:ascii="Times New Roman" w:hAnsi="Times New Roman"/>
          <w:sz w:val="26"/>
          <w:szCs w:val="26"/>
        </w:rPr>
        <w:t>: Nghiên cứu từ góc nhìn truyền thông marketing và truyền thông quốc tế / Lê Thanh Bình (ch.b.), Lê Vũ Phúc Minh, Nguyễn Lê Hồng Minh.... - H. : Thông tin và truyền thông, 2023. - 281 tr : minh hoạ ; 24 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cuối mỗi chươ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ác vấn đề lý luận, thực tiễn trong quảng cáo và quảng cáo chuyên ngành; các mô hình quảng cáo và những mốc lớn trong lịch sử phát triển quảng cáo phương Tây; quảng cáo nước Anh - truyền thống và hiện đại; lịch sử quảng cáo Mỹ: câu chuyện thương hiệu, văn hoá, con người... và quảng cáo xứ cờ hoa; quảng cáo ở Nhật Bản - thực tiễn và xu hướng; kỹ năng cơ bản nhằm triển khai chiến dịch quảng cáo hiệu qu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9.1</w:t>
      </w:r>
    </w:p>
    <w:p>
      <w:pPr>
        <w:pStyle w:val="Normal"/>
        <w:spacing w:lineRule="auto" w:line="268" w:before="0" w:after="0"/>
        <w:jc w:val="both"/>
        <w:rPr/>
      </w:pPr>
      <w:r>
        <w:rPr>
          <w:rFonts w:eastAsia="Times New Roman" w:cs="Times New Roman" w:ascii="Times New Roman" w:hAnsi="Times New Roman"/>
          <w:b/>
          <w:sz w:val="26"/>
          <w:szCs w:val="26"/>
        </w:rPr>
        <w:t xml:space="preserve">249. Hà Kiều Anh. </w:t>
      </w:r>
      <w:r>
        <w:rPr>
          <w:rFonts w:eastAsia="Times New Roman" w:cs="Times New Roman" w:ascii="Times New Roman" w:hAnsi="Times New Roman"/>
          <w:sz w:val="26"/>
          <w:szCs w:val="26"/>
        </w:rPr>
        <w:t>Những cô gái PR - Ba thế hệ, 2 thập kỷ nghề và nhiều niềm tin phía trước. / Hà Kiều Anh, Nguyễn Mai Phương, Lê Mai Anh. - Tp. Hồ Chí Minh : Nxb. Tổng hợp Tp. Hồ Chí Minh, 2024. - 243tr : ảnh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câu chuyện của 3 cô gái hoạt động trong ngành PR ở 3 giai đoạn khác nhau của sự nghiệp: Một cô gái trẻ mới vào ngành; một người ở gạch nối của sự nghiệp và một người ở vị trí quản lý, điều hành doanh nghiệp; từ đó giúp bạn cảm nhận được niềm đam mê và hạnh phúc trong công việc của họ và hiểu thêm về ngành Truyền thông - Quan hệ công chú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75-532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59.2</w:t>
      </w:r>
    </w:p>
    <w:p>
      <w:pPr>
        <w:pStyle w:val="Normal"/>
        <w:spacing w:lineRule="auto" w:line="268" w:before="0" w:after="0"/>
        <w:jc w:val="both"/>
        <w:rPr/>
      </w:pPr>
      <w:r>
        <w:rPr>
          <w:rFonts w:eastAsia="Times New Roman" w:cs="Times New Roman" w:ascii="Times New Roman" w:hAnsi="Times New Roman"/>
          <w:b/>
          <w:sz w:val="26"/>
          <w:szCs w:val="26"/>
        </w:rPr>
        <w:t xml:space="preserve">250. Uyển Nhi. </w:t>
      </w:r>
      <w:r>
        <w:rPr>
          <w:rFonts w:eastAsia="Times New Roman" w:cs="Times New Roman" w:ascii="Times New Roman" w:hAnsi="Times New Roman"/>
          <w:sz w:val="26"/>
          <w:szCs w:val="26"/>
        </w:rPr>
        <w:t>Món lên men. / Uyển Nhi. - H. : Kim Đồng, 2023. - 155 tr : hình vẽ ; 20 cm . -(Ẩm thực chinh phục thế giới).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15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quá trình lên men của các món ăn trong chế độ ăn uống hàng ngày với sự tham gia của nhiều vi sinh vật có lợi và vai trò của ẩm thực lên men đối với lịch sử nhân loại cũng như văn hoá của các dân tộc trên thế giới cùng một số thông tin về các loại món lên men được yêu thích trên khắp địa cầu thông qua những câu chuyện thú vị trong nền ẩm thực thế giới và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57-531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664.024</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firstLine="480"/>
        <w:jc w:val="both"/>
        <w:rPr/>
      </w:pPr>
      <w:r>
        <w:rPr/>
      </w:r>
    </w:p>
    <w:p>
      <w:pPr>
        <w:pStyle w:val="Normal"/>
        <w:spacing w:lineRule="auto" w:line="268" w:before="0" w:after="0"/>
        <w:ind w:firstLine="480"/>
        <w:jc w:val="both"/>
        <w:rPr/>
      </w:pPr>
      <w:r>
        <w:rPr/>
      </w:r>
    </w:p>
    <w:p>
      <w:pPr>
        <w:pStyle w:val="Normal"/>
        <w:spacing w:lineRule="auto" w:line="268"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00 - NGHỆ THUẬT. VUI CHƠI GIẢI TRÍ</w:t>
      </w:r>
    </w:p>
    <w:p>
      <w:pPr>
        <w:pStyle w:val="Normal"/>
        <w:spacing w:lineRule="auto" w:line="268" w:before="0" w:after="0"/>
        <w:jc w:val="both"/>
        <w:rPr/>
      </w:pPr>
      <w:r>
        <w:rPr>
          <w:rFonts w:eastAsia="Times New Roman" w:cs="Times New Roman" w:ascii="Times New Roman" w:hAnsi="Times New Roman"/>
          <w:b/>
          <w:sz w:val="26"/>
          <w:szCs w:val="26"/>
        </w:rPr>
        <w:t xml:space="preserve">251. Tôn Đại. </w:t>
      </w:r>
      <w:r>
        <w:rPr>
          <w:rFonts w:eastAsia="Times New Roman" w:cs="Times New Roman" w:ascii="Times New Roman" w:hAnsi="Times New Roman"/>
          <w:sz w:val="26"/>
          <w:szCs w:val="26"/>
        </w:rPr>
        <w:t>Nhà ở dân gian truyền thống các nước trên thế giới. / Tôn Đại. - H. : Xây dựng, 2023. - 476 tr : hình vẽ, ảnh ; 24 cm. - 3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470-47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về kiến trúc nhà ở dân gian truyền thống các nước châu Á, châu Âu, châu Phi và châu Mỹ</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28.091</w:t>
      </w:r>
    </w:p>
    <w:p>
      <w:pPr>
        <w:pStyle w:val="Normal"/>
        <w:spacing w:lineRule="auto" w:line="268" w:before="0" w:after="0"/>
        <w:jc w:val="both"/>
        <w:rPr/>
      </w:pPr>
      <w:r>
        <w:rPr>
          <w:rFonts w:eastAsia="Times New Roman" w:cs="Times New Roman" w:ascii="Times New Roman" w:hAnsi="Times New Roman"/>
          <w:b/>
          <w:sz w:val="26"/>
          <w:szCs w:val="26"/>
        </w:rPr>
        <w:t xml:space="preserve">252. Andersen, Sarah. </w:t>
      </w:r>
      <w:r>
        <w:rPr>
          <w:rFonts w:eastAsia="Times New Roman" w:cs="Times New Roman" w:ascii="Times New Roman" w:hAnsi="Times New Roman"/>
          <w:sz w:val="26"/>
          <w:szCs w:val="26"/>
        </w:rPr>
        <w:t>Làm người lớn một điều huyền bí. : Một tuyển tập phác thảo của Sarah / Sarah Andersen ; Mô Chi dịch . - Tái bản. - H. : Nxb. Hội Nhà văn, 2023. - 111 tr : hình vẽ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dulthood is a myt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095-250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41.5973</w:t>
      </w:r>
    </w:p>
    <w:p>
      <w:pPr>
        <w:pStyle w:val="Normal"/>
        <w:spacing w:lineRule="auto" w:line="268" w:before="0" w:after="0"/>
        <w:jc w:val="both"/>
        <w:rPr/>
      </w:pPr>
      <w:r>
        <w:rPr>
          <w:rFonts w:eastAsia="Times New Roman" w:cs="Times New Roman" w:ascii="Times New Roman" w:hAnsi="Times New Roman"/>
          <w:b/>
          <w:sz w:val="26"/>
          <w:szCs w:val="26"/>
        </w:rPr>
        <w:t xml:space="preserve">253. Nguyễn Đình Đăng. </w:t>
      </w:r>
      <w:r>
        <w:rPr>
          <w:rFonts w:eastAsia="Times New Roman" w:cs="Times New Roman" w:ascii="Times New Roman" w:hAnsi="Times New Roman"/>
          <w:sz w:val="26"/>
          <w:szCs w:val="26"/>
        </w:rPr>
        <w:t>Kỹ thuật vẽ sơn dầu. / Nguyễn Đình Đăng . - Tái bản lần thứ 1. - H. : Dân trí, 2023. - 457 tr : minh hoạ ; 24 cm. - 1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tr. 415-428. - Thư mục: tr. 431-43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sơ lược về kỹ thuật vẽ sơn dầu, lịch sử và các cột mốc trong lịch sử hội hoạ sơn dầu, vật liệu vẽ sơn dầu (vật liệu đỡ, màu, bút vẽ...), quy định về an toàn ánh sáng trong studio đóng gói tranh sơn dầu, bảo quản tranh sơn dầu và các kỹ thuật cổ điển vẽ sơn dầ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51.45</w:t>
      </w:r>
    </w:p>
    <w:p>
      <w:pPr>
        <w:pStyle w:val="Normal"/>
        <w:spacing w:lineRule="auto" w:line="268" w:before="0" w:after="0"/>
        <w:jc w:val="both"/>
        <w:rPr/>
      </w:pPr>
      <w:r>
        <w:rPr>
          <w:rFonts w:eastAsia="Times New Roman" w:cs="Times New Roman" w:ascii="Times New Roman" w:hAnsi="Times New Roman"/>
          <w:b/>
          <w:sz w:val="26"/>
          <w:szCs w:val="26"/>
        </w:rPr>
        <w:t xml:space="preserve">254. Trịnh Lữ. </w:t>
      </w:r>
      <w:r>
        <w:rPr>
          <w:rFonts w:eastAsia="Times New Roman" w:cs="Times New Roman" w:ascii="Times New Roman" w:hAnsi="Times New Roman"/>
          <w:sz w:val="26"/>
          <w:szCs w:val="26"/>
        </w:rPr>
        <w:t>Vẽ gì cũng là tự họa. : Nhân dịp triển lãm tại Bảo tàng Mỹ thuật Việt Nam / Trịnh Lữ. - H. : Mỹ thuật, 2024. - 332 tr : tranh màu ; 25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hình bản (VN): HBVN.20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59.9597</w:t>
      </w:r>
    </w:p>
    <w:p>
      <w:pPr>
        <w:pStyle w:val="Normal"/>
        <w:spacing w:lineRule="auto" w:line="268" w:before="0" w:after="0"/>
        <w:jc w:val="both"/>
        <w:rPr/>
      </w:pPr>
      <w:r>
        <w:rPr>
          <w:rFonts w:eastAsia="Times New Roman" w:cs="Times New Roman" w:ascii="Times New Roman" w:hAnsi="Times New Roman"/>
          <w:b/>
          <w:sz w:val="26"/>
          <w:szCs w:val="26"/>
        </w:rPr>
        <w:t xml:space="preserve">255. Trần Nhật Minh. </w:t>
      </w:r>
      <w:r>
        <w:rPr>
          <w:rFonts w:eastAsia="Times New Roman" w:cs="Times New Roman" w:ascii="Times New Roman" w:hAnsi="Times New Roman"/>
          <w:sz w:val="26"/>
          <w:szCs w:val="26"/>
        </w:rPr>
        <w:t>Văn Cao mùa chữ, mùa người. : Tiểu luận - Nghiên cứu / Ch.b: Trần Nhật Minh, Đỗ Anh Vũ. - H. : Nxb. Hội Nhà văn, 2023. - 295 tr ; 24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3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80.92</w:t>
      </w:r>
    </w:p>
    <w:p>
      <w:pPr>
        <w:pStyle w:val="Normal"/>
        <w:spacing w:lineRule="auto" w:line="268" w:before="0" w:after="0"/>
        <w:jc w:val="both"/>
        <w:rPr/>
      </w:pPr>
      <w:r>
        <w:rPr>
          <w:rFonts w:eastAsia="Times New Roman" w:cs="Times New Roman" w:ascii="Times New Roman" w:hAnsi="Times New Roman"/>
          <w:b/>
          <w:sz w:val="26"/>
          <w:szCs w:val="26"/>
        </w:rPr>
        <w:t xml:space="preserve">256. Ngô Phương Lan. </w:t>
      </w:r>
      <w:r>
        <w:rPr>
          <w:rFonts w:eastAsia="Times New Roman" w:cs="Times New Roman" w:ascii="Times New Roman" w:hAnsi="Times New Roman"/>
          <w:sz w:val="26"/>
          <w:szCs w:val="26"/>
        </w:rPr>
        <w:t>Phác thảo Điện ảnh Việt Nam thời đổi mới và hội nhập. : Tiểu luận phê bình điện ảnh / Ngô Phương Lan. - H. : Nxb. Hội Nhà văn, 2023. - 383tr ; 24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91.4309597</w:t>
      </w:r>
    </w:p>
    <w:p>
      <w:pPr>
        <w:pStyle w:val="Normal"/>
        <w:spacing w:lineRule="auto" w:line="268" w:before="0" w:after="0"/>
        <w:jc w:val="both"/>
        <w:rPr/>
      </w:pPr>
      <w:r>
        <w:rPr>
          <w:rFonts w:eastAsia="Times New Roman" w:cs="Times New Roman" w:ascii="Times New Roman" w:hAnsi="Times New Roman"/>
          <w:b/>
          <w:sz w:val="26"/>
          <w:szCs w:val="26"/>
        </w:rPr>
        <w:t xml:space="preserve">257. Lee, Shannon. </w:t>
      </w:r>
      <w:r>
        <w:rPr>
          <w:rFonts w:eastAsia="Times New Roman" w:cs="Times New Roman" w:ascii="Times New Roman" w:hAnsi="Times New Roman"/>
          <w:sz w:val="26"/>
          <w:szCs w:val="26"/>
        </w:rPr>
        <w:t>Hãy là nước. : Triết lý sống từ huyền thoại Võ Thuật Lý Tiểu Long / Shannon Lee ; Hoàng Lan dịch. - H. : Thế giới, 2024. - 271tr ; 23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e water, my frien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những câu chuyện chưa từng được kể trước đây về cuộc đời của Lý Tiểu Long, Shannon Lee, con gái của Lý Tiểu Long muốn chia sẻ những khái niệm cốt lõi trong triết lý cha mình, những lời dạy của ông giúp chúng ta phát triển và hiện thực hóa bản thân như thế nà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1-128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796.8092</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00 - VĂN HỌC</w:t>
      </w:r>
    </w:p>
    <w:p>
      <w:pPr>
        <w:pStyle w:val="Normal"/>
        <w:spacing w:lineRule="auto" w:line="268" w:before="0" w:after="0"/>
        <w:jc w:val="both"/>
        <w:rPr/>
      </w:pPr>
      <w:r>
        <w:rPr>
          <w:rFonts w:eastAsia="Times New Roman" w:cs="Times New Roman" w:ascii="Times New Roman" w:hAnsi="Times New Roman"/>
          <w:b/>
          <w:sz w:val="26"/>
          <w:szCs w:val="26"/>
        </w:rPr>
        <w:t xml:space="preserve">258. Hull, Sarah. </w:t>
      </w:r>
      <w:r>
        <w:rPr>
          <w:rFonts w:eastAsia="Times New Roman" w:cs="Times New Roman" w:ascii="Times New Roman" w:hAnsi="Times New Roman"/>
          <w:sz w:val="26"/>
          <w:szCs w:val="26"/>
        </w:rPr>
        <w:t>Sáng tác và thiết kế tạp chí của bạn. / Sarah Hull b.s. ; Trần Hoàng Chi dịch. - H. : Dân trí, 2023. - 65 tr : hình vẽ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Write and design your own magazin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về tạp chí thủ công, chủ đề, nội dung, nhan đề của tạp chí, việc thu thập ý tưởng xung quanh chủ đề đã chọn; hướng dẫn cụ thể để triển khai tạp chí, làm hình ảnh, tổng hợ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0-1275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08.06607</w:t>
      </w:r>
    </w:p>
    <w:p>
      <w:pPr>
        <w:pStyle w:val="Normal"/>
        <w:spacing w:lineRule="auto" w:line="268" w:before="0" w:after="0"/>
        <w:jc w:val="both"/>
        <w:rPr/>
      </w:pPr>
      <w:r>
        <w:rPr>
          <w:rFonts w:eastAsia="Times New Roman" w:cs="Times New Roman" w:ascii="Times New Roman" w:hAnsi="Times New Roman"/>
          <w:b/>
          <w:sz w:val="26"/>
          <w:szCs w:val="26"/>
        </w:rPr>
        <w:t xml:space="preserve">259. Prentice, Andy. </w:t>
      </w:r>
      <w:r>
        <w:rPr>
          <w:rFonts w:eastAsia="Times New Roman" w:cs="Times New Roman" w:ascii="Times New Roman" w:hAnsi="Times New Roman"/>
          <w:sz w:val="26"/>
          <w:szCs w:val="26"/>
        </w:rPr>
        <w:t>Sáng tác kịch bản của bạn. / B.s.: Andy Prentice, Matthew Oldham ; Vi Hạ dịch. - H. : Dân trí, 2023. - 96 tr : hình vẽ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Write your own script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ác khái niệm chung về kịch bản, tìm hiểu câu chuyện bạn muốn kể là gì, với những nhân vật ra sao, viết các đoạn hội thoại như thế nào, cách viết các chỉ dẫn, các đoạn miêu tả và hành động, dàn ý của một kịch bản, luyện tập triển khai từ câu chuyện đến kịch bản từng phân cảnh; cách viết kịch bản dài thông qua cách chia thời gian, chia cảnh diễn với một dàn ý kịch bản mẫu; quay và chiếu bộ phim từ kịch bản của mình hoặc tổ chức buổi biểu diễ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2-1275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08.2</w:t>
      </w:r>
    </w:p>
    <w:p>
      <w:pPr>
        <w:pStyle w:val="Normal"/>
        <w:spacing w:lineRule="auto" w:line="268" w:before="0" w:after="0"/>
        <w:jc w:val="both"/>
        <w:rPr/>
      </w:pPr>
      <w:r>
        <w:rPr>
          <w:rFonts w:eastAsia="Times New Roman" w:cs="Times New Roman" w:ascii="Times New Roman" w:hAnsi="Times New Roman"/>
          <w:b/>
          <w:sz w:val="26"/>
          <w:szCs w:val="26"/>
        </w:rPr>
        <w:t xml:space="preserve">260. Stowell, Louie. </w:t>
      </w:r>
      <w:r>
        <w:rPr>
          <w:rFonts w:eastAsia="Times New Roman" w:cs="Times New Roman" w:ascii="Times New Roman" w:hAnsi="Times New Roman"/>
          <w:sz w:val="26"/>
          <w:szCs w:val="26"/>
        </w:rPr>
        <w:t>Sáng tác truyện của bạn. / Louie Stowell b.s. ; Vi Hạ dịch. - H. : Dân trí, 2023. - 95tr : hình vẽ ; 24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Write your own story book</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hia sẻ các ý tưởng và mẹo nhỏ để giúp viết các mẩu truyện khác nhau: lên ý tưởng cho cuốn truyện của mình từ nhân vật, bối cảnh và hành động, cách phát triển truyện từ góc nhìn của ai, đặt tên hay cho truyện, mở đầu và kết thúc như thế nào cho hấp dẫn, cách dùng từ, luyện viết câ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74-67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08.3</w:t>
      </w:r>
    </w:p>
    <w:p>
      <w:pPr>
        <w:pStyle w:val="Normal"/>
        <w:spacing w:lineRule="auto" w:line="268" w:before="0" w:after="0"/>
        <w:jc w:val="both"/>
        <w:rPr/>
      </w:pPr>
      <w:r>
        <w:rPr>
          <w:rFonts w:eastAsia="Times New Roman" w:cs="Times New Roman" w:ascii="Times New Roman" w:hAnsi="Times New Roman"/>
          <w:b/>
          <w:sz w:val="26"/>
          <w:szCs w:val="26"/>
        </w:rPr>
        <w:t xml:space="preserve">261. Camus, Albert. </w:t>
      </w:r>
      <w:r>
        <w:rPr>
          <w:rFonts w:eastAsia="Times New Roman" w:cs="Times New Roman" w:ascii="Times New Roman" w:hAnsi="Times New Roman"/>
          <w:sz w:val="26"/>
          <w:szCs w:val="26"/>
        </w:rPr>
        <w:t>Diễn văn tại Thụy Điển. / Albert Camus ; Nguyễn Bình Phương dịch. - H. : Văn học, 2023. - 55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bài diễn văn của Albert Camus được đọc ngày 10 tháng 12 năm 1957 tại Toà thị chính Stockholm vào cuối buổi tiệc bế mạc các hoạt động vinh danh giải Nobel.</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35-531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08.512</w:t>
      </w:r>
    </w:p>
    <w:p>
      <w:pPr>
        <w:pStyle w:val="Normal"/>
        <w:spacing w:lineRule="auto" w:line="268" w:before="0" w:after="0"/>
        <w:jc w:val="both"/>
        <w:rPr/>
      </w:pPr>
      <w:r>
        <w:rPr>
          <w:rFonts w:eastAsia="Times New Roman" w:cs="Times New Roman" w:ascii="Times New Roman" w:hAnsi="Times New Roman"/>
          <w:b/>
          <w:sz w:val="26"/>
          <w:szCs w:val="26"/>
        </w:rPr>
        <w:t xml:space="preserve">262. Kaur, Rupi. </w:t>
      </w:r>
      <w:r>
        <w:rPr>
          <w:rFonts w:eastAsia="Times New Roman" w:cs="Times New Roman" w:ascii="Times New Roman" w:hAnsi="Times New Roman"/>
          <w:sz w:val="26"/>
          <w:szCs w:val="26"/>
        </w:rPr>
        <w:t>Sữa và mật. / Rupi Kaur ;  Anh Thư dịch . - Tái bản. - H. : Nxb. Hội Nhà văn, 2023. - 204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Milk and hone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31-530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1.6</w:t>
      </w:r>
    </w:p>
    <w:p>
      <w:pPr>
        <w:pStyle w:val="Normal"/>
        <w:spacing w:lineRule="auto" w:line="268" w:before="0" w:after="0"/>
        <w:jc w:val="both"/>
        <w:rPr/>
      </w:pPr>
      <w:r>
        <w:rPr>
          <w:rFonts w:eastAsia="Times New Roman" w:cs="Times New Roman" w:ascii="Times New Roman" w:hAnsi="Times New Roman"/>
          <w:b/>
          <w:sz w:val="26"/>
          <w:szCs w:val="26"/>
        </w:rPr>
        <w:t xml:space="preserve">263. Burnett, Frances Hodgson. </w:t>
      </w:r>
      <w:r>
        <w:rPr>
          <w:rFonts w:eastAsia="Times New Roman" w:cs="Times New Roman" w:ascii="Times New Roman" w:hAnsi="Times New Roman"/>
          <w:sz w:val="26"/>
          <w:szCs w:val="26"/>
        </w:rPr>
        <w:t>Công tử Mồ Côi. / Frances Hodgson Burnett ; Reginald Birch minh họa ; Nguyễn Bích Lan dịch. - H. : Văn học, 2024. - 231tr : tranh vẽ ; 24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Little lord fauntlero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01-128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4. Freeman, Philip. </w:t>
      </w:r>
      <w:r>
        <w:rPr>
          <w:rFonts w:eastAsia="Times New Roman" w:cs="Times New Roman" w:ascii="Times New Roman" w:hAnsi="Times New Roman"/>
          <w:sz w:val="26"/>
          <w:szCs w:val="26"/>
        </w:rPr>
        <w:t>Hannibal - Kẻ thù vĩ đại nhất của La Mã. / Philip Freeman; Dịch: Nguyễn Thế Hiền. - H. : Dân trí, 2023. - 295 tr ; 24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06-1260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5. Khoảnh khắc im lặng. </w:t>
      </w:r>
      <w:r>
        <w:rPr>
          <w:rFonts w:eastAsia="Times New Roman" w:cs="Times New Roman" w:ascii="Times New Roman" w:hAnsi="Times New Roman"/>
          <w:sz w:val="26"/>
          <w:szCs w:val="26"/>
        </w:rPr>
        <w:t>: = The quiet book : Song ngữ Anh - Việt / B.s: Deborah Underwood ; Renata Liwska minh họa ; Vi Hạ dịch. - H. : Dân trí, 2023. - 30 tr : tranh màu ; 25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68-67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6. Khoảnh khắc náo nhiệt. </w:t>
      </w:r>
      <w:r>
        <w:rPr>
          <w:rFonts w:eastAsia="Times New Roman" w:cs="Times New Roman" w:ascii="Times New Roman" w:hAnsi="Times New Roman"/>
          <w:sz w:val="26"/>
          <w:szCs w:val="26"/>
        </w:rPr>
        <w:t>: =  The loud book : Song ngữ Anh - Việt / B.s: Deborah Underwood ; Renata Liwska minh họa; Trần Hoàng Chi dịch. - H. : Dân trí, 2023. - 30 tr : tranh màu ; 25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V): 006765-67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7. Mirabella, Richard. </w:t>
      </w:r>
      <w:r>
        <w:rPr>
          <w:rFonts w:eastAsia="Times New Roman" w:cs="Times New Roman" w:ascii="Times New Roman" w:hAnsi="Times New Roman"/>
          <w:sz w:val="26"/>
          <w:szCs w:val="26"/>
        </w:rPr>
        <w:t>Rừng đen. / Richard Mirabella ; Lý Thu Hằng dịch. - H. : Thanh niên, 2024. - 387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rother   sister enter the fores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83-5308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8. Novik, Naomi. </w:t>
      </w:r>
      <w:r>
        <w:rPr>
          <w:rFonts w:eastAsia="Times New Roman" w:cs="Times New Roman" w:ascii="Times New Roman" w:hAnsi="Times New Roman"/>
          <w:sz w:val="26"/>
          <w:szCs w:val="26"/>
        </w:rPr>
        <w:t>Lời tiên tri cuối cùng. / Naomi Novik ; Lâm Đức Duy dịch. - H. : Thanh niên, 2023. - 471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09-533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69. Walker, Alice. </w:t>
      </w:r>
      <w:r>
        <w:rPr>
          <w:rFonts w:eastAsia="Times New Roman" w:cs="Times New Roman" w:ascii="Times New Roman" w:hAnsi="Times New Roman"/>
          <w:sz w:val="26"/>
          <w:szCs w:val="26"/>
        </w:rPr>
        <w:t>Màu tím. : = The color purple / Alice Walker ; Trần Nguyên dịch. - H. : Phụ nữ Việt Nam, 2024. - 346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31-5323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70. White, E. B.. </w:t>
      </w:r>
      <w:r>
        <w:rPr>
          <w:rFonts w:eastAsia="Times New Roman" w:cs="Times New Roman" w:ascii="Times New Roman" w:hAnsi="Times New Roman"/>
          <w:sz w:val="26"/>
          <w:szCs w:val="26"/>
        </w:rPr>
        <w:t>Charlotte và Wilbur. / E. B. White ; Minh hoạ: Garth Williams ; Nguyễn Quế Dương dịch. - H. : Văn học, 2023. - 227 tr : hình vẽ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Charlotte's We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092-250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71. White, E. B.. </w:t>
      </w:r>
      <w:r>
        <w:rPr>
          <w:rFonts w:eastAsia="Times New Roman" w:cs="Times New Roman" w:ascii="Times New Roman" w:hAnsi="Times New Roman"/>
          <w:sz w:val="26"/>
          <w:szCs w:val="26"/>
        </w:rPr>
        <w:t>Nhắt Stuart. / E. B. White ; Ý Dĩ dịch . - Tái bản. - H. : Nxb. Hội Nhà văn, 2023. - 152 tr : hình vẽ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Stuart Littl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089-2509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w:t>
      </w:r>
    </w:p>
    <w:p>
      <w:pPr>
        <w:pStyle w:val="Normal"/>
        <w:spacing w:lineRule="auto" w:line="268" w:before="0" w:after="0"/>
        <w:jc w:val="both"/>
        <w:rPr/>
      </w:pPr>
      <w:r>
        <w:rPr>
          <w:rFonts w:eastAsia="Times New Roman" w:cs="Times New Roman" w:ascii="Times New Roman" w:hAnsi="Times New Roman"/>
          <w:b/>
          <w:sz w:val="26"/>
          <w:szCs w:val="26"/>
        </w:rPr>
        <w:t xml:space="preserve">272. Những truyện ngắn Mĩ trứ danh. </w:t>
      </w:r>
      <w:r>
        <w:rPr>
          <w:rFonts w:eastAsia="Times New Roman" w:cs="Times New Roman" w:ascii="Times New Roman" w:hAnsi="Times New Roman"/>
          <w:sz w:val="26"/>
          <w:szCs w:val="26"/>
        </w:rPr>
        <w:t>/ Edgar Allan Poe, Mark Twain, Ambrose Bierce... ; Vẽ tranh: Yan Nascimbene ; Dịch: Đức Anh. - H. : Kim Đồng, 2023. - 275 tr ; 24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66-1266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010805</w:t>
      </w:r>
    </w:p>
    <w:p>
      <w:pPr>
        <w:pStyle w:val="Normal"/>
        <w:spacing w:lineRule="auto" w:line="268" w:before="0" w:after="0"/>
        <w:jc w:val="both"/>
        <w:rPr/>
      </w:pPr>
      <w:r>
        <w:rPr>
          <w:rFonts w:eastAsia="Times New Roman" w:cs="Times New Roman" w:ascii="Times New Roman" w:hAnsi="Times New Roman"/>
          <w:b/>
          <w:sz w:val="26"/>
          <w:szCs w:val="26"/>
        </w:rPr>
        <w:t xml:space="preserve">273. Melville, Herman. </w:t>
      </w:r>
      <w:r>
        <w:rPr>
          <w:rFonts w:eastAsia="Times New Roman" w:cs="Times New Roman" w:ascii="Times New Roman" w:hAnsi="Times New Roman"/>
          <w:sz w:val="26"/>
          <w:szCs w:val="26"/>
        </w:rPr>
        <w:t>Jacket trắng. : Thế giới trên một chiến hạm / Herman Melville ; Hữu Phi dịch. - H. : Nxb. Hội Nhà văn, 2024. - 483 tr ; 20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White Jacke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0-5293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3</w:t>
      </w:r>
    </w:p>
    <w:p>
      <w:pPr>
        <w:pStyle w:val="Normal"/>
        <w:spacing w:lineRule="auto" w:line="268" w:before="0" w:after="0"/>
        <w:jc w:val="both"/>
        <w:rPr/>
      </w:pPr>
      <w:r>
        <w:rPr>
          <w:rFonts w:eastAsia="Times New Roman" w:cs="Times New Roman" w:ascii="Times New Roman" w:hAnsi="Times New Roman"/>
          <w:b/>
          <w:sz w:val="26"/>
          <w:szCs w:val="26"/>
        </w:rPr>
        <w:t xml:space="preserve">274. Poe, Edgar Allan. </w:t>
      </w:r>
      <w:r>
        <w:rPr>
          <w:rFonts w:eastAsia="Times New Roman" w:cs="Times New Roman" w:ascii="Times New Roman" w:hAnsi="Times New Roman"/>
          <w:sz w:val="26"/>
          <w:szCs w:val="26"/>
        </w:rPr>
        <w:t>Sự sụp đổ của nhà Usher. / Edgar Allan Poe ; Ngô Thế Vinh dịch. - H. : Văn học, 2023. - 549 tr : tranh vẽ ; 24 cm . -(Văn học kinh điển).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Fall of the house of usher and Other Stori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90-1269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3</w:t>
      </w:r>
    </w:p>
    <w:p>
      <w:pPr>
        <w:pStyle w:val="Normal"/>
        <w:spacing w:lineRule="auto" w:line="268" w:before="0" w:after="0"/>
        <w:jc w:val="both"/>
        <w:rPr/>
      </w:pPr>
      <w:r>
        <w:rPr>
          <w:rFonts w:eastAsia="Times New Roman" w:cs="Times New Roman" w:ascii="Times New Roman" w:hAnsi="Times New Roman"/>
          <w:b/>
          <w:sz w:val="26"/>
          <w:szCs w:val="26"/>
        </w:rPr>
        <w:t xml:space="preserve">275. Poe, Edgar Allan. </w:t>
      </w:r>
      <w:r>
        <w:rPr>
          <w:rFonts w:eastAsia="Times New Roman" w:cs="Times New Roman" w:ascii="Times New Roman" w:hAnsi="Times New Roman"/>
          <w:sz w:val="26"/>
          <w:szCs w:val="26"/>
        </w:rPr>
        <w:t>Vào vùng nước xoáy. : Tuyển truyện kinh dị / Edgar Allan Poe ; Lê Minh Đức dịch. - H. : Văn học, 2024. - 417tr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89-530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3</w:t>
      </w:r>
    </w:p>
    <w:p>
      <w:pPr>
        <w:pStyle w:val="Normal"/>
        <w:spacing w:lineRule="auto" w:line="268" w:before="0" w:after="0"/>
        <w:jc w:val="both"/>
        <w:rPr/>
      </w:pPr>
      <w:r>
        <w:rPr>
          <w:rFonts w:eastAsia="Times New Roman" w:cs="Times New Roman" w:ascii="Times New Roman" w:hAnsi="Times New Roman"/>
          <w:b/>
          <w:sz w:val="26"/>
          <w:szCs w:val="26"/>
        </w:rPr>
        <w:t xml:space="preserve">276. Chandler, Raymond. </w:t>
      </w:r>
      <w:r>
        <w:rPr>
          <w:rFonts w:eastAsia="Times New Roman" w:cs="Times New Roman" w:ascii="Times New Roman" w:hAnsi="Times New Roman"/>
          <w:sz w:val="26"/>
          <w:szCs w:val="26"/>
        </w:rPr>
        <w:t>Kẻ không thể giã từ. / Raymond Chandler ; Phan Linh Lan dịch. - H. : Văn học, 2023. - 544 tr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long goodby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08-5290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2</w:t>
      </w:r>
    </w:p>
    <w:p>
      <w:pPr>
        <w:pStyle w:val="Normal"/>
        <w:spacing w:lineRule="auto" w:line="268" w:before="0" w:after="0"/>
        <w:jc w:val="both"/>
        <w:rPr/>
      </w:pPr>
      <w:r>
        <w:rPr>
          <w:rFonts w:eastAsia="Times New Roman" w:cs="Times New Roman" w:ascii="Times New Roman" w:hAnsi="Times New Roman"/>
          <w:b/>
          <w:sz w:val="26"/>
          <w:szCs w:val="26"/>
        </w:rPr>
        <w:t xml:space="preserve">277. Chandler, Raymond. </w:t>
      </w:r>
      <w:r>
        <w:rPr>
          <w:rFonts w:eastAsia="Times New Roman" w:cs="Times New Roman" w:ascii="Times New Roman" w:hAnsi="Times New Roman"/>
          <w:sz w:val="26"/>
          <w:szCs w:val="26"/>
        </w:rPr>
        <w:t>Ngủ giấc ngàn thu. / Raymond Chandler ; Khánh Nguyên dịch. - H. : Văn học, 2023. - 290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65-530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2</w:t>
      </w:r>
    </w:p>
    <w:p>
      <w:pPr>
        <w:pStyle w:val="Normal"/>
        <w:spacing w:lineRule="auto" w:line="268" w:before="0" w:after="0"/>
        <w:jc w:val="both"/>
        <w:rPr/>
      </w:pPr>
      <w:r>
        <w:rPr>
          <w:rFonts w:eastAsia="Times New Roman" w:cs="Times New Roman" w:ascii="Times New Roman" w:hAnsi="Times New Roman"/>
          <w:b/>
          <w:sz w:val="26"/>
          <w:szCs w:val="26"/>
        </w:rPr>
        <w:t xml:space="preserve">278. Stein, Gertrude. </w:t>
      </w:r>
      <w:r>
        <w:rPr>
          <w:rFonts w:eastAsia="Times New Roman" w:cs="Times New Roman" w:ascii="Times New Roman" w:hAnsi="Times New Roman"/>
          <w:sz w:val="26"/>
          <w:szCs w:val="26"/>
        </w:rPr>
        <w:t>Ba truyện đời. : Anna đôn hậu, Melanctha và Lena nhu mì / Gertrude Stein ; Hoàng Trang dịch. - H. : Nxb. Hội Nhà văn, 2024. - 256 tr ; 20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ree liv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12-5291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2</w:t>
      </w:r>
    </w:p>
    <w:p>
      <w:pPr>
        <w:pStyle w:val="Normal"/>
        <w:spacing w:lineRule="auto" w:line="268" w:before="0" w:after="0"/>
        <w:jc w:val="both"/>
        <w:rPr/>
      </w:pPr>
      <w:r>
        <w:rPr>
          <w:rFonts w:eastAsia="Times New Roman" w:cs="Times New Roman" w:ascii="Times New Roman" w:hAnsi="Times New Roman"/>
          <w:b/>
          <w:sz w:val="26"/>
          <w:szCs w:val="26"/>
        </w:rPr>
        <w:t xml:space="preserve">279. Allen, Sarah Addison. </w:t>
      </w:r>
      <w:r>
        <w:rPr>
          <w:rFonts w:eastAsia="Times New Roman" w:cs="Times New Roman" w:ascii="Times New Roman" w:hAnsi="Times New Roman"/>
          <w:sz w:val="26"/>
          <w:szCs w:val="26"/>
        </w:rPr>
        <w:t>Lạc vào vùng ký ức. / Sarah Addison Allen ; Thảo Nguyên dịch. - H. : Thanh niên, 2023. - 443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76-5287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4</w:t>
      </w:r>
    </w:p>
    <w:p>
      <w:pPr>
        <w:pStyle w:val="Normal"/>
        <w:spacing w:lineRule="auto" w:line="268" w:before="0" w:after="0"/>
        <w:jc w:val="both"/>
        <w:rPr/>
      </w:pPr>
      <w:r>
        <w:rPr>
          <w:rFonts w:eastAsia="Times New Roman" w:cs="Times New Roman" w:ascii="Times New Roman" w:hAnsi="Times New Roman"/>
          <w:b/>
          <w:sz w:val="26"/>
          <w:szCs w:val="26"/>
        </w:rPr>
        <w:t xml:space="preserve">280. Evans, Richard Paul. </w:t>
      </w:r>
      <w:r>
        <w:rPr>
          <w:rFonts w:eastAsia="Times New Roman" w:cs="Times New Roman" w:ascii="Times New Roman" w:hAnsi="Times New Roman"/>
          <w:sz w:val="26"/>
          <w:szCs w:val="26"/>
        </w:rPr>
        <w:t>Đồng hồ. / Richard Paul Evans ; Giang Hồ dịch. - H. : Văn học, 2023. - 206tr ; 20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Timepiec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39-532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4</w:t>
      </w:r>
    </w:p>
    <w:p>
      <w:pPr>
        <w:pStyle w:val="Normal"/>
        <w:spacing w:lineRule="auto" w:line="268" w:before="0" w:after="0"/>
        <w:jc w:val="both"/>
        <w:rPr/>
      </w:pPr>
      <w:r>
        <w:rPr>
          <w:rFonts w:eastAsia="Times New Roman" w:cs="Times New Roman" w:ascii="Times New Roman" w:hAnsi="Times New Roman"/>
          <w:b/>
          <w:sz w:val="26"/>
          <w:szCs w:val="26"/>
        </w:rPr>
        <w:t xml:space="preserve">281. Martin, George R. R.. </w:t>
      </w:r>
      <w:r>
        <w:rPr>
          <w:rFonts w:eastAsia="Times New Roman" w:cs="Times New Roman" w:ascii="Times New Roman" w:hAnsi="Times New Roman"/>
          <w:sz w:val="26"/>
          <w:szCs w:val="26"/>
        </w:rPr>
        <w:t>Lửa và máu. / George R. R. Martin ; Thế giới thần thoại dịch. - H. : Thanh niên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 2023. - 491tr. - Tên sách tiếng Anh: Fire and Bloo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41-530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4</w:t>
      </w:r>
    </w:p>
    <w:p>
      <w:pPr>
        <w:pStyle w:val="Normal"/>
        <w:spacing w:lineRule="auto" w:line="268" w:before="0" w:after="0"/>
        <w:jc w:val="both"/>
        <w:rPr/>
      </w:pPr>
      <w:r>
        <w:rPr>
          <w:rFonts w:eastAsia="Times New Roman" w:cs="Times New Roman" w:ascii="Times New Roman" w:hAnsi="Times New Roman"/>
          <w:b/>
          <w:sz w:val="26"/>
          <w:szCs w:val="26"/>
        </w:rPr>
        <w:t xml:space="preserve">282. Martin, George R. R.. </w:t>
      </w:r>
      <w:r>
        <w:rPr>
          <w:rFonts w:eastAsia="Times New Roman" w:cs="Times New Roman" w:ascii="Times New Roman" w:hAnsi="Times New Roman"/>
          <w:sz w:val="26"/>
          <w:szCs w:val="26"/>
        </w:rPr>
        <w:t>Lửa và máu. / George R. R. Martin ; Thế giới thần thoại dịch. - H. : Thanh niên ; 20cm. - 2535/QĐ-NXBTN</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2. - 2023. - 544tr. - Tên sách tiếng Anh: Fire and Bloo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43-5304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4</w:t>
      </w:r>
    </w:p>
    <w:p>
      <w:pPr>
        <w:pStyle w:val="Normal"/>
        <w:spacing w:lineRule="auto" w:line="268" w:before="0" w:after="0"/>
        <w:jc w:val="both"/>
        <w:rPr/>
      </w:pPr>
      <w:r>
        <w:rPr>
          <w:rFonts w:eastAsia="Times New Roman" w:cs="Times New Roman" w:ascii="Times New Roman" w:hAnsi="Times New Roman"/>
          <w:b/>
          <w:sz w:val="26"/>
          <w:szCs w:val="26"/>
        </w:rPr>
        <w:t xml:space="preserve">283. Patchett, Ann. </w:t>
      </w:r>
      <w:r>
        <w:rPr>
          <w:rFonts w:eastAsia="Times New Roman" w:cs="Times New Roman" w:ascii="Times New Roman" w:hAnsi="Times New Roman"/>
          <w:sz w:val="26"/>
          <w:szCs w:val="26"/>
        </w:rPr>
        <w:t>Ngôi nhà của người Hà Lan. : Tiểu thuyết / Ann Patchett ; Khánh Linh dịch. - H. : Văn học, 2023. - 425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Dutch hous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35-533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54</w:t>
      </w:r>
    </w:p>
    <w:p>
      <w:pPr>
        <w:pStyle w:val="Normal"/>
        <w:spacing w:lineRule="auto" w:line="268" w:before="0" w:after="0"/>
        <w:jc w:val="both"/>
        <w:rPr/>
      </w:pPr>
      <w:r>
        <w:rPr>
          <w:rFonts w:eastAsia="Times New Roman" w:cs="Times New Roman" w:ascii="Times New Roman" w:hAnsi="Times New Roman"/>
          <w:b/>
          <w:sz w:val="26"/>
          <w:szCs w:val="26"/>
        </w:rPr>
        <w:t xml:space="preserve">284. Powers, Richard. </w:t>
      </w:r>
      <w:r>
        <w:rPr>
          <w:rFonts w:eastAsia="Times New Roman" w:cs="Times New Roman" w:ascii="Times New Roman" w:hAnsi="Times New Roman"/>
          <w:sz w:val="26"/>
          <w:szCs w:val="26"/>
        </w:rPr>
        <w:t>Những hành tinh của Robin. / Richard Powers ; Đỗ Trí Vương dịch. - H. : Văn học, 2024. - 463tr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ewildermen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63-530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6</w:t>
      </w:r>
    </w:p>
    <w:p>
      <w:pPr>
        <w:pStyle w:val="Normal"/>
        <w:spacing w:lineRule="auto" w:line="268" w:before="0" w:after="0"/>
        <w:jc w:val="both"/>
        <w:rPr/>
      </w:pPr>
      <w:r>
        <w:rPr>
          <w:rFonts w:eastAsia="Times New Roman" w:cs="Times New Roman" w:ascii="Times New Roman" w:hAnsi="Times New Roman"/>
          <w:b/>
          <w:sz w:val="26"/>
          <w:szCs w:val="26"/>
        </w:rPr>
        <w:t xml:space="preserve">285. Riddle, A.G.. </w:t>
      </w:r>
      <w:r>
        <w:rPr>
          <w:rFonts w:eastAsia="Times New Roman" w:cs="Times New Roman" w:ascii="Times New Roman" w:hAnsi="Times New Roman"/>
          <w:sz w:val="26"/>
          <w:szCs w:val="26"/>
        </w:rPr>
        <w:t>Thế giới Atlantis. / A.G. Riddle ; Xuân Yến dịch. - H. : Nxb. Hội Nhà văn, 2023. - 336 tr ; 24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38-1263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6</w:t>
      </w:r>
    </w:p>
    <w:p>
      <w:pPr>
        <w:pStyle w:val="Normal"/>
        <w:spacing w:lineRule="auto" w:line="268" w:before="0" w:after="0"/>
        <w:jc w:val="both"/>
        <w:rPr/>
      </w:pPr>
      <w:r>
        <w:rPr>
          <w:rFonts w:eastAsia="Times New Roman" w:cs="Times New Roman" w:ascii="Times New Roman" w:hAnsi="Times New Roman"/>
          <w:b/>
          <w:sz w:val="26"/>
          <w:szCs w:val="26"/>
        </w:rPr>
        <w:t xml:space="preserve">286. Sparks, Nicholas. </w:t>
      </w:r>
      <w:r>
        <w:rPr>
          <w:rFonts w:eastAsia="Times New Roman" w:cs="Times New Roman" w:ascii="Times New Roman" w:hAnsi="Times New Roman"/>
          <w:sz w:val="26"/>
          <w:szCs w:val="26"/>
        </w:rPr>
        <w:t>Trong từng hơi thở. / Nicholas Sparks ; Nguyễn Hồng Liên. - H. : Nxb. Hội Nhà văn, 2023. - 429tr ; 20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Every breat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01-533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6</w:t>
      </w:r>
    </w:p>
    <w:p>
      <w:pPr>
        <w:pStyle w:val="Normal"/>
        <w:spacing w:lineRule="auto" w:line="268" w:before="0" w:after="0"/>
        <w:jc w:val="both"/>
        <w:rPr/>
      </w:pPr>
      <w:r>
        <w:rPr>
          <w:rFonts w:eastAsia="Times New Roman" w:cs="Times New Roman" w:ascii="Times New Roman" w:hAnsi="Times New Roman"/>
          <w:b/>
          <w:sz w:val="26"/>
          <w:szCs w:val="26"/>
        </w:rPr>
        <w:t xml:space="preserve">287. Zevin, Gabrielle. </w:t>
      </w:r>
      <w:r>
        <w:rPr>
          <w:rFonts w:eastAsia="Times New Roman" w:cs="Times New Roman" w:ascii="Times New Roman" w:hAnsi="Times New Roman"/>
          <w:sz w:val="26"/>
          <w:szCs w:val="26"/>
        </w:rPr>
        <w:t>Ngày mai, ngày mai, và ngày mai nữa. / Gabrielle Zevin ; Kuro dịch. - H. : Phụ nữ Việt Nam, 2024. - 571 tr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omorrow, and tomorrow, and tomorrow</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94-1269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6</w:t>
      </w:r>
    </w:p>
    <w:p>
      <w:pPr>
        <w:pStyle w:val="Normal"/>
        <w:spacing w:lineRule="auto" w:line="268" w:before="0" w:after="0"/>
        <w:jc w:val="both"/>
        <w:rPr/>
      </w:pPr>
      <w:r>
        <w:rPr>
          <w:rFonts w:eastAsia="Times New Roman" w:cs="Times New Roman" w:ascii="Times New Roman" w:hAnsi="Times New Roman"/>
          <w:b/>
          <w:sz w:val="26"/>
          <w:szCs w:val="26"/>
        </w:rPr>
        <w:t xml:space="preserve">288. Deaver, Jeffery. </w:t>
      </w:r>
      <w:r>
        <w:rPr>
          <w:rFonts w:eastAsia="Times New Roman" w:cs="Times New Roman" w:ascii="Times New Roman" w:hAnsi="Times New Roman"/>
          <w:sz w:val="26"/>
          <w:szCs w:val="26"/>
        </w:rPr>
        <w:t>Kẻ tiễn biệt. / Jeffery Deaver ; Nguyễn Việt Dũng dịch. - H. : Lao động, 2023. - 442tr ; 24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goodbye ma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62-1286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13.92</w:t>
      </w:r>
    </w:p>
    <w:p>
      <w:pPr>
        <w:pStyle w:val="Normal"/>
        <w:spacing w:lineRule="auto" w:line="268" w:before="0" w:after="0"/>
        <w:jc w:val="both"/>
        <w:rPr/>
      </w:pPr>
      <w:r>
        <w:rPr>
          <w:rFonts w:eastAsia="Times New Roman" w:cs="Times New Roman" w:ascii="Times New Roman" w:hAnsi="Times New Roman"/>
          <w:b/>
          <w:sz w:val="26"/>
          <w:szCs w:val="26"/>
        </w:rPr>
        <w:t xml:space="preserve">289. Pounder, Sibéal. </w:t>
      </w:r>
      <w:r>
        <w:rPr>
          <w:rFonts w:eastAsia="Times New Roman" w:cs="Times New Roman" w:ascii="Times New Roman" w:hAnsi="Times New Roman"/>
          <w:sz w:val="26"/>
          <w:szCs w:val="26"/>
        </w:rPr>
        <w:t>Wonka. : Lấy cảm hứng từ cuốn sách Charlie và nhà máy sô cô la của Roald Dahl : Sách dành cho lứa tuổi thiếu niên / Sibéal Pounder ; Kịch bản: Simon Farnaby, Paul King ; Minh Quân dịch. - H. : Kim Đồng, 2023. - 255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812-178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w:t>
      </w:r>
    </w:p>
    <w:p>
      <w:pPr>
        <w:pStyle w:val="Normal"/>
        <w:spacing w:lineRule="auto" w:line="268" w:before="0" w:after="0"/>
        <w:jc w:val="both"/>
        <w:rPr/>
      </w:pPr>
      <w:r>
        <w:rPr>
          <w:rFonts w:eastAsia="Times New Roman" w:cs="Times New Roman" w:ascii="Times New Roman" w:hAnsi="Times New Roman"/>
          <w:b/>
          <w:sz w:val="26"/>
          <w:szCs w:val="26"/>
        </w:rPr>
        <w:t xml:space="preserve">290. Doyle, Arthur Conan. </w:t>
      </w:r>
      <w:r>
        <w:rPr>
          <w:rFonts w:eastAsia="Times New Roman" w:cs="Times New Roman" w:ascii="Times New Roman" w:hAnsi="Times New Roman"/>
          <w:sz w:val="26"/>
          <w:szCs w:val="26"/>
        </w:rPr>
        <w:t>Chiếc phễu da và những truyện kỳ bí. / Arthur Conan Doyle ; Trương Hoàng Uyên Phương dịch ; Minh hoạ: Warwick Goble.... - H. : Văn học, 2023. - 462tr : tranh vẽ ; 24cm . -(Văn học kinh điển).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leather funnel and other stori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5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09-128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8</w:t>
      </w:r>
    </w:p>
    <w:p>
      <w:pPr>
        <w:pStyle w:val="Normal"/>
        <w:spacing w:lineRule="auto" w:line="268" w:before="0" w:after="0"/>
        <w:jc w:val="both"/>
        <w:rPr/>
      </w:pPr>
      <w:r>
        <w:rPr>
          <w:rFonts w:eastAsia="Times New Roman" w:cs="Times New Roman" w:ascii="Times New Roman" w:hAnsi="Times New Roman"/>
          <w:b/>
          <w:sz w:val="26"/>
          <w:szCs w:val="26"/>
        </w:rPr>
        <w:t xml:space="preserve">291. James, Henry. </w:t>
      </w:r>
      <w:r>
        <w:rPr>
          <w:rFonts w:eastAsia="Times New Roman" w:cs="Times New Roman" w:ascii="Times New Roman" w:hAnsi="Times New Roman"/>
          <w:sz w:val="26"/>
          <w:szCs w:val="26"/>
        </w:rPr>
        <w:t>Vẽ một phụ nữ. / Henry James ; Anh Hoa dịch. - H. : Nxb. Hội Nhà văn, 2024. - 664 tr ; 20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The portrait of a Lad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7-529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8</w:t>
      </w:r>
    </w:p>
    <w:p>
      <w:pPr>
        <w:pStyle w:val="Normal"/>
        <w:spacing w:lineRule="auto" w:line="268" w:before="0" w:after="0"/>
        <w:jc w:val="both"/>
        <w:rPr/>
      </w:pPr>
      <w:r>
        <w:rPr>
          <w:rFonts w:eastAsia="Times New Roman" w:cs="Times New Roman" w:ascii="Times New Roman" w:hAnsi="Times New Roman"/>
          <w:b/>
          <w:sz w:val="26"/>
          <w:szCs w:val="26"/>
        </w:rPr>
        <w:t xml:space="preserve">292. Doyle, Arthur Conan. </w:t>
      </w:r>
      <w:r>
        <w:rPr>
          <w:rFonts w:eastAsia="Times New Roman" w:cs="Times New Roman" w:ascii="Times New Roman" w:hAnsi="Times New Roman"/>
          <w:sz w:val="26"/>
          <w:szCs w:val="26"/>
        </w:rPr>
        <w:t>Sherlock Holmes. / Arthur Conan Doyle ; Nguyên Hươ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Cuộc điều tra màu đỏ và dấu bộ tứ. - 2023. - 344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74-1267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3. Doyle, Arthur Conan. </w:t>
      </w:r>
      <w:r>
        <w:rPr>
          <w:rFonts w:eastAsia="Times New Roman" w:cs="Times New Roman" w:ascii="Times New Roman" w:hAnsi="Times New Roman"/>
          <w:sz w:val="26"/>
          <w:szCs w:val="26"/>
        </w:rPr>
        <w:t>Sherlock Holmes. / Arthur Conan Doyle ; Nguyên Hươ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2: Những cuộc phiêu lưu của Sherlock Holmes. - 2023. - 423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76-1267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4. Doyle, Arthur Conan. </w:t>
      </w:r>
      <w:r>
        <w:rPr>
          <w:rFonts w:eastAsia="Times New Roman" w:cs="Times New Roman" w:ascii="Times New Roman" w:hAnsi="Times New Roman"/>
          <w:sz w:val="26"/>
          <w:szCs w:val="26"/>
        </w:rPr>
        <w:t>Sherlock Holmes. / Arthur Conan Doyle ; Nguyên Hươ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3: Hồi ức về Sherlock Holmes. - 2023. - 383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78-1267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5. Doyle, Arthur Conan. </w:t>
      </w:r>
      <w:r>
        <w:rPr>
          <w:rFonts w:eastAsia="Times New Roman" w:cs="Times New Roman" w:ascii="Times New Roman" w:hAnsi="Times New Roman"/>
          <w:sz w:val="26"/>
          <w:szCs w:val="26"/>
        </w:rPr>
        <w:t>Sherlock Holmes. / Arthur Conan Doyle ; Lê Việt Thắ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4: Sự trở về của Sherlock Holmes. - 2023. - 467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80-1268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6. Doyle, Arthur Conan. </w:t>
      </w:r>
      <w:r>
        <w:rPr>
          <w:rFonts w:eastAsia="Times New Roman" w:cs="Times New Roman" w:ascii="Times New Roman" w:hAnsi="Times New Roman"/>
          <w:sz w:val="26"/>
          <w:szCs w:val="26"/>
        </w:rPr>
        <w:t>Sherlock Holmes. / Arthur Conan Doyle ; Nguyên Hươ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5: Con chó của dòng họ Baskerville và thung lũng kinh hoàng. - 2023. - 475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82-1268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7. Doyle, Arthur Conan. </w:t>
      </w:r>
      <w:r>
        <w:rPr>
          <w:rFonts w:eastAsia="Times New Roman" w:cs="Times New Roman" w:ascii="Times New Roman" w:hAnsi="Times New Roman"/>
          <w:sz w:val="26"/>
          <w:szCs w:val="26"/>
        </w:rPr>
        <w:t>Sherlock Holmes. / Arthur Conan Doyle ; Nguyên Hương dịch. - H. : Kim Đồng ; 22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6: Cung đàn sau cuối và tàng thư của Sherlock Holmes. - 2023. - 559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84-1268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8. Forster, E. M.. </w:t>
      </w:r>
      <w:r>
        <w:rPr>
          <w:rFonts w:eastAsia="Times New Roman" w:cs="Times New Roman" w:ascii="Times New Roman" w:hAnsi="Times New Roman"/>
          <w:sz w:val="26"/>
          <w:szCs w:val="26"/>
        </w:rPr>
        <w:t>Các khía cạnh của tiểu thuyết. / E. M. Forster ; Phan Lương dịch. - H. : Nxb. Hội Nhà văn, 2024. - 183 tr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84-5288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2</w:t>
      </w:r>
    </w:p>
    <w:p>
      <w:pPr>
        <w:pStyle w:val="Normal"/>
        <w:spacing w:lineRule="auto" w:line="268" w:before="0" w:after="0"/>
        <w:jc w:val="both"/>
        <w:rPr/>
      </w:pPr>
      <w:r>
        <w:rPr>
          <w:rFonts w:eastAsia="Times New Roman" w:cs="Times New Roman" w:ascii="Times New Roman" w:hAnsi="Times New Roman"/>
          <w:b/>
          <w:sz w:val="26"/>
          <w:szCs w:val="26"/>
        </w:rPr>
        <w:t xml:space="preserve">299. Archer, Jeffrey. </w:t>
      </w:r>
      <w:r>
        <w:rPr>
          <w:rFonts w:eastAsia="Times New Roman" w:cs="Times New Roman" w:ascii="Times New Roman" w:hAnsi="Times New Roman"/>
          <w:sz w:val="26"/>
          <w:szCs w:val="26"/>
        </w:rPr>
        <w:t>Triệu phú bán rong. / Jeffrey Archer ; Dịch: Nhật Tâm.... - H. : Lao động ; 24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 2023. - 379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48-1264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4</w:t>
      </w:r>
    </w:p>
    <w:p>
      <w:pPr>
        <w:pStyle w:val="Normal"/>
        <w:spacing w:lineRule="auto" w:line="268" w:before="0" w:after="0"/>
        <w:jc w:val="both"/>
        <w:rPr/>
      </w:pPr>
      <w:r>
        <w:rPr>
          <w:rFonts w:eastAsia="Times New Roman" w:cs="Times New Roman" w:ascii="Times New Roman" w:hAnsi="Times New Roman"/>
          <w:b/>
          <w:sz w:val="26"/>
          <w:szCs w:val="26"/>
        </w:rPr>
        <w:t xml:space="preserve">300. Archer, Jeffrey. </w:t>
      </w:r>
      <w:r>
        <w:rPr>
          <w:rFonts w:eastAsia="Times New Roman" w:cs="Times New Roman" w:ascii="Times New Roman" w:hAnsi="Times New Roman"/>
          <w:sz w:val="26"/>
          <w:szCs w:val="26"/>
        </w:rPr>
        <w:t>Triệu phú bán rong. / Jeffrey Archer ; Dịch: Nhật Tâm.... - H. : Lao động ; 24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2. - 2023. - 407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50-1265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4</w:t>
      </w:r>
    </w:p>
    <w:p>
      <w:pPr>
        <w:pStyle w:val="Normal"/>
        <w:spacing w:lineRule="auto" w:line="268" w:before="0" w:after="0"/>
        <w:jc w:val="both"/>
        <w:rPr/>
      </w:pPr>
      <w:r>
        <w:rPr>
          <w:rFonts w:eastAsia="Times New Roman" w:cs="Times New Roman" w:ascii="Times New Roman" w:hAnsi="Times New Roman"/>
          <w:b/>
          <w:sz w:val="26"/>
          <w:szCs w:val="26"/>
        </w:rPr>
        <w:t xml:space="preserve">301. Kazuo Ishiguro. </w:t>
      </w:r>
      <w:r>
        <w:rPr>
          <w:rFonts w:eastAsia="Times New Roman" w:cs="Times New Roman" w:ascii="Times New Roman" w:hAnsi="Times New Roman"/>
          <w:sz w:val="26"/>
          <w:szCs w:val="26"/>
        </w:rPr>
        <w:t>Klara và Mặt trời. / Kazuo Ishiguro ;  Lan Young dịch. - H. : Văn học, 2023. - 419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Klara and the Su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37-533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14</w:t>
      </w:r>
    </w:p>
    <w:p>
      <w:pPr>
        <w:pStyle w:val="Normal"/>
        <w:spacing w:lineRule="auto" w:line="268" w:before="0" w:after="0"/>
        <w:jc w:val="both"/>
        <w:rPr/>
      </w:pPr>
      <w:r>
        <w:rPr>
          <w:rFonts w:eastAsia="Times New Roman" w:cs="Times New Roman" w:ascii="Times New Roman" w:hAnsi="Times New Roman"/>
          <w:b/>
          <w:sz w:val="26"/>
          <w:szCs w:val="26"/>
        </w:rPr>
        <w:t xml:space="preserve">302. Install, Deborah. </w:t>
      </w:r>
      <w:r>
        <w:rPr>
          <w:rFonts w:eastAsia="Times New Roman" w:cs="Times New Roman" w:ascii="Times New Roman" w:hAnsi="Times New Roman"/>
          <w:sz w:val="26"/>
          <w:szCs w:val="26"/>
        </w:rPr>
        <w:t>Có chú robot ở trong vườn. / Deborah Install ; Thanh Trúc dịch ; Phúc Niên minh họa. - H. : Kim Đồng, 2023. - 378tr : tra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71-5327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2</w:t>
      </w:r>
    </w:p>
    <w:p>
      <w:pPr>
        <w:pStyle w:val="Normal"/>
        <w:spacing w:lineRule="auto" w:line="268" w:before="0" w:after="0"/>
        <w:jc w:val="both"/>
        <w:rPr/>
      </w:pPr>
      <w:r>
        <w:rPr>
          <w:rFonts w:eastAsia="Times New Roman" w:cs="Times New Roman" w:ascii="Times New Roman" w:hAnsi="Times New Roman"/>
          <w:b/>
          <w:sz w:val="26"/>
          <w:szCs w:val="26"/>
        </w:rPr>
        <w:t xml:space="preserve">303. Jackson, Holly. </w:t>
      </w:r>
      <w:r>
        <w:rPr>
          <w:rFonts w:eastAsia="Times New Roman" w:cs="Times New Roman" w:ascii="Times New Roman" w:hAnsi="Times New Roman"/>
          <w:sz w:val="26"/>
          <w:szCs w:val="26"/>
        </w:rPr>
        <w:t>Nhân chứng cuối cùng. / Holly Jackson; Dịch: Tín Nghĩa. - H. : Dân trí, 2023. - 407 tr : tranh vẽ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A good girl's guide to murde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20-1262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2</w:t>
      </w:r>
    </w:p>
    <w:p>
      <w:pPr>
        <w:pStyle w:val="Normal"/>
        <w:spacing w:lineRule="auto" w:line="268" w:before="0" w:after="0"/>
        <w:jc w:val="both"/>
        <w:rPr/>
      </w:pPr>
      <w:r>
        <w:rPr>
          <w:rFonts w:eastAsia="Times New Roman" w:cs="Times New Roman" w:ascii="Times New Roman" w:hAnsi="Times New Roman"/>
          <w:b/>
          <w:sz w:val="26"/>
          <w:szCs w:val="26"/>
        </w:rPr>
        <w:t xml:space="preserve">304. Morris, Heather. </w:t>
      </w:r>
      <w:r>
        <w:rPr>
          <w:rFonts w:eastAsia="Times New Roman" w:cs="Times New Roman" w:ascii="Times New Roman" w:hAnsi="Times New Roman"/>
          <w:sz w:val="26"/>
          <w:szCs w:val="26"/>
        </w:rPr>
        <w:t>Thợ xăm ở Auschwitz. / Heather Morris ; Lan Huế dịch . - Tái bản. - H. : Văn học, 2023. - 382 tr ; 20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tattooist of Auschwitz</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86-5288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2</w:t>
      </w:r>
    </w:p>
    <w:p>
      <w:pPr>
        <w:pStyle w:val="Normal"/>
        <w:spacing w:lineRule="auto" w:line="268" w:before="0" w:after="0"/>
        <w:jc w:val="both"/>
        <w:rPr/>
      </w:pPr>
      <w:r>
        <w:rPr>
          <w:rFonts w:eastAsia="Times New Roman" w:cs="Times New Roman" w:ascii="Times New Roman" w:hAnsi="Times New Roman"/>
          <w:b/>
          <w:sz w:val="26"/>
          <w:szCs w:val="26"/>
        </w:rPr>
        <w:t xml:space="preserve">305. Rooney, Sally. </w:t>
      </w:r>
      <w:r>
        <w:rPr>
          <w:rFonts w:eastAsia="Times New Roman" w:cs="Times New Roman" w:ascii="Times New Roman" w:hAnsi="Times New Roman"/>
          <w:sz w:val="26"/>
          <w:szCs w:val="26"/>
        </w:rPr>
        <w:t>Thế giới tươi đẹp, người ở đâu. / Sally Rooney ; Phạm Thu Hà dịch. - H. : Phụ nữ Việt Nam, 2023. - 343 tr ; 23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96-126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2</w:t>
      </w:r>
    </w:p>
    <w:p>
      <w:pPr>
        <w:pStyle w:val="Normal"/>
        <w:spacing w:lineRule="auto" w:line="268" w:before="0" w:after="0"/>
        <w:jc w:val="both"/>
        <w:rPr/>
      </w:pPr>
      <w:r>
        <w:rPr>
          <w:rFonts w:eastAsia="Times New Roman" w:cs="Times New Roman" w:ascii="Times New Roman" w:hAnsi="Times New Roman"/>
          <w:b/>
          <w:sz w:val="26"/>
          <w:szCs w:val="26"/>
        </w:rPr>
        <w:t xml:space="preserve">306. Walliams, David. </w:t>
      </w:r>
      <w:r>
        <w:rPr>
          <w:rFonts w:eastAsia="Times New Roman" w:cs="Times New Roman" w:ascii="Times New Roman" w:hAnsi="Times New Roman"/>
          <w:sz w:val="26"/>
          <w:szCs w:val="26"/>
        </w:rPr>
        <w:t>Quái vật băng. / David Walliams ; Seal dịch ; Tony Ross minh họa. - H. : Nxb. Hội Nhà văn, 2023. - 491tr : tranh vẽ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ice monste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29-2513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23.92</w:t>
      </w:r>
    </w:p>
    <w:p>
      <w:pPr>
        <w:pStyle w:val="Normal"/>
        <w:spacing w:lineRule="auto" w:line="268" w:before="0" w:after="0"/>
        <w:jc w:val="both"/>
        <w:rPr/>
      </w:pPr>
      <w:r>
        <w:rPr>
          <w:rFonts w:eastAsia="Times New Roman" w:cs="Times New Roman" w:ascii="Times New Roman" w:hAnsi="Times New Roman"/>
          <w:b/>
          <w:sz w:val="26"/>
          <w:szCs w:val="26"/>
        </w:rPr>
        <w:t xml:space="preserve">307. Mornštajnová, Alena. </w:t>
      </w:r>
      <w:r>
        <w:rPr>
          <w:rFonts w:eastAsia="Times New Roman" w:cs="Times New Roman" w:ascii="Times New Roman" w:hAnsi="Times New Roman"/>
          <w:sz w:val="26"/>
          <w:szCs w:val="26"/>
        </w:rPr>
        <w:t>Bác Hana. / Alena Mornštajnová ; Dịch: Bình Slavická. - H. : Phụ nữ Việt Nam, 2023. - 331 tr ; 23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Séc: Han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28-1262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33.914</w:t>
      </w:r>
    </w:p>
    <w:p>
      <w:pPr>
        <w:pStyle w:val="Normal"/>
        <w:spacing w:lineRule="auto" w:line="268" w:before="0" w:after="0"/>
        <w:jc w:val="both"/>
        <w:rPr/>
      </w:pPr>
      <w:r>
        <w:rPr>
          <w:rFonts w:eastAsia="Times New Roman" w:cs="Times New Roman" w:ascii="Times New Roman" w:hAnsi="Times New Roman"/>
          <w:b/>
          <w:sz w:val="26"/>
          <w:szCs w:val="26"/>
        </w:rPr>
        <w:t xml:space="preserve">308. Schaap, Annet. </w:t>
      </w:r>
      <w:r>
        <w:rPr>
          <w:rFonts w:eastAsia="Times New Roman" w:cs="Times New Roman" w:ascii="Times New Roman" w:hAnsi="Times New Roman"/>
          <w:sz w:val="26"/>
          <w:szCs w:val="26"/>
        </w:rPr>
        <w:t>Đèn nhỏ và những đứa con của biển. / Annet Schaap ; Huyền Vũ dịch . - Tái bản. - H. : Văn học, 2024. - 424tr : tra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803-1780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39.313</w:t>
      </w:r>
    </w:p>
    <w:p>
      <w:pPr>
        <w:pStyle w:val="Normal"/>
        <w:spacing w:lineRule="auto" w:line="268" w:before="0" w:after="0"/>
        <w:jc w:val="both"/>
        <w:rPr/>
      </w:pPr>
      <w:r>
        <w:rPr>
          <w:rFonts w:eastAsia="Times New Roman" w:cs="Times New Roman" w:ascii="Times New Roman" w:hAnsi="Times New Roman"/>
          <w:b/>
          <w:sz w:val="26"/>
          <w:szCs w:val="26"/>
        </w:rPr>
        <w:t xml:space="preserve">309. Groen, Hendrik. </w:t>
      </w:r>
      <w:r>
        <w:rPr>
          <w:rFonts w:eastAsia="Times New Roman" w:cs="Times New Roman" w:ascii="Times New Roman" w:hAnsi="Times New Roman"/>
          <w:sz w:val="26"/>
          <w:szCs w:val="26"/>
        </w:rPr>
        <w:t>Nhật ký bí mật của ông Hendrik Groen 83 1/4 tuổi. / Hendrik Groen ; Dịch Anh: Hester Velmans ; Dịch Việt: NGHY. - TP. Hồ Chí Minh : Nxb. Trẻ, 2024. - 479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33-530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39.3137</w:t>
      </w:r>
    </w:p>
    <w:p>
      <w:pPr>
        <w:pStyle w:val="Normal"/>
        <w:spacing w:lineRule="auto" w:line="268" w:before="0" w:after="0"/>
        <w:jc w:val="both"/>
        <w:rPr/>
      </w:pPr>
      <w:r>
        <w:rPr>
          <w:rFonts w:eastAsia="Times New Roman" w:cs="Times New Roman" w:ascii="Times New Roman" w:hAnsi="Times New Roman"/>
          <w:b/>
          <w:sz w:val="26"/>
          <w:szCs w:val="26"/>
        </w:rPr>
        <w:t xml:space="preserve">310. Lindgren, Astrid. </w:t>
      </w:r>
      <w:r>
        <w:rPr>
          <w:rFonts w:eastAsia="Times New Roman" w:cs="Times New Roman" w:ascii="Times New Roman" w:hAnsi="Times New Roman"/>
          <w:sz w:val="26"/>
          <w:szCs w:val="26"/>
        </w:rPr>
        <w:t>Những ngày hạnh phúc ở làng Ồn Ào. / Astrid Lindgren ; Nguyễn Bích Lan dịch . - Tái bản. - H. : Phụ nữ Việt Nam, 2024. - 148tr : hìnhh vẽ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16-251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39.73</w:t>
      </w:r>
    </w:p>
    <w:p>
      <w:pPr>
        <w:pStyle w:val="Normal"/>
        <w:spacing w:lineRule="auto" w:line="268" w:before="0" w:after="0"/>
        <w:jc w:val="both"/>
        <w:rPr/>
      </w:pPr>
      <w:r>
        <w:rPr>
          <w:rFonts w:eastAsia="Times New Roman" w:cs="Times New Roman" w:ascii="Times New Roman" w:hAnsi="Times New Roman"/>
          <w:b/>
          <w:sz w:val="26"/>
          <w:szCs w:val="26"/>
        </w:rPr>
        <w:t xml:space="preserve">311. Ba chuyện kể về dinh thự Fleurville. </w:t>
      </w:r>
      <w:r>
        <w:rPr>
          <w:rFonts w:eastAsia="Times New Roman" w:cs="Times New Roman" w:ascii="Times New Roman" w:hAnsi="Times New Roman"/>
          <w:sz w:val="26"/>
          <w:szCs w:val="26"/>
        </w:rPr>
        <w:t>/ Lời: Jean Pierre Kerloc'h ; Minh hoạ: Christophe Besse... ; Dịch: Thu Hiền, Hoàng Thủy. - H. : Kim Đồng, 2023. - 104 tr : tranh màu ; 25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nguyên bản: La trilogie de Fleurvill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889-289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w:t>
      </w:r>
    </w:p>
    <w:p>
      <w:pPr>
        <w:pStyle w:val="Normal"/>
        <w:spacing w:lineRule="auto" w:line="268" w:before="0" w:after="0"/>
        <w:jc w:val="both"/>
        <w:rPr/>
      </w:pPr>
      <w:r>
        <w:rPr>
          <w:rFonts w:eastAsia="Times New Roman" w:cs="Times New Roman" w:ascii="Times New Roman" w:hAnsi="Times New Roman"/>
          <w:b/>
          <w:sz w:val="26"/>
          <w:szCs w:val="26"/>
        </w:rPr>
        <w:t xml:space="preserve">312. Goscinny, René. </w:t>
      </w:r>
      <w:r>
        <w:rPr>
          <w:rFonts w:eastAsia="Times New Roman" w:cs="Times New Roman" w:ascii="Times New Roman" w:hAnsi="Times New Roman"/>
          <w:sz w:val="26"/>
          <w:szCs w:val="26"/>
        </w:rPr>
        <w:t>Những kỳ nghỉ của nhóc Nicolas. / René Goscinny,  Jean Jacques Sempé  ; Tố Châu dịch. - H. : Nxb. Hội Nhà văn, 2022. - 169tr : hình vẽ ; 18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Les vacances du petit Nicola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04-251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w:t>
      </w:r>
    </w:p>
    <w:p>
      <w:pPr>
        <w:pStyle w:val="Normal"/>
        <w:spacing w:lineRule="auto" w:line="268" w:before="0" w:after="0"/>
        <w:jc w:val="both"/>
        <w:rPr/>
      </w:pPr>
      <w:r>
        <w:rPr>
          <w:rFonts w:eastAsia="Times New Roman" w:cs="Times New Roman" w:ascii="Times New Roman" w:hAnsi="Times New Roman"/>
          <w:b/>
          <w:sz w:val="26"/>
          <w:szCs w:val="26"/>
        </w:rPr>
        <w:t xml:space="preserve">313. Leblanc, Maurice. </w:t>
      </w:r>
      <w:r>
        <w:rPr>
          <w:rFonts w:eastAsia="Times New Roman" w:cs="Times New Roman" w:ascii="Times New Roman" w:hAnsi="Times New Roman"/>
          <w:sz w:val="26"/>
          <w:szCs w:val="26"/>
        </w:rPr>
        <w:t>Siêu trộm quân tử Arsène Lupin. : Dành cho lứa tuổi 10+ / Maurice Leblanc ; Vẽ tranh: Vincent Mallié ; Vũ Đức Tâm dịch. - H. : Kim Đồng, 2023. - 238tr : tranh vẽ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901-29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w:t>
      </w:r>
    </w:p>
    <w:p>
      <w:pPr>
        <w:pStyle w:val="Normal"/>
        <w:spacing w:lineRule="auto" w:line="268" w:before="0" w:after="0"/>
        <w:jc w:val="both"/>
        <w:rPr/>
      </w:pPr>
      <w:r>
        <w:rPr>
          <w:rFonts w:eastAsia="Times New Roman" w:cs="Times New Roman" w:ascii="Times New Roman" w:hAnsi="Times New Roman"/>
          <w:b/>
          <w:sz w:val="26"/>
          <w:szCs w:val="26"/>
        </w:rPr>
        <w:t xml:space="preserve">314. Thilliez, Franck. </w:t>
      </w:r>
      <w:r>
        <w:rPr>
          <w:rFonts w:eastAsia="Times New Roman" w:cs="Times New Roman" w:ascii="Times New Roman" w:hAnsi="Times New Roman"/>
          <w:sz w:val="26"/>
          <w:szCs w:val="26"/>
        </w:rPr>
        <w:t>Mã gien tội ác. / Franck Thilliez; Nguyễn Thị Tươi dịch. - H. : Văn học, 2023. - 575 tr ; 24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Gatac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98-1259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w:t>
      </w:r>
    </w:p>
    <w:p>
      <w:pPr>
        <w:pStyle w:val="Normal"/>
        <w:spacing w:lineRule="auto" w:line="268" w:before="0" w:after="0"/>
        <w:jc w:val="both"/>
        <w:rPr/>
      </w:pPr>
      <w:r>
        <w:rPr>
          <w:rFonts w:eastAsia="Times New Roman" w:cs="Times New Roman" w:ascii="Times New Roman" w:hAnsi="Times New Roman"/>
          <w:b/>
          <w:sz w:val="26"/>
          <w:szCs w:val="26"/>
        </w:rPr>
        <w:t xml:space="preserve">315. Giraud, Brigitte. </w:t>
      </w:r>
      <w:r>
        <w:rPr>
          <w:rFonts w:eastAsia="Times New Roman" w:cs="Times New Roman" w:ascii="Times New Roman" w:hAnsi="Times New Roman"/>
          <w:sz w:val="26"/>
          <w:szCs w:val="26"/>
        </w:rPr>
        <w:t>Sống vội. / Brigitte Giraud ; Nguyễn Thị Tươi dịch. - H. : Văn học, 2024. - 194 tr ; 20 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Vivre vit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59-5316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914</w:t>
      </w:r>
    </w:p>
    <w:p>
      <w:pPr>
        <w:pStyle w:val="Normal"/>
        <w:spacing w:lineRule="auto" w:line="268" w:before="0" w:after="0"/>
        <w:jc w:val="both"/>
        <w:rPr/>
      </w:pPr>
      <w:r>
        <w:rPr>
          <w:rFonts w:eastAsia="Times New Roman" w:cs="Times New Roman" w:ascii="Times New Roman" w:hAnsi="Times New Roman"/>
          <w:b/>
          <w:sz w:val="26"/>
          <w:szCs w:val="26"/>
        </w:rPr>
        <w:t xml:space="preserve">316. Levy, Marc. </w:t>
      </w:r>
      <w:r>
        <w:rPr>
          <w:rFonts w:eastAsia="Times New Roman" w:cs="Times New Roman" w:ascii="Times New Roman" w:hAnsi="Times New Roman"/>
          <w:sz w:val="26"/>
          <w:szCs w:val="26"/>
        </w:rPr>
        <w:t>Noa - Mùa Xuân thức giấc. / Marc Levy ; Quế Lan dịch ; Tranh: Pauline Lévêque. - H. : Nxb. Hội Nhà văn, 2023. - 359tr : hình vẽ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99-532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914</w:t>
      </w:r>
    </w:p>
    <w:p>
      <w:pPr>
        <w:pStyle w:val="Normal"/>
        <w:spacing w:lineRule="auto" w:line="268" w:before="0" w:after="0"/>
        <w:jc w:val="both"/>
        <w:rPr/>
      </w:pPr>
      <w:r>
        <w:rPr>
          <w:rFonts w:eastAsia="Times New Roman" w:cs="Times New Roman" w:ascii="Times New Roman" w:hAnsi="Times New Roman"/>
          <w:b/>
          <w:sz w:val="26"/>
          <w:szCs w:val="26"/>
        </w:rPr>
        <w:t xml:space="preserve">317. Perec, Georges. </w:t>
      </w:r>
      <w:r>
        <w:rPr>
          <w:rFonts w:eastAsia="Times New Roman" w:cs="Times New Roman" w:ascii="Times New Roman" w:hAnsi="Times New Roman"/>
          <w:sz w:val="26"/>
          <w:szCs w:val="26"/>
        </w:rPr>
        <w:t>W hay là ký ức tuổi thơ. / Georges Perec ; Lê Ngọc Mai dịch. - H. : Nxb. Hội Nhà văn, 2023. - 245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54-5285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914</w:t>
      </w:r>
    </w:p>
    <w:p>
      <w:pPr>
        <w:pStyle w:val="Normal"/>
        <w:spacing w:lineRule="auto" w:line="268" w:before="0" w:after="0"/>
        <w:jc w:val="both"/>
        <w:rPr/>
      </w:pPr>
      <w:r>
        <w:rPr>
          <w:rFonts w:eastAsia="Times New Roman" w:cs="Times New Roman" w:ascii="Times New Roman" w:hAnsi="Times New Roman"/>
          <w:b/>
          <w:sz w:val="26"/>
          <w:szCs w:val="26"/>
        </w:rPr>
        <w:t xml:space="preserve">318. Mathieu, Nicolas. </w:t>
      </w:r>
      <w:r>
        <w:rPr>
          <w:rFonts w:eastAsia="Times New Roman" w:cs="Times New Roman" w:ascii="Times New Roman" w:hAnsi="Times New Roman"/>
          <w:sz w:val="26"/>
          <w:szCs w:val="26"/>
        </w:rPr>
        <w:t>Con cháu của họ cũng thế thôi. / Nicolas Mathieu ; Thẩm Tuyên, Thiệu Nam dịch. - H. : Nxb. Hội Nhà văn, 2023. - 502 tr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1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26-1262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92</w:t>
      </w:r>
    </w:p>
    <w:p>
      <w:pPr>
        <w:pStyle w:val="Normal"/>
        <w:spacing w:lineRule="auto" w:line="268" w:before="0" w:after="0"/>
        <w:jc w:val="both"/>
        <w:rPr/>
      </w:pPr>
      <w:r>
        <w:rPr>
          <w:rFonts w:eastAsia="Times New Roman" w:cs="Times New Roman" w:ascii="Times New Roman" w:hAnsi="Times New Roman"/>
          <w:b/>
          <w:sz w:val="26"/>
          <w:szCs w:val="26"/>
        </w:rPr>
        <w:t xml:space="preserve">319. Perrin, Valérie. </w:t>
      </w:r>
      <w:r>
        <w:rPr>
          <w:rFonts w:eastAsia="Times New Roman" w:cs="Times New Roman" w:ascii="Times New Roman" w:hAnsi="Times New Roman"/>
          <w:sz w:val="26"/>
          <w:szCs w:val="26"/>
        </w:rPr>
        <w:t>Bộ ba. / Valérie Perrin ; Nguyễn Thị Tươi dịch. - H. : Dân trí, 2024. - 681tr ; 24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Troi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10-1261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43.92</w:t>
      </w:r>
    </w:p>
    <w:p>
      <w:pPr>
        <w:pStyle w:val="Normal"/>
        <w:spacing w:lineRule="auto" w:line="268" w:before="0" w:after="0"/>
        <w:jc w:val="both"/>
        <w:rPr/>
      </w:pPr>
      <w:r>
        <w:rPr>
          <w:rFonts w:eastAsia="Times New Roman" w:cs="Times New Roman" w:ascii="Times New Roman" w:hAnsi="Times New Roman"/>
          <w:b/>
          <w:sz w:val="26"/>
          <w:szCs w:val="26"/>
        </w:rPr>
        <w:t xml:space="preserve">320. Sgardoli, Guido. </w:t>
      </w:r>
      <w:r>
        <w:rPr>
          <w:rFonts w:eastAsia="Times New Roman" w:cs="Times New Roman" w:ascii="Times New Roman" w:hAnsi="Times New Roman"/>
          <w:sz w:val="26"/>
          <w:szCs w:val="26"/>
        </w:rPr>
        <w:t>Hành trình tuổi 14. / Guido Sgardoli ; Trần Thị Nguyệt Sương dịch. - H. : Lao động, 2023. - 303tr ; 20cm . -(Bộ sách thiếu nhi quốc tế: Tuổi thơ tươi đẹp).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14-year-old travel</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800-1780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53</w:t>
      </w:r>
    </w:p>
    <w:p>
      <w:pPr>
        <w:pStyle w:val="Normal"/>
        <w:spacing w:lineRule="auto" w:line="268" w:before="0" w:after="0"/>
        <w:jc w:val="both"/>
        <w:rPr/>
      </w:pPr>
      <w:r>
        <w:rPr>
          <w:rFonts w:eastAsia="Times New Roman" w:cs="Times New Roman" w:ascii="Times New Roman" w:hAnsi="Times New Roman"/>
          <w:b/>
          <w:sz w:val="26"/>
          <w:szCs w:val="26"/>
        </w:rPr>
        <w:t xml:space="preserve">321. Calvino, Italo. </w:t>
      </w:r>
      <w:r>
        <w:rPr>
          <w:rFonts w:eastAsia="Times New Roman" w:cs="Times New Roman" w:ascii="Times New Roman" w:hAnsi="Times New Roman"/>
          <w:sz w:val="26"/>
          <w:szCs w:val="26"/>
        </w:rPr>
        <w:t>Tổ tiên của chúng ta. / Italo Calvino ; Vũ Ngọc Thăng dịch. - H. : Văn học, 2023. - 686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Italia: I nostri antenat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4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61-533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53.914</w:t>
      </w:r>
    </w:p>
    <w:p>
      <w:pPr>
        <w:pStyle w:val="Normal"/>
        <w:spacing w:lineRule="auto" w:line="268" w:before="0" w:after="0"/>
        <w:jc w:val="both"/>
        <w:rPr/>
      </w:pPr>
      <w:r>
        <w:rPr>
          <w:rFonts w:eastAsia="Times New Roman" w:cs="Times New Roman" w:ascii="Times New Roman" w:hAnsi="Times New Roman"/>
          <w:b/>
          <w:sz w:val="26"/>
          <w:szCs w:val="26"/>
        </w:rPr>
        <w:t xml:space="preserve">322. Giordano, Paolo. </w:t>
      </w:r>
      <w:r>
        <w:rPr>
          <w:rFonts w:eastAsia="Times New Roman" w:cs="Times New Roman" w:ascii="Times New Roman" w:hAnsi="Times New Roman"/>
          <w:sz w:val="26"/>
          <w:szCs w:val="26"/>
        </w:rPr>
        <w:t>Bầu trời và mặt đất. / Paolo Giordano ; Lan Young dịch. - H : Văn học, 2023. - 497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Ý: Divorare il ciel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91-530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53.92</w:t>
      </w:r>
    </w:p>
    <w:p>
      <w:pPr>
        <w:pStyle w:val="Normal"/>
        <w:spacing w:lineRule="auto" w:line="268" w:before="0" w:after="0"/>
        <w:jc w:val="both"/>
        <w:rPr/>
      </w:pPr>
      <w:r>
        <w:rPr>
          <w:rFonts w:eastAsia="Times New Roman" w:cs="Times New Roman" w:ascii="Times New Roman" w:hAnsi="Times New Roman"/>
          <w:b/>
          <w:sz w:val="26"/>
          <w:szCs w:val="26"/>
        </w:rPr>
        <w:t xml:space="preserve">323. Coelho, Paulo. </w:t>
      </w:r>
      <w:r>
        <w:rPr>
          <w:rFonts w:eastAsia="Times New Roman" w:cs="Times New Roman" w:ascii="Times New Roman" w:hAnsi="Times New Roman"/>
          <w:sz w:val="26"/>
          <w:szCs w:val="26"/>
        </w:rPr>
        <w:t>Bản thảo tìm thấy tại Accra. / Paulo Coelho ; Nhã Chi dịch. - H. : Nxb. Hội Nhà văn, 2024. - 187 tr ; 20 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82-5288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69.342</w:t>
      </w:r>
    </w:p>
    <w:p>
      <w:pPr>
        <w:pStyle w:val="Normal"/>
        <w:spacing w:lineRule="auto" w:line="268" w:before="0" w:after="0"/>
        <w:jc w:val="both"/>
        <w:rPr/>
      </w:pPr>
      <w:r>
        <w:rPr>
          <w:rFonts w:eastAsia="Times New Roman" w:cs="Times New Roman" w:ascii="Times New Roman" w:hAnsi="Times New Roman"/>
          <w:b/>
          <w:sz w:val="26"/>
          <w:szCs w:val="26"/>
        </w:rPr>
        <w:t xml:space="preserve">324. Coelho, Paulo. </w:t>
      </w:r>
      <w:r>
        <w:rPr>
          <w:rFonts w:eastAsia="Times New Roman" w:cs="Times New Roman" w:ascii="Times New Roman" w:hAnsi="Times New Roman"/>
          <w:sz w:val="26"/>
          <w:szCs w:val="26"/>
        </w:rPr>
        <w:t>Hippie - Những kẻ lãng du. : 25 bước tiếp cận đơn giản dành cho người không có nền tảng kỹ thuật / Paulo Coelho ; Trần Hải Đức dịch. - H. : Nxb. Hội Nhà văn, 2024. - 363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62-5286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69.342</w:t>
      </w:r>
    </w:p>
    <w:p>
      <w:pPr>
        <w:pStyle w:val="Normal"/>
        <w:spacing w:lineRule="auto" w:line="268" w:before="0" w:after="0"/>
        <w:jc w:val="both"/>
        <w:rPr/>
      </w:pPr>
      <w:r>
        <w:rPr>
          <w:rFonts w:eastAsia="Times New Roman" w:cs="Times New Roman" w:ascii="Times New Roman" w:hAnsi="Times New Roman"/>
          <w:b/>
          <w:sz w:val="26"/>
          <w:szCs w:val="26"/>
        </w:rPr>
        <w:t xml:space="preserve">325. Ryrych, Katarzyna. </w:t>
      </w:r>
      <w:r>
        <w:rPr>
          <w:rFonts w:eastAsia="Times New Roman" w:cs="Times New Roman" w:ascii="Times New Roman" w:hAnsi="Times New Roman"/>
          <w:sz w:val="26"/>
          <w:szCs w:val="26"/>
        </w:rPr>
        <w:t>Cánh đồng hoa cúc ngưu bàng. : Dành cho lứa tuổi thiếu nhi / Katarzyna Ryrych ; Minh hoạ: Grażyna Rigall ; Nguyễn Chí Thuật dịch. - H. : Kim Đồng, 2023. - 126 tr : tranh màu ; 25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V): 002886-28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1.853</w:t>
      </w:r>
    </w:p>
    <w:p>
      <w:pPr>
        <w:pStyle w:val="Normal"/>
        <w:spacing w:lineRule="auto" w:line="268" w:before="0" w:after="0"/>
        <w:jc w:val="both"/>
        <w:rPr/>
      </w:pPr>
      <w:r>
        <w:rPr>
          <w:rFonts w:eastAsia="Times New Roman" w:cs="Times New Roman" w:ascii="Times New Roman" w:hAnsi="Times New Roman"/>
          <w:b/>
          <w:sz w:val="26"/>
          <w:szCs w:val="26"/>
        </w:rPr>
        <w:t xml:space="preserve">326. Sándor, Márai. </w:t>
      </w:r>
      <w:r>
        <w:rPr>
          <w:rFonts w:eastAsia="Times New Roman" w:cs="Times New Roman" w:ascii="Times New Roman" w:hAnsi="Times New Roman"/>
          <w:sz w:val="26"/>
          <w:szCs w:val="26"/>
        </w:rPr>
        <w:t>Bốn mùa, trời và đất. : Tản văn / Márai Sándor ; Giáp Văn Chung dịch. - H. : Nxb. Hà Nội, 2023. - 569tr ; 20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Hung: A négy évszak, Ég és Fold</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189-531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4.51183208</w:t>
      </w:r>
    </w:p>
    <w:p>
      <w:pPr>
        <w:pStyle w:val="Normal"/>
        <w:spacing w:lineRule="auto" w:line="268" w:before="0" w:after="0"/>
        <w:jc w:val="both"/>
        <w:rPr/>
      </w:pPr>
      <w:r>
        <w:rPr>
          <w:rFonts w:eastAsia="Times New Roman" w:cs="Times New Roman" w:ascii="Times New Roman" w:hAnsi="Times New Roman"/>
          <w:b/>
          <w:sz w:val="26"/>
          <w:szCs w:val="26"/>
        </w:rPr>
        <w:t xml:space="preserve">327. Isomäki, Risto. </w:t>
      </w:r>
      <w:r>
        <w:rPr>
          <w:rFonts w:eastAsia="Times New Roman" w:cs="Times New Roman" w:ascii="Times New Roman" w:hAnsi="Times New Roman"/>
          <w:sz w:val="26"/>
          <w:szCs w:val="26"/>
        </w:rPr>
        <w:t>Con rít. / Risto Isomäki ; Bùi Việt Hoa dịch. - H. : Phụ nữ Việt Nam, 2023. - 463 tr ; 23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94-1259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4.54133</w:t>
      </w:r>
    </w:p>
    <w:p>
      <w:pPr>
        <w:pStyle w:val="Normal"/>
        <w:spacing w:lineRule="auto" w:line="268" w:before="0" w:after="0"/>
        <w:jc w:val="both"/>
        <w:rPr/>
      </w:pPr>
      <w:r>
        <w:rPr>
          <w:rFonts w:eastAsia="Times New Roman" w:cs="Times New Roman" w:ascii="Times New Roman" w:hAnsi="Times New Roman"/>
          <w:b/>
          <w:sz w:val="26"/>
          <w:szCs w:val="26"/>
        </w:rPr>
        <w:t xml:space="preserve">328. Hồng Vĩnh Tranh. </w:t>
      </w:r>
      <w:r>
        <w:rPr>
          <w:rFonts w:eastAsia="Times New Roman" w:cs="Times New Roman" w:ascii="Times New Roman" w:hAnsi="Times New Roman"/>
          <w:sz w:val="26"/>
          <w:szCs w:val="26"/>
        </w:rPr>
        <w:t>Gia đình bên sông. : Dành cho lứa tuổi 8+ / Hồng Vĩnh Tranh ; Võ Đức Anh dịch. - H. : Kim Đồng, 2023. - 535tr : tranh vẽ ; 19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10-251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w:t>
      </w:r>
    </w:p>
    <w:p>
      <w:pPr>
        <w:pStyle w:val="Normal"/>
        <w:spacing w:lineRule="auto" w:line="268" w:before="0" w:after="0"/>
        <w:jc w:val="both"/>
        <w:rPr/>
      </w:pPr>
      <w:r>
        <w:rPr>
          <w:rFonts w:eastAsia="Times New Roman" w:cs="Times New Roman" w:ascii="Times New Roman" w:hAnsi="Times New Roman"/>
          <w:b/>
          <w:sz w:val="26"/>
          <w:szCs w:val="26"/>
        </w:rPr>
        <w:t xml:space="preserve">329. Cửu Lộ Phi Hương. </w:t>
      </w:r>
      <w:r>
        <w:rPr>
          <w:rFonts w:eastAsia="Times New Roman" w:cs="Times New Roman" w:ascii="Times New Roman" w:hAnsi="Times New Roman"/>
          <w:sz w:val="26"/>
          <w:szCs w:val="26"/>
        </w:rPr>
        <w:t>Ti mệnh. / Cửu Lộ Phi Hương ; Mặc Lam dịch . - Tái bản. - H. : Lao động, 2023. - 646 tr ; 20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68-5286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0. Chan-Ho-Kei. </w:t>
      </w:r>
      <w:r>
        <w:rPr>
          <w:rFonts w:eastAsia="Times New Roman" w:cs="Times New Roman" w:ascii="Times New Roman" w:hAnsi="Times New Roman"/>
          <w:sz w:val="26"/>
          <w:szCs w:val="26"/>
        </w:rPr>
        <w:t>Dê mắt quỷ. / Chan-Ho-Kei ; Lê Hồng dịch. - H. : Thanh niên, 2024. - 555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70-5287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1. Chu Thành Ngọc. </w:t>
      </w:r>
      <w:r>
        <w:rPr>
          <w:rFonts w:eastAsia="Times New Roman" w:cs="Times New Roman" w:ascii="Times New Roman" w:hAnsi="Times New Roman"/>
          <w:sz w:val="26"/>
          <w:szCs w:val="26"/>
        </w:rPr>
        <w:t>Yêu một đóa hoa hãy cùng nó khoe sắc. / Chu Thành Ngọc ; Ying Ying dịch. - H. : Văn học, 2023. - 263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67-530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2. Đông Tây. </w:t>
      </w:r>
      <w:r>
        <w:rPr>
          <w:rFonts w:eastAsia="Times New Roman" w:cs="Times New Roman" w:ascii="Times New Roman" w:hAnsi="Times New Roman"/>
          <w:sz w:val="26"/>
          <w:szCs w:val="26"/>
        </w:rPr>
        <w:t>Tiếng vọng. / Đông Tây ; Trần Trung Hỷ dịch. - H. : Lao động, 2023. - 567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Điền Đại Lâ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51-531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3. Hàm Yên. </w:t>
      </w:r>
      <w:r>
        <w:rPr>
          <w:rFonts w:eastAsia="Times New Roman" w:cs="Times New Roman" w:ascii="Times New Roman" w:hAnsi="Times New Roman"/>
          <w:sz w:val="26"/>
          <w:szCs w:val="26"/>
        </w:rPr>
        <w:t>Cá voi cô đơn. : Tiểu thuyết / Hàm Yên ; Nguyễn Đức Vịnh dịch. - H. : Văn học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 2024. - 695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0</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914-5291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4. Hàm Yên. </w:t>
      </w:r>
      <w:r>
        <w:rPr>
          <w:rFonts w:eastAsia="Times New Roman" w:cs="Times New Roman" w:ascii="Times New Roman" w:hAnsi="Times New Roman"/>
          <w:sz w:val="26"/>
          <w:szCs w:val="26"/>
        </w:rPr>
        <w:t>Cá voi cô đơn. / Hàm Yên ; Nguyễn Đức Vịnh dịch. - H. : Văn học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2. - 2024. - 711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16-5291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5. Hàm Yên. </w:t>
      </w:r>
      <w:r>
        <w:rPr>
          <w:rFonts w:eastAsia="Times New Roman" w:cs="Times New Roman" w:ascii="Times New Roman" w:hAnsi="Times New Roman"/>
          <w:sz w:val="26"/>
          <w:szCs w:val="26"/>
        </w:rPr>
        <w:t>Cá voi cô đơn. / Hàm Yên ; Nguyễn Đức Vịnh dịch. - H. : Văn học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3. - 2024. - 659 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18-5291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6. Hoa Đại Tiền. </w:t>
      </w:r>
      <w:r>
        <w:rPr>
          <w:rFonts w:eastAsia="Times New Roman" w:cs="Times New Roman" w:ascii="Times New Roman" w:hAnsi="Times New Roman"/>
          <w:sz w:val="26"/>
          <w:szCs w:val="26"/>
        </w:rPr>
        <w:t>Lời tỏ tình dang dở. / Hoa Đại Tiền ; Mai Phương dịch. - H. : Thanh niên, 2023. - 259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97-5309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7. Lôi Mễ. </w:t>
      </w:r>
      <w:r>
        <w:rPr>
          <w:rFonts w:eastAsia="Times New Roman" w:cs="Times New Roman" w:ascii="Times New Roman" w:hAnsi="Times New Roman"/>
          <w:sz w:val="26"/>
          <w:szCs w:val="26"/>
        </w:rPr>
        <w:t>Tâm nguyện cuối cùng. : Tiểu thuyết trinh thám / Lôi Mễ ; Vũ Thị Hà dịch . - Tái bản lần thứ 3. - H. : Văn học, 2023. - 525 tr ; 24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3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8. Mã Đinh Hàn Trang. </w:t>
      </w:r>
      <w:r>
        <w:rPr>
          <w:rFonts w:eastAsia="Times New Roman" w:cs="Times New Roman" w:ascii="Times New Roman" w:hAnsi="Times New Roman"/>
          <w:sz w:val="26"/>
          <w:szCs w:val="26"/>
        </w:rPr>
        <w:t>Trở lại hiện trường vụ án. / Mã Đinh Hàn Trang ; Tô Ngọc Hà dịch. - H. : Văn học, 2024. - 387 tr ; 24 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7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46-1284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39. Mạch Ngôn Xuyên. </w:t>
      </w:r>
      <w:r>
        <w:rPr>
          <w:rFonts w:eastAsia="Times New Roman" w:cs="Times New Roman" w:ascii="Times New Roman" w:hAnsi="Times New Roman"/>
          <w:sz w:val="26"/>
          <w:szCs w:val="26"/>
        </w:rPr>
        <w:t>Quả ngọt năm tháng. / Mạch Ngôn Xuyên ; Tạ Thu Ngân dịch. - H. : Thanh niên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1. - 2023. - 469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45-532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0. Mạch Ngôn Xuyên. </w:t>
      </w:r>
      <w:r>
        <w:rPr>
          <w:rFonts w:eastAsia="Times New Roman" w:cs="Times New Roman" w:ascii="Times New Roman" w:hAnsi="Times New Roman"/>
          <w:sz w:val="26"/>
          <w:szCs w:val="26"/>
        </w:rPr>
        <w:t>Quả ngọt năm tháng. / Mạch Ngôn Xuyên ; Tạ Thu Ngân dịch. - H. : Thanh niên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2. - 2023. - 453t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47-532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1. Quách Cường Sinh. </w:t>
      </w:r>
      <w:r>
        <w:rPr>
          <w:rFonts w:eastAsia="Times New Roman" w:cs="Times New Roman" w:ascii="Times New Roman" w:hAnsi="Times New Roman"/>
          <w:sz w:val="26"/>
          <w:szCs w:val="26"/>
        </w:rPr>
        <w:t>Người theo đuổi tiếng đàn. : = The piano tuner / Quách Cường Sinh ; Mộc Lam dịch. - H. : Văn học, 2023. - 191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03-533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2. Túy Hậu Ngư Ca. </w:t>
      </w:r>
      <w:r>
        <w:rPr>
          <w:rFonts w:eastAsia="Times New Roman" w:cs="Times New Roman" w:ascii="Times New Roman" w:hAnsi="Times New Roman"/>
          <w:sz w:val="26"/>
          <w:szCs w:val="26"/>
        </w:rPr>
        <w:t>Chiều em đau cả trái tim. : Tiểu thuyết / Túy Hậu Ngư Ca ; Lưu Vân dịch. - H. : Thanh niên, 2024. - 439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33-532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3. Từ Thụy. </w:t>
      </w:r>
      <w:r>
        <w:rPr>
          <w:rFonts w:eastAsia="Times New Roman" w:cs="Times New Roman" w:ascii="Times New Roman" w:hAnsi="Times New Roman"/>
          <w:sz w:val="26"/>
          <w:szCs w:val="26"/>
        </w:rPr>
        <w:t>Khi nhìn chằm chằm vực thẳm. / Từ Thụy ; Không Sơn dịch. - H. : Nxb. Hà Nội, 2024. - 325tr : hình vẽ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61-532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4. Trương Hàn Tự. </w:t>
      </w:r>
      <w:r>
        <w:rPr>
          <w:rFonts w:eastAsia="Times New Roman" w:cs="Times New Roman" w:ascii="Times New Roman" w:hAnsi="Times New Roman"/>
          <w:sz w:val="26"/>
          <w:szCs w:val="26"/>
        </w:rPr>
        <w:t>Một họa sĩ chết rồi thành danh đã trở lại. / Trương Hàn Tự ; Losedow dịch. - H. : Nxb. Hà Nội, 2024. - 385tr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27-533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36</w:t>
      </w:r>
    </w:p>
    <w:p>
      <w:pPr>
        <w:pStyle w:val="Normal"/>
        <w:spacing w:lineRule="auto" w:line="268" w:before="0" w:after="0"/>
        <w:jc w:val="both"/>
        <w:rPr/>
      </w:pPr>
      <w:r>
        <w:rPr>
          <w:rFonts w:eastAsia="Times New Roman" w:cs="Times New Roman" w:ascii="Times New Roman" w:hAnsi="Times New Roman"/>
          <w:b/>
          <w:sz w:val="26"/>
          <w:szCs w:val="26"/>
        </w:rPr>
        <w:t xml:space="preserve">345. Bản Nhi Tâm. </w:t>
      </w:r>
      <w:r>
        <w:rPr>
          <w:rFonts w:eastAsia="Times New Roman" w:cs="Times New Roman" w:ascii="Times New Roman" w:hAnsi="Times New Roman"/>
          <w:sz w:val="26"/>
          <w:szCs w:val="26"/>
        </w:rPr>
        <w:t>Cho người một cánh rừng, trả người một mùa Xuân. / Bản Nhi Tâm ; Lê Linh dịch. - H. : Thế giới, 2024. - 346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11-533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18608</w:t>
      </w:r>
    </w:p>
    <w:p>
      <w:pPr>
        <w:pStyle w:val="Normal"/>
        <w:spacing w:lineRule="auto" w:line="268" w:before="0" w:after="0"/>
        <w:jc w:val="both"/>
        <w:rPr/>
      </w:pPr>
      <w:r>
        <w:rPr>
          <w:rFonts w:eastAsia="Times New Roman" w:cs="Times New Roman" w:ascii="Times New Roman" w:hAnsi="Times New Roman"/>
          <w:b/>
          <w:sz w:val="26"/>
          <w:szCs w:val="26"/>
        </w:rPr>
        <w:t xml:space="preserve">346. Kawabata Yasunari. </w:t>
      </w:r>
      <w:r>
        <w:rPr>
          <w:rFonts w:eastAsia="Times New Roman" w:cs="Times New Roman" w:ascii="Times New Roman" w:hAnsi="Times New Roman"/>
          <w:sz w:val="26"/>
          <w:szCs w:val="26"/>
        </w:rPr>
        <w:t>Rập rờn cánh hạc. / Kawabata Yasunari ; Nguyễn Tường Minh dịch. - H. : Văn học, 2024. - 198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17-531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4</w:t>
      </w:r>
    </w:p>
    <w:p>
      <w:pPr>
        <w:pStyle w:val="Normal"/>
        <w:spacing w:lineRule="auto" w:line="268" w:before="0" w:after="0"/>
        <w:jc w:val="both"/>
        <w:rPr/>
      </w:pPr>
      <w:r>
        <w:rPr>
          <w:rFonts w:eastAsia="Times New Roman" w:cs="Times New Roman" w:ascii="Times New Roman" w:hAnsi="Times New Roman"/>
          <w:b/>
          <w:sz w:val="26"/>
          <w:szCs w:val="26"/>
        </w:rPr>
        <w:t xml:space="preserve">347. Okamoto Kido. </w:t>
      </w:r>
      <w:r>
        <w:rPr>
          <w:rFonts w:eastAsia="Times New Roman" w:cs="Times New Roman" w:ascii="Times New Roman" w:hAnsi="Times New Roman"/>
          <w:sz w:val="26"/>
          <w:szCs w:val="26"/>
        </w:rPr>
        <w:t>Trò chơi giẫm bóng. / Okamoto Kido ; Trần Phương Thảo dịch. - H. : Thế giới, 2024. - 397tr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39-533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4</w:t>
      </w:r>
    </w:p>
    <w:p>
      <w:pPr>
        <w:pStyle w:val="Normal"/>
        <w:spacing w:lineRule="auto" w:line="268" w:before="0" w:after="0"/>
        <w:jc w:val="both"/>
        <w:rPr/>
      </w:pPr>
      <w:r>
        <w:rPr>
          <w:rFonts w:eastAsia="Times New Roman" w:cs="Times New Roman" w:ascii="Times New Roman" w:hAnsi="Times New Roman"/>
          <w:b/>
          <w:sz w:val="26"/>
          <w:szCs w:val="26"/>
        </w:rPr>
        <w:t xml:space="preserve">348. Haruki Murakami. </w:t>
      </w:r>
      <w:r>
        <w:rPr>
          <w:rFonts w:eastAsia="Times New Roman" w:cs="Times New Roman" w:ascii="Times New Roman" w:hAnsi="Times New Roman"/>
          <w:sz w:val="26"/>
          <w:szCs w:val="26"/>
        </w:rPr>
        <w:t>Sau động đất. / Haruki Murakami ; Mai Khanh dịch. - H. : Nxb. Hội Nhà văn, 2024. - 207tr ; 20cm. - 4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75-5317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5</w:t>
      </w:r>
    </w:p>
    <w:p>
      <w:pPr>
        <w:pStyle w:val="Normal"/>
        <w:spacing w:lineRule="auto" w:line="268" w:before="0" w:after="0"/>
        <w:jc w:val="both"/>
        <w:rPr/>
      </w:pPr>
      <w:r>
        <w:rPr>
          <w:rFonts w:eastAsia="Times New Roman" w:cs="Times New Roman" w:ascii="Times New Roman" w:hAnsi="Times New Roman"/>
          <w:b/>
          <w:sz w:val="26"/>
          <w:szCs w:val="26"/>
        </w:rPr>
        <w:t xml:space="preserve">349. Hayashi Fumiko. </w:t>
      </w:r>
      <w:r>
        <w:rPr>
          <w:rFonts w:eastAsia="Times New Roman" w:cs="Times New Roman" w:ascii="Times New Roman" w:hAnsi="Times New Roman"/>
          <w:sz w:val="26"/>
          <w:szCs w:val="26"/>
        </w:rPr>
        <w:t>Phù vân. / Hayashi Fumiko ; Nguyễn Hải Hà dịch. - H. : Văn học, 2023. - 407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1</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995-529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5</w:t>
      </w:r>
    </w:p>
    <w:p>
      <w:pPr>
        <w:pStyle w:val="Normal"/>
        <w:spacing w:lineRule="auto" w:line="268" w:before="0" w:after="0"/>
        <w:jc w:val="both"/>
        <w:rPr/>
      </w:pPr>
      <w:r>
        <w:rPr>
          <w:rFonts w:eastAsia="Times New Roman" w:cs="Times New Roman" w:ascii="Times New Roman" w:hAnsi="Times New Roman"/>
          <w:b/>
          <w:sz w:val="26"/>
          <w:szCs w:val="26"/>
        </w:rPr>
        <w:t xml:space="preserve">350. Mishima Yukio. </w:t>
      </w:r>
      <w:r>
        <w:rPr>
          <w:rFonts w:eastAsia="Times New Roman" w:cs="Times New Roman" w:ascii="Times New Roman" w:hAnsi="Times New Roman"/>
          <w:sz w:val="26"/>
          <w:szCs w:val="26"/>
        </w:rPr>
        <w:t>Mặt trời và thép: về nghệ thuật, hành động và cái chết nghi thức. : về nghệ thuật, hành động và cái chết nghi thức / Mishima Yukio ; Tạ Thành Tấn dịch. - H. : Nxb. Hội Nhà văn, 2023. - 131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Sun and Steel</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19-532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5</w:t>
      </w:r>
    </w:p>
    <w:p>
      <w:pPr>
        <w:pStyle w:val="Normal"/>
        <w:spacing w:lineRule="auto" w:line="268" w:before="0" w:after="0"/>
        <w:jc w:val="both"/>
        <w:rPr/>
      </w:pPr>
      <w:r>
        <w:rPr>
          <w:rFonts w:eastAsia="Times New Roman" w:cs="Times New Roman" w:ascii="Times New Roman" w:hAnsi="Times New Roman"/>
          <w:b/>
          <w:sz w:val="26"/>
          <w:szCs w:val="26"/>
        </w:rPr>
        <w:t xml:space="preserve">351. Fujitani Toko. </w:t>
      </w:r>
      <w:r>
        <w:rPr>
          <w:rFonts w:eastAsia="Times New Roman" w:cs="Times New Roman" w:ascii="Times New Roman" w:hAnsi="Times New Roman"/>
          <w:sz w:val="26"/>
          <w:szCs w:val="26"/>
        </w:rPr>
        <w:t>Nhật ký ấm áp - Báo mùa hoa về. / Fujitani Toko ; Tranh nguyên tác: Fukamachi Naka ; Đỗ Nguyên dịch. - H. : Nxb. Hà Nội, 2023. - 228 tr ; 18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63-5296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2. Fujitani Toko. </w:t>
      </w:r>
      <w:r>
        <w:rPr>
          <w:rFonts w:eastAsia="Times New Roman" w:cs="Times New Roman" w:ascii="Times New Roman" w:hAnsi="Times New Roman"/>
          <w:sz w:val="26"/>
          <w:szCs w:val="26"/>
        </w:rPr>
        <w:t>Nhật ký ấm áp - Con đường đi dạo. / Fujitani Toko ; Tranh nguyên tác: Fukamachi Naka ; Đỗ Nguyên dịch. - H. : Nxb. Hà Nội, 2023. - 252 tr ; 18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61-529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3. Fujitani Toko. </w:t>
      </w:r>
      <w:r>
        <w:rPr>
          <w:rFonts w:eastAsia="Times New Roman" w:cs="Times New Roman" w:ascii="Times New Roman" w:hAnsi="Times New Roman"/>
          <w:sz w:val="26"/>
          <w:szCs w:val="26"/>
        </w:rPr>
        <w:t>Nhật ký ấm áp - Kỳ tích của chúng mình. / Fujitani Toko; Đỗ Nguyên dịch. - H. : Nxb. Hà Nội, 2023. - 264 tr ; 18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67-5296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4. Fujitani Toko. </w:t>
      </w:r>
      <w:r>
        <w:rPr>
          <w:rFonts w:eastAsia="Times New Roman" w:cs="Times New Roman" w:ascii="Times New Roman" w:hAnsi="Times New Roman"/>
          <w:sz w:val="26"/>
          <w:szCs w:val="26"/>
        </w:rPr>
        <w:t>Nhật ký ấm áp - Lưu ly thảo. / Fujitani Toko ; Tranh nguyên tác: Fukamachi Naka ; Đỗ Nguyên dịch. - H. : Nxb. Hà Nội, 2023. - 225 tr ; 18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65-529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5. Hideyuki Furuhashi. </w:t>
      </w:r>
      <w:r>
        <w:rPr>
          <w:rFonts w:eastAsia="Times New Roman" w:cs="Times New Roman" w:ascii="Times New Roman" w:hAnsi="Times New Roman"/>
          <w:sz w:val="26"/>
          <w:szCs w:val="26"/>
        </w:rPr>
        <w:t>Xa một chút hơn một triệu năm ánh sáng. : = A bit ahead of a million light yearrs / Hideyuki Furuhashi ; Minh hoạ: Kentaro Furuhashi ; Dịch: Lam Bình. - H. : Nxb. Hà Nội, 2023. - 369tr : tranh vẽ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93-530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6. Higashino Keigo. </w:t>
      </w:r>
      <w:r>
        <w:rPr>
          <w:rFonts w:eastAsia="Times New Roman" w:cs="Times New Roman" w:ascii="Times New Roman" w:hAnsi="Times New Roman"/>
          <w:sz w:val="26"/>
          <w:szCs w:val="26"/>
        </w:rPr>
        <w:t>Xoắn ốc vô hình. / Higashino Keigo ; Mai Khanh dịch. - H. : Nxb. Hà Nội, 2023. - 304tr ; 20cm. - 4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19-531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7. Natsue Shiomi. </w:t>
      </w:r>
      <w:r>
        <w:rPr>
          <w:rFonts w:eastAsia="Times New Roman" w:cs="Times New Roman" w:ascii="Times New Roman" w:hAnsi="Times New Roman"/>
          <w:sz w:val="26"/>
          <w:szCs w:val="26"/>
        </w:rPr>
        <w:t>Nếu gặp lại em trên ngọn đồi hoa nở. / Natsue Shiomi ; Hoàng Duy Khang dịch. - H. : Thế giới, 2024. - 311tr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17-530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8. Otsuichi. </w:t>
      </w:r>
      <w:r>
        <w:rPr>
          <w:rFonts w:eastAsia="Times New Roman" w:cs="Times New Roman" w:ascii="Times New Roman" w:hAnsi="Times New Roman"/>
          <w:sz w:val="26"/>
          <w:szCs w:val="26"/>
        </w:rPr>
        <w:t>Súng và sô cô la. / Otsuichi ; Người dịch: Gen Kun. - H. : Thế giới, 2023. - 327tr : hình vẽ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95-530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59. Sou Inaida. </w:t>
      </w:r>
      <w:r>
        <w:rPr>
          <w:rFonts w:eastAsia="Times New Roman" w:cs="Times New Roman" w:ascii="Times New Roman" w:hAnsi="Times New Roman"/>
          <w:sz w:val="26"/>
          <w:szCs w:val="26"/>
        </w:rPr>
        <w:t>Tôi muốn bảo vệ cậu dù phải mất đi... tình yêu này. / Sou Inaida ; Satoukibi dịch . - Tái bản. - H. : Thế giới, 2024. - 342tr ; 18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57-530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60. Thù Vỉ. </w:t>
      </w:r>
      <w:r>
        <w:rPr>
          <w:rFonts w:eastAsia="Times New Roman" w:cs="Times New Roman" w:ascii="Times New Roman" w:hAnsi="Times New Roman"/>
          <w:sz w:val="26"/>
          <w:szCs w:val="26"/>
        </w:rPr>
        <w:t>Phố dài. / Thù Vỉ ; Giang Hạ dịch. - H. : Văn học, 2024. - 531tr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85-1288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636</w:t>
      </w:r>
    </w:p>
    <w:p>
      <w:pPr>
        <w:pStyle w:val="Normal"/>
        <w:spacing w:lineRule="auto" w:line="268" w:before="0" w:after="0"/>
        <w:jc w:val="both"/>
        <w:rPr/>
      </w:pPr>
      <w:r>
        <w:rPr>
          <w:rFonts w:eastAsia="Times New Roman" w:cs="Times New Roman" w:ascii="Times New Roman" w:hAnsi="Times New Roman"/>
          <w:b/>
          <w:sz w:val="26"/>
          <w:szCs w:val="26"/>
        </w:rPr>
        <w:t xml:space="preserve">361. Kim Jee Hye. </w:t>
      </w:r>
      <w:r>
        <w:rPr>
          <w:rFonts w:eastAsia="Times New Roman" w:cs="Times New Roman" w:ascii="Times New Roman" w:hAnsi="Times New Roman"/>
          <w:sz w:val="26"/>
          <w:szCs w:val="26"/>
        </w:rPr>
        <w:t>Bếp sách làng Soyang. / Kim Jee Hye ; Bích Ngọc dịch. - H. : Phụ nữ Việt Nam, 2023. - 300 tr ; 20 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Book's kitche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7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90-5289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735</w:t>
      </w:r>
    </w:p>
    <w:p>
      <w:pPr>
        <w:pStyle w:val="Normal"/>
        <w:spacing w:lineRule="auto" w:line="268" w:before="0" w:after="0"/>
        <w:jc w:val="both"/>
        <w:rPr/>
      </w:pPr>
      <w:r>
        <w:rPr>
          <w:rFonts w:eastAsia="Times New Roman" w:cs="Times New Roman" w:ascii="Times New Roman" w:hAnsi="Times New Roman"/>
          <w:b/>
          <w:sz w:val="26"/>
          <w:szCs w:val="26"/>
        </w:rPr>
        <w:t xml:space="preserve">362. Sung-kyung Park. </w:t>
      </w:r>
      <w:r>
        <w:rPr>
          <w:rFonts w:eastAsia="Times New Roman" w:cs="Times New Roman" w:ascii="Times New Roman" w:hAnsi="Times New Roman"/>
          <w:sz w:val="26"/>
          <w:szCs w:val="26"/>
        </w:rPr>
        <w:t>Mỗi ngày đều là Giáng Sinh. / Sung-kyung Park ; Vương Thúy Quỳnh Anh dịch. - H. : Phụ nữ Việt Nam, 2023. - 198tr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73-531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735</w:t>
      </w:r>
    </w:p>
    <w:p>
      <w:pPr>
        <w:pStyle w:val="Normal"/>
        <w:spacing w:lineRule="auto" w:line="268" w:before="0" w:after="0"/>
        <w:jc w:val="both"/>
        <w:rPr/>
      </w:pPr>
      <w:r>
        <w:rPr>
          <w:rFonts w:eastAsia="Times New Roman" w:cs="Times New Roman" w:ascii="Times New Roman" w:hAnsi="Times New Roman"/>
          <w:b/>
          <w:sz w:val="26"/>
          <w:szCs w:val="26"/>
        </w:rPr>
        <w:t xml:space="preserve">363. Hyenam Kim. </w:t>
      </w:r>
      <w:r>
        <w:rPr>
          <w:rFonts w:eastAsia="Times New Roman" w:cs="Times New Roman" w:ascii="Times New Roman" w:hAnsi="Times New Roman"/>
          <w:sz w:val="26"/>
          <w:szCs w:val="26"/>
        </w:rPr>
        <w:t>Nếu tôi được sống thêm lần nữa. / Hyenam Kim ; Minh hoạ: Dion Choi ; Hà Hương dịch. - H. : Văn học, 2024. - 218 tr : hình vẽ ; 20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If I had my life to live over</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1</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856-5285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78508</w:t>
      </w:r>
    </w:p>
    <w:p>
      <w:pPr>
        <w:pStyle w:val="Normal"/>
        <w:spacing w:lineRule="auto" w:line="268" w:before="0" w:after="0"/>
        <w:jc w:val="both"/>
        <w:rPr/>
      </w:pPr>
      <w:r>
        <w:rPr>
          <w:rFonts w:eastAsia="Times New Roman" w:cs="Times New Roman" w:ascii="Times New Roman" w:hAnsi="Times New Roman"/>
          <w:b/>
          <w:sz w:val="26"/>
          <w:szCs w:val="26"/>
        </w:rPr>
        <w:t xml:space="preserve">364. Sohn Heem-chan. </w:t>
      </w:r>
      <w:r>
        <w:rPr>
          <w:rFonts w:eastAsia="Times New Roman" w:cs="Times New Roman" w:ascii="Times New Roman" w:hAnsi="Times New Roman"/>
          <w:sz w:val="26"/>
          <w:szCs w:val="26"/>
        </w:rPr>
        <w:t>Hôm nay tôi muốn xin lỗi chính mình. / Sohn Heem-chan ; Heina Phương dịch. - H. : Văn học, 2024. - 203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I will take a break toda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29-533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78508</w:t>
      </w:r>
    </w:p>
    <w:p>
      <w:pPr>
        <w:pStyle w:val="Normal"/>
        <w:spacing w:lineRule="auto" w:line="268" w:before="0" w:after="0"/>
        <w:jc w:val="both"/>
        <w:rPr/>
      </w:pPr>
      <w:r>
        <w:rPr>
          <w:rFonts w:eastAsia="Times New Roman" w:cs="Times New Roman" w:ascii="Times New Roman" w:hAnsi="Times New Roman"/>
          <w:b/>
          <w:sz w:val="26"/>
          <w:szCs w:val="26"/>
        </w:rPr>
        <w:t xml:space="preserve">365. Việt Linh. </w:t>
      </w:r>
      <w:r>
        <w:rPr>
          <w:rFonts w:eastAsia="Times New Roman" w:cs="Times New Roman" w:ascii="Times New Roman" w:hAnsi="Times New Roman"/>
          <w:sz w:val="26"/>
          <w:szCs w:val="26"/>
        </w:rPr>
        <w:t>Kẻo tro bay mất : Việt Linh tuyển tập. / Việt Linh. - TP. Hồ Chí Minh : Nxb. Trẻ, 2024. - 391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5</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019-5302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08004</w:t>
      </w:r>
    </w:p>
    <w:p>
      <w:pPr>
        <w:pStyle w:val="Normal"/>
        <w:spacing w:lineRule="auto" w:line="268" w:before="0" w:after="0"/>
        <w:jc w:val="both"/>
        <w:rPr/>
      </w:pPr>
      <w:r>
        <w:rPr>
          <w:rFonts w:eastAsia="Times New Roman" w:cs="Times New Roman" w:ascii="Times New Roman" w:hAnsi="Times New Roman"/>
          <w:b/>
          <w:sz w:val="26"/>
          <w:szCs w:val="26"/>
        </w:rPr>
        <w:t xml:space="preserve">366. Mai Quốc Liên. </w:t>
      </w:r>
      <w:r>
        <w:rPr>
          <w:rFonts w:eastAsia="Times New Roman" w:cs="Times New Roman" w:ascii="Times New Roman" w:hAnsi="Times New Roman"/>
          <w:sz w:val="26"/>
          <w:szCs w:val="26"/>
        </w:rPr>
        <w:t>Phê bình văn học từ cổ điển đến hiện đại. / Mai Quốc Liên. - H. : Nxb. Hội Nhà văn, 2023. - 437 tr ; 24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một số bài viết, phê bình, trao đổi của GS. TS phê bình văn học Mai Quốc Liên trong những năm gần đây về những tác giả, tác phẩm văn học từ cổ điển đến hiện đ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09</w:t>
      </w:r>
    </w:p>
    <w:p>
      <w:pPr>
        <w:pStyle w:val="Normal"/>
        <w:spacing w:lineRule="auto" w:line="268" w:before="0" w:after="0"/>
        <w:jc w:val="both"/>
        <w:rPr/>
      </w:pPr>
      <w:r>
        <w:rPr>
          <w:rFonts w:eastAsia="Times New Roman" w:cs="Times New Roman" w:ascii="Times New Roman" w:hAnsi="Times New Roman"/>
          <w:b/>
          <w:sz w:val="26"/>
          <w:szCs w:val="26"/>
        </w:rPr>
        <w:t xml:space="preserve">367. Nguyễn Khuê. </w:t>
      </w:r>
      <w:r>
        <w:rPr>
          <w:rFonts w:eastAsia="Times New Roman" w:cs="Times New Roman" w:ascii="Times New Roman" w:hAnsi="Times New Roman"/>
          <w:sz w:val="26"/>
          <w:szCs w:val="26"/>
        </w:rPr>
        <w:t>Chân dung Hồ Biểu Chánh. / Nguyễn Khuê. - H. : Văn học, 2023. - 226tr : ảnh ; 24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Trung tâm nghiên cứu Quốc họ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Nghiên cứu thân thế, đời văn nghệ, sự nghiệp văn chương của Hồ Biểu Chánh về: báo chí, biên khảo, thi ca, tiểu thuyết. Thẩm định giá trị tiểu thuyết và địa vị của Hồ Biểu Chánh trong văn học sử</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5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00-1270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09</w:t>
      </w:r>
    </w:p>
    <w:p>
      <w:pPr>
        <w:pStyle w:val="Normal"/>
        <w:spacing w:lineRule="auto" w:line="268" w:before="0" w:after="0"/>
        <w:jc w:val="both"/>
        <w:rPr/>
      </w:pPr>
      <w:r>
        <w:rPr>
          <w:rFonts w:eastAsia="Times New Roman" w:cs="Times New Roman" w:ascii="Times New Roman" w:hAnsi="Times New Roman"/>
          <w:b/>
          <w:sz w:val="26"/>
          <w:szCs w:val="26"/>
        </w:rPr>
        <w:t xml:space="preserve">368. Trần Đình Sử. </w:t>
      </w:r>
      <w:r>
        <w:rPr>
          <w:rFonts w:eastAsia="Times New Roman" w:cs="Times New Roman" w:ascii="Times New Roman" w:hAnsi="Times New Roman"/>
          <w:sz w:val="26"/>
          <w:szCs w:val="26"/>
        </w:rPr>
        <w:t>Phê bình văn học Việt Nam hiện đại - Lịch sử và chân dung. / Trần Đình Sử. - H. : Đại học Sư phạm, 2023. - 527 tr ; 24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501-51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ổng quan về phê bình trong mối quan hệ khăng khít giữa lịch sử phê bình và các kiểu nhà phê bình của phê bình văn học Việt Nam hiện đại qua các giai đoạn từ khi hình thành đến nay; tái hiện chân dung của 27 nhà phê bình tiêu biểu cho các loại hình phê bình ở từng giai đoạn; tổng kết, đánh giá lịch sử phê bình văn học Việt Nam hiện đ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09</w:t>
      </w:r>
    </w:p>
    <w:p>
      <w:pPr>
        <w:pStyle w:val="Normal"/>
        <w:spacing w:lineRule="auto" w:line="268" w:before="0" w:after="0"/>
        <w:jc w:val="both"/>
        <w:rPr/>
      </w:pPr>
      <w:r>
        <w:rPr>
          <w:rFonts w:eastAsia="Times New Roman" w:cs="Times New Roman" w:ascii="Times New Roman" w:hAnsi="Times New Roman"/>
          <w:b/>
          <w:sz w:val="26"/>
          <w:szCs w:val="26"/>
        </w:rPr>
        <w:t xml:space="preserve">369. Đinh Hùng. </w:t>
      </w:r>
      <w:r>
        <w:rPr>
          <w:rFonts w:eastAsia="Times New Roman" w:cs="Times New Roman" w:ascii="Times New Roman" w:hAnsi="Times New Roman"/>
          <w:sz w:val="26"/>
          <w:szCs w:val="26"/>
        </w:rPr>
        <w:t>Đường vào tình sử. / Đinh Hùng. - H. : Văn học, 2021. - 195 tr : tranh vẽ ; 26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34</w:t>
      </w:r>
    </w:p>
    <w:p>
      <w:pPr>
        <w:pStyle w:val="Normal"/>
        <w:spacing w:lineRule="auto" w:line="268" w:before="0" w:after="0"/>
        <w:jc w:val="both"/>
        <w:rPr/>
      </w:pPr>
      <w:r>
        <w:rPr>
          <w:rFonts w:eastAsia="Times New Roman" w:cs="Times New Roman" w:ascii="Times New Roman" w:hAnsi="Times New Roman"/>
          <w:b/>
          <w:sz w:val="26"/>
          <w:szCs w:val="26"/>
        </w:rPr>
        <w:t xml:space="preserve">370. Đinh Hùng. </w:t>
      </w:r>
      <w:r>
        <w:rPr>
          <w:rFonts w:eastAsia="Times New Roman" w:cs="Times New Roman" w:ascii="Times New Roman" w:hAnsi="Times New Roman"/>
          <w:sz w:val="26"/>
          <w:szCs w:val="26"/>
        </w:rPr>
        <w:t>Mê hồn ca. / Đinh Hùng. - H. : Văn học, 2021. - 96 tr : tranh vẽ ; 26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0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34</w:t>
      </w:r>
    </w:p>
    <w:p>
      <w:pPr>
        <w:pStyle w:val="Normal"/>
        <w:spacing w:lineRule="auto" w:line="268" w:before="0" w:after="0"/>
        <w:jc w:val="both"/>
        <w:rPr/>
      </w:pPr>
      <w:r>
        <w:rPr>
          <w:rFonts w:eastAsia="Times New Roman" w:cs="Times New Roman" w:ascii="Times New Roman" w:hAnsi="Times New Roman"/>
          <w:b/>
          <w:sz w:val="26"/>
          <w:szCs w:val="26"/>
        </w:rPr>
        <w:t xml:space="preserve">371. Đinh Hùng. </w:t>
      </w:r>
      <w:r>
        <w:rPr>
          <w:rFonts w:eastAsia="Times New Roman" w:cs="Times New Roman" w:ascii="Times New Roman" w:hAnsi="Times New Roman"/>
          <w:sz w:val="26"/>
          <w:szCs w:val="26"/>
        </w:rPr>
        <w:t>Tiếng ca bộ lạc. / Đinh Hùng. - H. : Văn học, 2021. - 152 tr ; 24 cm. - 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34</w:t>
      </w:r>
    </w:p>
    <w:p>
      <w:pPr>
        <w:pStyle w:val="Normal"/>
        <w:spacing w:lineRule="auto" w:line="268" w:before="0" w:after="0"/>
        <w:jc w:val="both"/>
        <w:rPr/>
      </w:pPr>
      <w:r>
        <w:rPr>
          <w:rFonts w:eastAsia="Times New Roman" w:cs="Times New Roman" w:ascii="Times New Roman" w:hAnsi="Times New Roman"/>
          <w:b/>
          <w:sz w:val="26"/>
          <w:szCs w:val="26"/>
        </w:rPr>
        <w:t xml:space="preserve">372. Tuệ Sỹ. </w:t>
      </w:r>
      <w:r>
        <w:rPr>
          <w:rFonts w:eastAsia="Times New Roman" w:cs="Times New Roman" w:ascii="Times New Roman" w:hAnsi="Times New Roman"/>
          <w:sz w:val="26"/>
          <w:szCs w:val="26"/>
        </w:rPr>
        <w:t>Thiên lý độc hành. : = Odyssey unto self = Une odyssee interieure / Tuệ Sỹ ; Dịch: Bùi Chí Trung... . - In lần thứ 2. - Đà Nẵng : Nxb. Đà Nẵng, 2024. - 138 tr : ảnh ; 23 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ăn bằng 4 thứ tiếng: Việt - Trung - Anh - Pháp</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34</w:t>
      </w:r>
    </w:p>
    <w:p>
      <w:pPr>
        <w:pStyle w:val="Normal"/>
        <w:spacing w:lineRule="auto" w:line="268" w:before="0" w:after="0"/>
        <w:jc w:val="both"/>
        <w:rPr/>
      </w:pPr>
      <w:r>
        <w:rPr>
          <w:rFonts w:eastAsia="Times New Roman" w:cs="Times New Roman" w:ascii="Times New Roman" w:hAnsi="Times New Roman"/>
          <w:b/>
          <w:sz w:val="26"/>
          <w:szCs w:val="26"/>
        </w:rPr>
        <w:t xml:space="preserve">373. Trang Thiên Ái. </w:t>
      </w:r>
      <w:r>
        <w:rPr>
          <w:rFonts w:eastAsia="Times New Roman" w:cs="Times New Roman" w:ascii="Times New Roman" w:hAnsi="Times New Roman"/>
          <w:sz w:val="26"/>
          <w:szCs w:val="26"/>
        </w:rPr>
        <w:t>Như dải phù vân. : Tập thơ / Trang Thiên Ái ; Minh hoạ: Lê Bảo Châu. - H. : Thế giới, 2022. - 133 tr : tranh màu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98-5289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4</w:t>
      </w:r>
    </w:p>
    <w:p>
      <w:pPr>
        <w:pStyle w:val="Normal"/>
        <w:spacing w:lineRule="auto" w:line="268" w:before="0" w:after="0"/>
        <w:jc w:val="both"/>
        <w:rPr/>
      </w:pPr>
      <w:r>
        <w:rPr>
          <w:rFonts w:eastAsia="Times New Roman" w:cs="Times New Roman" w:ascii="Times New Roman" w:hAnsi="Times New Roman"/>
          <w:b/>
          <w:sz w:val="26"/>
          <w:szCs w:val="26"/>
        </w:rPr>
        <w:t xml:space="preserve">374. Vi Lam. </w:t>
      </w:r>
      <w:r>
        <w:rPr>
          <w:rFonts w:eastAsia="Times New Roman" w:cs="Times New Roman" w:ascii="Times New Roman" w:hAnsi="Times New Roman"/>
          <w:sz w:val="26"/>
          <w:szCs w:val="26"/>
        </w:rPr>
        <w:t>ZenLam - Du hành vào cõi xanh. / Vi Lam. - H. : Dân trí, 2023. - 223tr : hì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53-532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4</w:t>
      </w:r>
    </w:p>
    <w:p>
      <w:pPr>
        <w:pStyle w:val="Normal"/>
        <w:spacing w:lineRule="auto" w:line="268" w:before="0" w:after="0"/>
        <w:jc w:val="both"/>
        <w:rPr/>
      </w:pPr>
      <w:r>
        <w:rPr>
          <w:rFonts w:eastAsia="Times New Roman" w:cs="Times New Roman" w:ascii="Times New Roman" w:hAnsi="Times New Roman"/>
          <w:b/>
          <w:sz w:val="26"/>
          <w:szCs w:val="26"/>
        </w:rPr>
        <w:t xml:space="preserve">375. Winlinh. </w:t>
      </w:r>
      <w:r>
        <w:rPr>
          <w:rFonts w:eastAsia="Times New Roman" w:cs="Times New Roman" w:ascii="Times New Roman" w:hAnsi="Times New Roman"/>
          <w:sz w:val="26"/>
          <w:szCs w:val="26"/>
        </w:rPr>
        <w:t>Vẫn ơn người đến giữa trần gian. / Winlinh viết và vẽ. - H. : Văn học, 2024. - 271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Phạm Thuỳ Du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51-530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14</w:t>
      </w:r>
    </w:p>
    <w:p>
      <w:pPr>
        <w:pStyle w:val="Normal"/>
        <w:spacing w:lineRule="auto" w:line="268" w:before="0" w:after="0"/>
        <w:jc w:val="both"/>
        <w:rPr/>
      </w:pPr>
      <w:r>
        <w:rPr>
          <w:rFonts w:eastAsia="Times New Roman" w:cs="Times New Roman" w:ascii="Times New Roman" w:hAnsi="Times New Roman"/>
          <w:b/>
          <w:sz w:val="26"/>
          <w:szCs w:val="26"/>
        </w:rPr>
        <w:t xml:space="preserve">376. Nguyễn Phát. </w:t>
      </w:r>
      <w:r>
        <w:rPr>
          <w:rFonts w:eastAsia="Times New Roman" w:cs="Times New Roman" w:ascii="Times New Roman" w:hAnsi="Times New Roman"/>
          <w:sz w:val="26"/>
          <w:szCs w:val="26"/>
        </w:rPr>
        <w:t>Tấm và hoàng hậu. / Nguyễn Phát. - TP. Hồ Chí Minh : Nxb. Tổng hợp Tp. Hồ Chí Minh, 2019. - 111 tr ; 19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1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61-531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24</w:t>
      </w:r>
    </w:p>
    <w:p>
      <w:pPr>
        <w:pStyle w:val="Normal"/>
        <w:spacing w:lineRule="auto" w:line="268" w:before="0" w:after="0"/>
        <w:jc w:val="both"/>
        <w:rPr/>
      </w:pPr>
      <w:r>
        <w:rPr>
          <w:rFonts w:eastAsia="Times New Roman" w:cs="Times New Roman" w:ascii="Times New Roman" w:hAnsi="Times New Roman"/>
          <w:b/>
          <w:sz w:val="26"/>
          <w:szCs w:val="26"/>
        </w:rPr>
        <w:t xml:space="preserve">377. Bùi Tiểu Quyên. </w:t>
      </w:r>
      <w:r>
        <w:rPr>
          <w:rFonts w:eastAsia="Times New Roman" w:cs="Times New Roman" w:ascii="Times New Roman" w:hAnsi="Times New Roman"/>
          <w:sz w:val="26"/>
          <w:szCs w:val="26"/>
        </w:rPr>
        <w:t>Hùm Xám qua sông. : Dành cho lứa tuổi 8+ / Bùi Tiểu Quyên ; Ngọc Châu minh họa. - H. : Kim Đồng, 2023. - 215tr : tra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13-2511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78. Lê Đắc Hoàng Hựu. </w:t>
      </w:r>
      <w:r>
        <w:rPr>
          <w:rFonts w:eastAsia="Times New Roman" w:cs="Times New Roman" w:ascii="Times New Roman" w:hAnsi="Times New Roman"/>
          <w:sz w:val="26"/>
          <w:szCs w:val="26"/>
        </w:rPr>
        <w:t>Quân sư và những  vụ án. : Truyện tuổi thơ nghịch ngợm thập niên 1980-1990 / Lê Đắc Hoàng Hựu ; Phạm Quốc Chữ minh họa. - TP. Hồ Chí Minh : Nxb. Tổng hợp Tp. Hồ Chí Minh, 2023. - 194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79-532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79. Nguyễn Mai Dung. </w:t>
      </w:r>
      <w:r>
        <w:rPr>
          <w:rFonts w:eastAsia="Times New Roman" w:cs="Times New Roman" w:ascii="Times New Roman" w:hAnsi="Times New Roman"/>
          <w:sz w:val="26"/>
          <w:szCs w:val="26"/>
        </w:rPr>
        <w:t>Anh thảo và cỏ dại - Những bài học từ thiên nhiên. : Truyện dài thiếu nhi / Nguyễn Mai Dung. - Tp. Hồ Chí Minh : Văn hóa - Văn nghệ Tp. Hồ Chí Minh, 2019. - 175tr : tra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23-2512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80. Sao. </w:t>
      </w:r>
      <w:r>
        <w:rPr>
          <w:rFonts w:eastAsia="Times New Roman" w:cs="Times New Roman" w:ascii="Times New Roman" w:hAnsi="Times New Roman"/>
          <w:sz w:val="26"/>
          <w:szCs w:val="26"/>
        </w:rPr>
        <w:t>Mũ rơm ở đồng quê. : Truyện dài thiếu nhi / Sao. - Tp. Hồ Chí Minh : Nxb. Tổng hợp Tp. Hồ Chí Minh, 2019. - 126tr : tranh vẽ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Bùi Sao</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26-251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81. Sương Nguyệt Minh. </w:t>
      </w:r>
      <w:r>
        <w:rPr>
          <w:rFonts w:eastAsia="Times New Roman" w:cs="Times New Roman" w:ascii="Times New Roman" w:hAnsi="Times New Roman"/>
          <w:sz w:val="26"/>
          <w:szCs w:val="26"/>
        </w:rPr>
        <w:t>Mùa động rừng. : Dành cho lứa tuổi 11+ / Sương Nguyệt Minh. - H. : Kim Đồng, 2024. - 253 tr ; 20 cm. - 1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Ngọc Sơ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793-177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82. Thanh Tiên. </w:t>
      </w:r>
      <w:r>
        <w:rPr>
          <w:rFonts w:eastAsia="Times New Roman" w:cs="Times New Roman" w:ascii="Times New Roman" w:hAnsi="Times New Roman"/>
          <w:sz w:val="26"/>
          <w:szCs w:val="26"/>
        </w:rPr>
        <w:t>Gửi nội yêu thương. : = To my loving grandma : Sách dành cho bé từ 0 - 7 tuổi / Thanh Tiên ; Minh hoạ: Ngọc Trinh. - TP. Hồ Chí Minh : Nxb. Tổng hợp Tp. Hồ Chí Minh, 2023. - 38 tr : tranh màu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098-251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83. Văn Thành Lê. </w:t>
      </w:r>
      <w:r>
        <w:rPr>
          <w:rFonts w:eastAsia="Times New Roman" w:cs="Times New Roman" w:ascii="Times New Roman" w:hAnsi="Times New Roman"/>
          <w:sz w:val="26"/>
          <w:szCs w:val="26"/>
        </w:rPr>
        <w:t>Trên đồi, mở mắt và mơ. : Dành cho lứa tuổi 8+ / Văn Thành Lê . - Tái bản lần 4. - H. : Kim Đồng, 2022. - 154tr : tra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1 (VN): 025119-251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w:t>
      </w:r>
    </w:p>
    <w:p>
      <w:pPr>
        <w:pStyle w:val="Normal"/>
        <w:spacing w:lineRule="auto" w:line="268" w:before="0" w:after="0"/>
        <w:jc w:val="both"/>
        <w:rPr/>
      </w:pPr>
      <w:r>
        <w:rPr>
          <w:rFonts w:eastAsia="Times New Roman" w:cs="Times New Roman" w:ascii="Times New Roman" w:hAnsi="Times New Roman"/>
          <w:b/>
          <w:sz w:val="26"/>
          <w:szCs w:val="26"/>
        </w:rPr>
        <w:t xml:space="preserve">384. Truyện ngắn đặc sắc 2023. </w:t>
      </w:r>
      <w:r>
        <w:rPr>
          <w:rFonts w:eastAsia="Times New Roman" w:cs="Times New Roman" w:ascii="Times New Roman" w:hAnsi="Times New Roman"/>
          <w:sz w:val="26"/>
          <w:szCs w:val="26"/>
        </w:rPr>
        <w:t>/ Võ Thị Xuân Hà, Bích Ngân, Nguyễn Ngọc Tư... ; SBooks tuyển chọn. - H. : Văn học, 2023. - 305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49-529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008</w:t>
      </w:r>
    </w:p>
    <w:p>
      <w:pPr>
        <w:pStyle w:val="Normal"/>
        <w:spacing w:lineRule="auto" w:line="268" w:before="0" w:after="0"/>
        <w:jc w:val="both"/>
        <w:rPr/>
      </w:pPr>
      <w:r>
        <w:rPr>
          <w:rFonts w:eastAsia="Times New Roman" w:cs="Times New Roman" w:ascii="Times New Roman" w:hAnsi="Times New Roman"/>
          <w:b/>
          <w:sz w:val="26"/>
          <w:szCs w:val="26"/>
        </w:rPr>
        <w:t xml:space="preserve">385. Duy Lam. </w:t>
      </w:r>
      <w:r>
        <w:rPr>
          <w:rFonts w:eastAsia="Times New Roman" w:cs="Times New Roman" w:ascii="Times New Roman" w:hAnsi="Times New Roman"/>
          <w:sz w:val="26"/>
          <w:szCs w:val="26"/>
        </w:rPr>
        <w:t>Gia đình tôi. : Văn phẩm giúp hiểu thêm về hậu duệ gia đình Nguyễn Tường / Duy Lam. - Đà Nẵng : Nxb. Đà Nẵng, 2023. - 142tr : tranh vẽ ; 20cm. - 8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Kim Tuấ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43-5324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34</w:t>
      </w:r>
    </w:p>
    <w:p>
      <w:pPr>
        <w:pStyle w:val="Normal"/>
        <w:spacing w:lineRule="auto" w:line="268" w:before="0" w:after="0"/>
        <w:jc w:val="both"/>
        <w:rPr/>
      </w:pPr>
      <w:r>
        <w:rPr>
          <w:rFonts w:eastAsia="Times New Roman" w:cs="Times New Roman" w:ascii="Times New Roman" w:hAnsi="Times New Roman"/>
          <w:b/>
          <w:sz w:val="26"/>
          <w:szCs w:val="26"/>
        </w:rPr>
        <w:t xml:space="preserve">386. An.. </w:t>
      </w:r>
      <w:r>
        <w:rPr>
          <w:rFonts w:eastAsia="Times New Roman" w:cs="Times New Roman" w:ascii="Times New Roman" w:hAnsi="Times New Roman"/>
          <w:sz w:val="26"/>
          <w:szCs w:val="26"/>
        </w:rPr>
        <w:t>Tơ mảnh. / An.. - H. : Phụ nữ Việt Nam, 2024. - 414 tr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24-5292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87. Au Min. </w:t>
      </w:r>
      <w:r>
        <w:rPr>
          <w:rFonts w:eastAsia="Times New Roman" w:cs="Times New Roman" w:ascii="Times New Roman" w:hAnsi="Times New Roman"/>
          <w:sz w:val="26"/>
          <w:szCs w:val="26"/>
        </w:rPr>
        <w:t>Myanmar truyện không phải truyện. / Au Min. - TP. Hồ Chí Minh : Nxb. Trẻ, 2024. - 175tr : hình vẽ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Trần Ngọc Si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21-532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88. Đặng Chương Ngạn. </w:t>
      </w:r>
      <w:r>
        <w:rPr>
          <w:rFonts w:eastAsia="Times New Roman" w:cs="Times New Roman" w:ascii="Times New Roman" w:hAnsi="Times New Roman"/>
          <w:sz w:val="26"/>
          <w:szCs w:val="26"/>
        </w:rPr>
        <w:t>Người hát xẩm ở Trì Câu. : Tập truyện ngắn / Đặng Chương Ngạn. - TP. Hồ Chí Minh : Nxb. Tổng hợp Tp. Hồ Chí Minh, 2023. - 237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út danh tác giả: Đặng Trung Nhâ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29-531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89. Hiền Trang. </w:t>
      </w:r>
      <w:r>
        <w:rPr>
          <w:rFonts w:eastAsia="Times New Roman" w:cs="Times New Roman" w:ascii="Times New Roman" w:hAnsi="Times New Roman"/>
          <w:sz w:val="26"/>
          <w:szCs w:val="26"/>
        </w:rPr>
        <w:t>Quán bar trong bụng cá voi. / Hiền Trang. - H. : Văn học, 2023. - 282 tr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5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48-5284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0. Hiệu Constant. </w:t>
      </w:r>
      <w:r>
        <w:rPr>
          <w:rFonts w:eastAsia="Times New Roman" w:cs="Times New Roman" w:ascii="Times New Roman" w:hAnsi="Times New Roman"/>
          <w:sz w:val="26"/>
          <w:szCs w:val="26"/>
        </w:rPr>
        <w:t>Tình viễn xứ. : Tiểu thuyết / Hiệu Constant. - Tp. Hồ Chí Minh : Nxb. Tổng hợp Tp. Hồ Chí Minh, 2023. - 323tr ; 20cm. - 1000b</w:t>
      </w:r>
    </w:p>
    <w:p>
      <w:pPr>
        <w:pStyle w:val="Normal"/>
        <w:spacing w:lineRule="auto" w:line="268" w:before="0" w:after="0"/>
        <w:ind w:firstLine="480"/>
        <w:jc w:val="both"/>
        <w:rPr/>
      </w:pPr>
      <w:r>
        <w:rPr>
          <w:rFonts w:eastAsia="Times New Roman" w:cs="Times New Roman" w:ascii="Times New Roman" w:hAnsi="Times New Roman"/>
          <w:sz w:val="26"/>
          <w:szCs w:val="26"/>
        </w:rPr>
        <w:t>Tên thật tác giả: Lê Thị Hiệ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47-533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1. Hoàng Công Danh. </w:t>
      </w:r>
      <w:r>
        <w:rPr>
          <w:rFonts w:eastAsia="Times New Roman" w:cs="Times New Roman" w:ascii="Times New Roman" w:hAnsi="Times New Roman"/>
          <w:sz w:val="26"/>
          <w:szCs w:val="26"/>
        </w:rPr>
        <w:t>Bán một cành mai ăn Tết. : Tập truyện ngắn / Hoàng Công Danh. - TP. Hồ Chí Minh : Nxb. Trẻ, 2024. - 247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47-530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2. Hoàng Nguyên Vũ. </w:t>
      </w:r>
      <w:r>
        <w:rPr>
          <w:rFonts w:eastAsia="Times New Roman" w:cs="Times New Roman" w:ascii="Times New Roman" w:hAnsi="Times New Roman"/>
          <w:sz w:val="26"/>
          <w:szCs w:val="26"/>
        </w:rPr>
        <w:t>Phố xưa người cũ. / Hoàng Nguyên Vũ. - H. : Nxb. Hội Nhà văn, 2022. - 273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4</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902-5290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3. Hồ Anh Thái. </w:t>
      </w:r>
      <w:r>
        <w:rPr>
          <w:rFonts w:eastAsia="Times New Roman" w:cs="Times New Roman" w:ascii="Times New Roman" w:hAnsi="Times New Roman"/>
          <w:sz w:val="26"/>
          <w:szCs w:val="26"/>
        </w:rPr>
        <w:t>Truyện ngắn về Ấn Độ. / Hồ Anh Thái. - H. : Kim Đồng, 2023. - 257 tr ; 22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00-1260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4. Huỳnh Trọng Khang. </w:t>
      </w:r>
      <w:r>
        <w:rPr>
          <w:rFonts w:eastAsia="Times New Roman" w:cs="Times New Roman" w:ascii="Times New Roman" w:hAnsi="Times New Roman"/>
          <w:sz w:val="26"/>
          <w:szCs w:val="26"/>
        </w:rPr>
        <w:t>Nơi không có tuyết. : Truyện dài / Huỳnh Trọng Khang. - TP. Hồ Chí Minh : Nxb. Trẻ, 2023. - 166 tr : hình vẽ ; 20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45-529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5. Hữu Ước. </w:t>
      </w:r>
      <w:r>
        <w:rPr>
          <w:rFonts w:eastAsia="Times New Roman" w:cs="Times New Roman" w:ascii="Times New Roman" w:hAnsi="Times New Roman"/>
          <w:sz w:val="26"/>
          <w:szCs w:val="26"/>
        </w:rPr>
        <w:t>Suối cọp. : Tiểu thuyết / Hữu Ước . - Tái bản. - H. : Nxb. Hội Nhà văn, 2023. - 415tr ; 23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9-1288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6. Lê Khải Việt. </w:t>
      </w:r>
      <w:r>
        <w:rPr>
          <w:rFonts w:eastAsia="Times New Roman" w:cs="Times New Roman" w:ascii="Times New Roman" w:hAnsi="Times New Roman"/>
          <w:sz w:val="26"/>
          <w:szCs w:val="26"/>
        </w:rPr>
        <w:t>Khi trẻ người ta nghĩ khác. / Lê Khải Việt. - H. : Nxb. Hội Nhà văn, 2024. - 322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11-5321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7. Lê Nghĩa Thành. </w:t>
      </w:r>
      <w:r>
        <w:rPr>
          <w:rFonts w:eastAsia="Times New Roman" w:cs="Times New Roman" w:ascii="Times New Roman" w:hAnsi="Times New Roman"/>
          <w:sz w:val="26"/>
          <w:szCs w:val="26"/>
        </w:rPr>
        <w:t>Ở ngoài kia đại dương. : Dành cho lứa tuổi 14+ / Lê Nghĩa Thành ; Bìa và minh họa: Thu Phương. - H. : Kim Đồng, 2023. - 223tr : hì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09-530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8. Lê Quang Trạng. </w:t>
      </w:r>
      <w:r>
        <w:rPr>
          <w:rFonts w:eastAsia="Times New Roman" w:cs="Times New Roman" w:ascii="Times New Roman" w:hAnsi="Times New Roman"/>
          <w:sz w:val="26"/>
          <w:szCs w:val="26"/>
        </w:rPr>
        <w:t>Màu của lửa. : Tập truyện ngắn / Lê Quang Trạng. - Tp. Hồ Chí Minh : Nxb. Tổng hợp Tp. Hồ Chí Minh, 2022. - 224tr : tra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1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17-5331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399. Lê Văn Nghĩa. </w:t>
      </w:r>
      <w:r>
        <w:rPr>
          <w:rFonts w:eastAsia="Times New Roman" w:cs="Times New Roman" w:ascii="Times New Roman" w:hAnsi="Times New Roman"/>
          <w:sz w:val="26"/>
          <w:szCs w:val="26"/>
        </w:rPr>
        <w:t>Mùa tiểu học cuối cùng. / Lê Văn Nghĩa. - H. : Kim Đồng, 2024. - 223 tr : tranh vẽ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thiếu nhi C2 (VN): 017797-1779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0. Mạc Can. </w:t>
      </w:r>
      <w:r>
        <w:rPr>
          <w:rFonts w:eastAsia="Times New Roman" w:cs="Times New Roman" w:ascii="Times New Roman" w:hAnsi="Times New Roman"/>
          <w:sz w:val="26"/>
          <w:szCs w:val="26"/>
        </w:rPr>
        <w:t>Ma gánh hát v/s Ma bịnh viện. : Tập truyện / Mạc Can, Nguyễn Đông Thức. - TP. Hồ Chí Minh : Nxb. Tổng hợp Tp. Hồ Chí Minh, 2023. - 282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6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872-5287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1. Ng. Uyên. </w:t>
      </w:r>
      <w:r>
        <w:rPr>
          <w:rFonts w:eastAsia="Times New Roman" w:cs="Times New Roman" w:ascii="Times New Roman" w:hAnsi="Times New Roman"/>
          <w:sz w:val="26"/>
          <w:szCs w:val="26"/>
        </w:rPr>
        <w:t>Kẻ canh gác bầu trời - Những chân trời đã mất. / Ng. Uyên. - H. : Văn học, 2024. - 501tr ; 20cm. - 7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Đặng Thảo Uyê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45-5304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2. Nguyễn Đinh Khoa. </w:t>
      </w:r>
      <w:r>
        <w:rPr>
          <w:rFonts w:eastAsia="Times New Roman" w:cs="Times New Roman" w:ascii="Times New Roman" w:hAnsi="Times New Roman"/>
          <w:sz w:val="26"/>
          <w:szCs w:val="26"/>
        </w:rPr>
        <w:t>Dị bản. : Truyện dài / Nguyễn Đinh Khoa. - TP. Hồ Chí Minh : Nxb. Trẻ, 2023. - 243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23-5302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3. Nguyễn Hoàng Mai. </w:t>
      </w:r>
      <w:r>
        <w:rPr>
          <w:rFonts w:eastAsia="Times New Roman" w:cs="Times New Roman" w:ascii="Times New Roman" w:hAnsi="Times New Roman"/>
          <w:sz w:val="26"/>
          <w:szCs w:val="26"/>
        </w:rPr>
        <w:t>Tokyo và em - Khi cánh hoa anh đào rơi. / Nguyễn Hoàng Mai. - Đà Nẵng : Nxb. Đà Nẵng, 2023. - 170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69-530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4. Nguyễn Việt Hà. </w:t>
      </w:r>
      <w:r>
        <w:rPr>
          <w:rFonts w:eastAsia="Times New Roman" w:cs="Times New Roman" w:ascii="Times New Roman" w:hAnsi="Times New Roman"/>
          <w:sz w:val="26"/>
          <w:szCs w:val="26"/>
        </w:rPr>
        <w:t>Tuyệt không dấu vết. : Tiểu thuyết / Nguyễn Việt Hà. - TP. Hồ Chí Minh : Nxb. Trẻ, 2023. - 386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59-5306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5. Peterson, Jesse. </w:t>
      </w:r>
      <w:r>
        <w:rPr>
          <w:rFonts w:eastAsia="Times New Roman" w:cs="Times New Roman" w:ascii="Times New Roman" w:hAnsi="Times New Roman"/>
          <w:sz w:val="26"/>
          <w:szCs w:val="26"/>
        </w:rPr>
        <w:t>Bi hài kịch - Sắc màu làm nên cuộc sống. : Truyện trào phúng / Jesse Peterson. - TP. Hồ Chí Minh : Nxb. Trẻ, 2023. - 484tr : hì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09-5311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6. Phạm Ngọc Hiền. </w:t>
      </w:r>
      <w:r>
        <w:rPr>
          <w:rFonts w:eastAsia="Times New Roman" w:cs="Times New Roman" w:ascii="Times New Roman" w:hAnsi="Times New Roman"/>
          <w:sz w:val="26"/>
          <w:szCs w:val="26"/>
        </w:rPr>
        <w:t>Chuyện làng trên mạng. : Tập truyện mini / Phạm Ngọc Hiền. - TP. Hồ Chí Minh : Nxb. Tổng hợp Tp. Hồ Chí Minh, 2023. - 207tr ; 17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77-5327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7. Phát Dương. </w:t>
      </w:r>
      <w:r>
        <w:rPr>
          <w:rFonts w:eastAsia="Times New Roman" w:cs="Times New Roman" w:ascii="Times New Roman" w:hAnsi="Times New Roman"/>
          <w:sz w:val="26"/>
          <w:szCs w:val="26"/>
        </w:rPr>
        <w:t>2 người trong 1 ngăn tủ. : Tập truyện ngắn / Phát Dương. - TP. Hồ Chí Minh : Nxb. Trẻ, 2023. - 198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Dương Thành Phá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81-530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8. Phú An. </w:t>
      </w:r>
      <w:r>
        <w:rPr>
          <w:rFonts w:eastAsia="Times New Roman" w:cs="Times New Roman" w:ascii="Times New Roman" w:hAnsi="Times New Roman"/>
          <w:sz w:val="26"/>
          <w:szCs w:val="26"/>
        </w:rPr>
        <w:t>Có phải thanh xuân là tiếc nuối. : Chúng ta có thể quay về những năm tháng đó được không? / Phú An . - Tái bản. - H. : Văn học, 2023. - 235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Phú A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4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27-530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09. Tất Thắng. </w:t>
      </w:r>
      <w:r>
        <w:rPr>
          <w:rFonts w:eastAsia="Times New Roman" w:cs="Times New Roman" w:ascii="Times New Roman" w:hAnsi="Times New Roman"/>
          <w:sz w:val="26"/>
          <w:szCs w:val="26"/>
        </w:rPr>
        <w:t>Chim én bay về. / Tất Thắng. - TP. Hồ Chí Minh : Nxb. Trẻ, 2024. - 211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lưu động (VN): LDVN.4171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97-5299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0. Tử Yếng Lương Hoài Trọng Tính. </w:t>
      </w:r>
      <w:r>
        <w:rPr>
          <w:rFonts w:eastAsia="Times New Roman" w:cs="Times New Roman" w:ascii="Times New Roman" w:hAnsi="Times New Roman"/>
          <w:sz w:val="26"/>
          <w:szCs w:val="26"/>
        </w:rPr>
        <w:t>Ngự tiền Quan án - Đại án Quảng Nam. : Tiểu thuyết dã sử / Tử Yếng Lương Hoài Trọng Tính. - H. : Văn học, 2023. - 234tr : tra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61-530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1. Thành Luke. </w:t>
      </w:r>
      <w:r>
        <w:rPr>
          <w:rFonts w:eastAsia="Times New Roman" w:cs="Times New Roman" w:ascii="Times New Roman" w:hAnsi="Times New Roman"/>
          <w:sz w:val="26"/>
          <w:szCs w:val="26"/>
        </w:rPr>
        <w:t>For the beginning. L. : Tiểu thuyết / Thành Luke. - H. : Văn học, 2023. - 290tr ; 20cm. - 1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Viết Thà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8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41-532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2. Thảo Trang. </w:t>
      </w:r>
      <w:r>
        <w:rPr>
          <w:rFonts w:eastAsia="Times New Roman" w:cs="Times New Roman" w:ascii="Times New Roman" w:hAnsi="Times New Roman"/>
          <w:sz w:val="26"/>
          <w:szCs w:val="26"/>
        </w:rPr>
        <w:t>Tết ở làng Địa Ngục. : Tiểu thuyết / Thảo Trang. - H. : Thanh niên, 2023. - 543tr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21-5312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3. Thục Linh. </w:t>
      </w:r>
      <w:r>
        <w:rPr>
          <w:rFonts w:eastAsia="Times New Roman" w:cs="Times New Roman" w:ascii="Times New Roman" w:hAnsi="Times New Roman"/>
          <w:sz w:val="26"/>
          <w:szCs w:val="26"/>
        </w:rPr>
        <w:t>Nhục hồng ngải - Những đứa trẻ mất tích. / Thục Linh. - H. : Thanh niên, 2023. - 268 tr ; 24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Thục Li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0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592-1259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4. Trái Đất Tròn. </w:t>
      </w:r>
      <w:r>
        <w:rPr>
          <w:rFonts w:eastAsia="Times New Roman" w:cs="Times New Roman" w:ascii="Times New Roman" w:hAnsi="Times New Roman"/>
          <w:sz w:val="26"/>
          <w:szCs w:val="26"/>
        </w:rPr>
        <w:t>Ngủ đi thôi chắc anh ấy cũng ngủ rồi. / Trái Đất Tròn. - H. : Văn học, 2024. - 279tr : hình vẽ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Chu Hương Gia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03-531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5. Võ Đăng Khoa. </w:t>
      </w:r>
      <w:r>
        <w:rPr>
          <w:rFonts w:eastAsia="Times New Roman" w:cs="Times New Roman" w:ascii="Times New Roman" w:hAnsi="Times New Roman"/>
          <w:sz w:val="26"/>
          <w:szCs w:val="26"/>
        </w:rPr>
        <w:t>Lạc đà bay. : Tập truyện ngắn / Võ Đăng Khoa. - Tp. Hồ Chí Minh : Nxb. Trẻ, 2023. - 145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87-532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34</w:t>
      </w:r>
    </w:p>
    <w:p>
      <w:pPr>
        <w:pStyle w:val="Normal"/>
        <w:spacing w:lineRule="auto" w:line="268" w:before="0" w:after="0"/>
        <w:jc w:val="both"/>
        <w:rPr/>
      </w:pPr>
      <w:r>
        <w:rPr>
          <w:rFonts w:eastAsia="Times New Roman" w:cs="Times New Roman" w:ascii="Times New Roman" w:hAnsi="Times New Roman"/>
          <w:b/>
          <w:sz w:val="26"/>
          <w:szCs w:val="26"/>
        </w:rPr>
        <w:t xml:space="preserve">416. Hào khí miền Đông. </w:t>
      </w:r>
      <w:r>
        <w:rPr>
          <w:rFonts w:eastAsia="Times New Roman" w:cs="Times New Roman" w:ascii="Times New Roman" w:hAnsi="Times New Roman"/>
          <w:sz w:val="26"/>
          <w:szCs w:val="26"/>
        </w:rPr>
        <w:t>/ Thu Trân, Lương Ngọc Anh, Nguyễn Vũ Thiên Hương.... - H. : Hồng Đức, 2024. - 471 tr : ảnh ; 21 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27-1282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08</w:t>
      </w:r>
    </w:p>
    <w:p>
      <w:pPr>
        <w:pStyle w:val="Normal"/>
        <w:spacing w:lineRule="auto" w:line="268" w:before="0" w:after="0"/>
        <w:jc w:val="both"/>
        <w:rPr/>
      </w:pPr>
      <w:r>
        <w:rPr>
          <w:rFonts w:eastAsia="Times New Roman" w:cs="Times New Roman" w:ascii="Times New Roman" w:hAnsi="Times New Roman"/>
          <w:b/>
          <w:sz w:val="26"/>
          <w:szCs w:val="26"/>
        </w:rPr>
        <w:t xml:space="preserve">417. Ngô Quang Huy. </w:t>
      </w:r>
      <w:r>
        <w:rPr>
          <w:rFonts w:eastAsia="Times New Roman" w:cs="Times New Roman" w:ascii="Times New Roman" w:hAnsi="Times New Roman"/>
          <w:sz w:val="26"/>
          <w:szCs w:val="26"/>
        </w:rPr>
        <w:t>Tác phẩm Phan Khôi - Sức sống diệu kỳ. / Ngô Quang Huy. - Đà Nẵng : Nxb. Đà Nẵng, 2023. - 559 tr ; 24 cm . -(Tủ sách Đất Quảng). - 35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những suy nghĩ của tác giả thông qua việc đọc toàn bộ các tác phẩm của Phan Khôi trong suốt thời kỳ hoạt động báo chí của ông từ năm 1917-195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66</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8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3208</w:t>
      </w:r>
    </w:p>
    <w:p>
      <w:pPr>
        <w:pStyle w:val="Normal"/>
        <w:spacing w:lineRule="auto" w:line="268" w:before="0" w:after="0"/>
        <w:jc w:val="both"/>
        <w:rPr/>
      </w:pPr>
      <w:r>
        <w:rPr>
          <w:rFonts w:eastAsia="Times New Roman" w:cs="Times New Roman" w:ascii="Times New Roman" w:hAnsi="Times New Roman"/>
          <w:b/>
          <w:sz w:val="26"/>
          <w:szCs w:val="26"/>
        </w:rPr>
        <w:t xml:space="preserve">418. Hoài Điệp. </w:t>
      </w:r>
      <w:r>
        <w:rPr>
          <w:rFonts w:eastAsia="Times New Roman" w:cs="Times New Roman" w:ascii="Times New Roman" w:hAnsi="Times New Roman"/>
          <w:sz w:val="26"/>
          <w:szCs w:val="26"/>
        </w:rPr>
        <w:t>Đám ma tôi. / Hoài Điệp. - H. : Văn học, 2021. - 55tr : tranh vẽ ; 24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Đinh Hù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3-128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3408</w:t>
      </w:r>
    </w:p>
    <w:p>
      <w:pPr>
        <w:pStyle w:val="Normal"/>
        <w:spacing w:lineRule="auto" w:line="268" w:before="0" w:after="0"/>
        <w:jc w:val="both"/>
        <w:rPr/>
      </w:pPr>
      <w:r>
        <w:rPr>
          <w:rFonts w:eastAsia="Times New Roman" w:cs="Times New Roman" w:ascii="Times New Roman" w:hAnsi="Times New Roman"/>
          <w:b/>
          <w:sz w:val="26"/>
          <w:szCs w:val="26"/>
        </w:rPr>
        <w:t xml:space="preserve">419. Hồ Anh Thái. </w:t>
      </w:r>
      <w:r>
        <w:rPr>
          <w:rFonts w:eastAsia="Times New Roman" w:cs="Times New Roman" w:ascii="Times New Roman" w:hAnsi="Times New Roman"/>
          <w:sz w:val="26"/>
          <w:szCs w:val="26"/>
        </w:rPr>
        <w:t>Họ trở thành nhân vật của tôi. / Hồ Anh Thái . - In lần thứ 2 có bổ sung. - Tp. Hồ Chí Minh : Nxb. Trẻ, 2024. - 460tr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iều bài viết, cảm nhận về những nhà văn, nhà thơ, nghệ sĩ... cùng các tác phẩm tiêu biểu của họ được nhìn từ những góc khác nhau qua con mắt nhà văn Hồ Anh Th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2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23-5332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w:t>
      </w:r>
    </w:p>
    <w:p>
      <w:pPr>
        <w:pStyle w:val="Normal"/>
        <w:spacing w:lineRule="auto" w:line="268" w:before="0" w:after="0"/>
        <w:jc w:val="both"/>
        <w:rPr/>
      </w:pPr>
      <w:r>
        <w:rPr>
          <w:rFonts w:eastAsia="Times New Roman" w:cs="Times New Roman" w:ascii="Times New Roman" w:hAnsi="Times New Roman"/>
          <w:b/>
          <w:sz w:val="26"/>
          <w:szCs w:val="26"/>
        </w:rPr>
        <w:t xml:space="preserve">420. Nguyễn Huy Thiệp. </w:t>
      </w:r>
      <w:r>
        <w:rPr>
          <w:rFonts w:eastAsia="Times New Roman" w:cs="Times New Roman" w:ascii="Times New Roman" w:hAnsi="Times New Roman"/>
          <w:sz w:val="26"/>
          <w:szCs w:val="26"/>
        </w:rPr>
        <w:t>Anh hùng còn chi. : Di cảo / Nguyễn Huy Thiệp ; Mai Anh Tuấn b.s., g.t.. - H. : Nxb. Hội Nhà văn, 2023. - 340tr : tranh ảnh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9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81-128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3</w:t>
      </w:r>
    </w:p>
    <w:p>
      <w:pPr>
        <w:pStyle w:val="Normal"/>
        <w:spacing w:lineRule="auto" w:line="268" w:before="0" w:after="0"/>
        <w:jc w:val="both"/>
        <w:rPr/>
      </w:pPr>
      <w:r>
        <w:rPr>
          <w:rFonts w:eastAsia="Times New Roman" w:cs="Times New Roman" w:ascii="Times New Roman" w:hAnsi="Times New Roman"/>
          <w:b/>
          <w:sz w:val="26"/>
          <w:szCs w:val="26"/>
        </w:rPr>
        <w:t xml:space="preserve">421. Nguyễn Luân. </w:t>
      </w:r>
      <w:r>
        <w:rPr>
          <w:rFonts w:eastAsia="Times New Roman" w:cs="Times New Roman" w:ascii="Times New Roman" w:hAnsi="Times New Roman"/>
          <w:sz w:val="26"/>
          <w:szCs w:val="26"/>
        </w:rPr>
        <w:t>Đôi mắt màu ngô non: Dành cho tuổi trưởng thành. / Nguyễn Luân. - H. : Kim Đồng, 2023. - 103tr : tra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93-532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3</w:t>
      </w:r>
    </w:p>
    <w:p>
      <w:pPr>
        <w:pStyle w:val="Normal"/>
        <w:spacing w:lineRule="auto" w:line="268" w:before="0" w:after="0"/>
        <w:jc w:val="both"/>
        <w:rPr/>
      </w:pPr>
      <w:r>
        <w:rPr>
          <w:rFonts w:eastAsia="Times New Roman" w:cs="Times New Roman" w:ascii="Times New Roman" w:hAnsi="Times New Roman"/>
          <w:b/>
          <w:sz w:val="26"/>
          <w:szCs w:val="26"/>
        </w:rPr>
        <w:t xml:space="preserve">422. Võ Đắc Danh. </w:t>
      </w:r>
      <w:r>
        <w:rPr>
          <w:rFonts w:eastAsia="Times New Roman" w:cs="Times New Roman" w:ascii="Times New Roman" w:hAnsi="Times New Roman"/>
          <w:sz w:val="26"/>
          <w:szCs w:val="26"/>
        </w:rPr>
        <w:t>Chuyện đời - Chuyện nghề. / Võ Đắc Danh . - Tái bản có bổ sung. - H. : Nxb. Hội Nhà văn, 2023. - 572tr : ảnh ; 23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3</w:t>
      </w:r>
    </w:p>
    <w:p>
      <w:pPr>
        <w:pStyle w:val="Normal"/>
        <w:spacing w:lineRule="auto" w:line="268" w:before="0" w:after="0"/>
        <w:jc w:val="both"/>
        <w:rPr/>
      </w:pPr>
      <w:r>
        <w:rPr>
          <w:rFonts w:eastAsia="Times New Roman" w:cs="Times New Roman" w:ascii="Times New Roman" w:hAnsi="Times New Roman"/>
          <w:b/>
          <w:sz w:val="26"/>
          <w:szCs w:val="26"/>
        </w:rPr>
        <w:t xml:space="preserve">423. Châu Sa Đáy Mắt. </w:t>
      </w:r>
      <w:r>
        <w:rPr>
          <w:rFonts w:eastAsia="Times New Roman" w:cs="Times New Roman" w:ascii="Times New Roman" w:hAnsi="Times New Roman"/>
          <w:sz w:val="26"/>
          <w:szCs w:val="26"/>
        </w:rPr>
        <w:t>Đám trẻ ở đại dương đen. / Châu Sa Đáy Mắt. - H. : Thế giới, 2024. - 278tr : hình vẽ ; 19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47-5314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4. Chu Hồng Vân. </w:t>
      </w:r>
      <w:r>
        <w:rPr>
          <w:rFonts w:eastAsia="Times New Roman" w:cs="Times New Roman" w:ascii="Times New Roman" w:hAnsi="Times New Roman"/>
          <w:sz w:val="26"/>
          <w:szCs w:val="26"/>
        </w:rPr>
        <w:t>Chuyện thầy trò. : Những câu chyện đẹp, cảm động và có thật về những người thầy / Chu Hồng Vân, Hoàng Hương ; Minh hoạ: Chu Hà Linh. - H. : Phụ nữ Việt Nam, 2023. - 274tr : tranh vẽ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5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93-531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5. Gari. </w:t>
      </w:r>
      <w:r>
        <w:rPr>
          <w:rFonts w:eastAsia="Times New Roman" w:cs="Times New Roman" w:ascii="Times New Roman" w:hAnsi="Times New Roman"/>
          <w:sz w:val="26"/>
          <w:szCs w:val="26"/>
        </w:rPr>
        <w:t>Vỡ vụn tuổi 20. / Gari. - H. : Văn học, 2023. - 196 tr ; 20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3</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2959-5296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6. Lê Kiên Thành. </w:t>
      </w:r>
      <w:r>
        <w:rPr>
          <w:rFonts w:eastAsia="Times New Roman" w:cs="Times New Roman" w:ascii="Times New Roman" w:hAnsi="Times New Roman"/>
          <w:sz w:val="26"/>
          <w:szCs w:val="26"/>
        </w:rPr>
        <w:t>Những khoảnh khắc sống. : Với 15 minh hoạ của Thành Chương / Lê Kiên Thành . - Tái bản có bổ sung. - H. : Nxb. Hội Nhà văn, 2024. - 193tr : tranh màu ; 24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91-1279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7. Lê Quang Trạng. </w:t>
      </w:r>
      <w:r>
        <w:rPr>
          <w:rFonts w:eastAsia="Times New Roman" w:cs="Times New Roman" w:ascii="Times New Roman" w:hAnsi="Times New Roman"/>
          <w:sz w:val="26"/>
          <w:szCs w:val="26"/>
        </w:rPr>
        <w:t>Những hạt bùn vạn dặm. : Tập tản văn về miền Tây Nam Bộ / Lê Quang Trạng. - H. : Lao động, 2023. - 266tr : hì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3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07-5300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8. Lữ. </w:t>
      </w:r>
      <w:r>
        <w:rPr>
          <w:rFonts w:eastAsia="Times New Roman" w:cs="Times New Roman" w:ascii="Times New Roman" w:hAnsi="Times New Roman"/>
          <w:sz w:val="26"/>
          <w:szCs w:val="26"/>
        </w:rPr>
        <w:t>Tôi ươm ánh mặt trời. : Tản văn / Lữ ; Kim Duẩn minh họa . - In lần thứ 3. - TP. Hồ Chí Minh : Nxb. Trẻ, 2023. - 201tr : tranh vẽ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ản mạn về cuộc sống, về những niềm vui và khó khăn trong cuộc sống, những điều không như ý muốn nhưng vẫn phải đương đầu và luôn tin tưởng vào cuộc số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99-5330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29. Minh. </w:t>
      </w:r>
      <w:r>
        <w:rPr>
          <w:rFonts w:eastAsia="Times New Roman" w:cs="Times New Roman" w:ascii="Times New Roman" w:hAnsi="Times New Roman"/>
          <w:sz w:val="26"/>
          <w:szCs w:val="26"/>
        </w:rPr>
        <w:t>Cất cho tôi những ngày xanh nắng hạ. / Minh. - H. : Văn học, 2024. - 204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Xuân Quỳ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8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37-5313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0. Minh Phúc. </w:t>
      </w:r>
      <w:r>
        <w:rPr>
          <w:rFonts w:eastAsia="Times New Roman" w:cs="Times New Roman" w:ascii="Times New Roman" w:hAnsi="Times New Roman"/>
          <w:sz w:val="26"/>
          <w:szCs w:val="26"/>
        </w:rPr>
        <w:t>Cảm ơn vì đã vượt qua. : Tản văn / Minh Phúc. - TP. Hồ Chí Minh : Nxb. Trẻ, 2023. - 199tr : hình vẽ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05-5310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1. Nguyễn Phong Việt. </w:t>
      </w:r>
      <w:r>
        <w:rPr>
          <w:rFonts w:eastAsia="Times New Roman" w:cs="Times New Roman" w:ascii="Times New Roman" w:hAnsi="Times New Roman"/>
          <w:sz w:val="26"/>
          <w:szCs w:val="26"/>
        </w:rPr>
        <w:t>Chúng ta sống để lắng nghe. : Tản văn / Nguyễn Phong Việt . - In lần thứ 2. - TP. Hồ Chí Minh : Nxb. Trẻ, 2024. - 167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89-5329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2. Tâm An. </w:t>
      </w:r>
      <w:r>
        <w:rPr>
          <w:rFonts w:eastAsia="Times New Roman" w:cs="Times New Roman" w:ascii="Times New Roman" w:hAnsi="Times New Roman"/>
          <w:sz w:val="26"/>
          <w:szCs w:val="26"/>
        </w:rPr>
        <w:t>Hết thảy chúng ta đều là quá khứ. / Tâm An. - H. : Văn học, 2023. - 185tr : hình vẽ ; 20cm. - 5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Lê Bảo Ý</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4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87-531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3. Tun Phạm. </w:t>
      </w:r>
      <w:r>
        <w:rPr>
          <w:rFonts w:eastAsia="Times New Roman" w:cs="Times New Roman" w:ascii="Times New Roman" w:hAnsi="Times New Roman"/>
          <w:sz w:val="26"/>
          <w:szCs w:val="26"/>
        </w:rPr>
        <w:t>Vì cậu là bạn nhỏ của tớ. / Tun Phạm. - H. : Phụ nữ Việt Nam, 2023. - 236tr ; 20cm. - 4000b</w:t>
      </w:r>
    </w:p>
    <w:p>
      <w:pPr>
        <w:pStyle w:val="Normal"/>
        <w:spacing w:lineRule="auto" w:line="268" w:before="0" w:after="0"/>
        <w:ind w:firstLine="480"/>
        <w:jc w:val="both"/>
        <w:rPr/>
      </w:pPr>
      <w:r>
        <w:rPr>
          <w:rFonts w:eastAsia="Times New Roman" w:cs="Times New Roman" w:ascii="Times New Roman" w:hAnsi="Times New Roman"/>
          <w:sz w:val="26"/>
          <w:szCs w:val="26"/>
        </w:rPr>
        <w:t>Tên thật tác giả: Phạm Đức Hu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9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73-5307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4. Thảo Thảo. </w:t>
      </w:r>
      <w:r>
        <w:rPr>
          <w:rFonts w:eastAsia="Times New Roman" w:cs="Times New Roman" w:ascii="Times New Roman" w:hAnsi="Times New Roman"/>
          <w:sz w:val="26"/>
          <w:szCs w:val="26"/>
        </w:rPr>
        <w:t>Chỉ cần em mạnh mẽ sẽ có cách đừng lo. / Thảo Thảo. - H. : Văn học, 2023. - 210tr ; 20cm . -(Tủ sách Người trẻ Việt).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51-5335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5. Thi Lâm. </w:t>
      </w:r>
      <w:r>
        <w:rPr>
          <w:rFonts w:eastAsia="Times New Roman" w:cs="Times New Roman" w:ascii="Times New Roman" w:hAnsi="Times New Roman"/>
          <w:sz w:val="26"/>
          <w:szCs w:val="26"/>
        </w:rPr>
        <w:t>Trọn vẹn từng khoảnh khắc. / Thi Lâm. - H. : Công thương, 2024. - 351tr ; 20cm. - 1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6</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353-5335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6. Thiềm. </w:t>
      </w:r>
      <w:r>
        <w:rPr>
          <w:rFonts w:eastAsia="Times New Roman" w:cs="Times New Roman" w:ascii="Times New Roman" w:hAnsi="Times New Roman"/>
          <w:sz w:val="26"/>
          <w:szCs w:val="26"/>
        </w:rPr>
        <w:t>Đừng khóc, không sao mà. / Thiềm. - H. : Văn học, 2024. - 199tr ; 20cm . -(Tủ sách Người trẻ Việt).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5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39-5304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7. Thủy Vũ. </w:t>
      </w:r>
      <w:r>
        <w:rPr>
          <w:rFonts w:eastAsia="Times New Roman" w:cs="Times New Roman" w:ascii="Times New Roman" w:hAnsi="Times New Roman"/>
          <w:sz w:val="26"/>
          <w:szCs w:val="26"/>
        </w:rPr>
        <w:t>Gió còn thổi mãi. / Thủy Vũ. - H. : Lao động, 2023. - 213tr : hình vẽ ; 20cm. - 25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6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55-530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8. Vũ Thành Vinh. </w:t>
      </w:r>
      <w:r>
        <w:rPr>
          <w:rFonts w:eastAsia="Times New Roman" w:cs="Times New Roman" w:ascii="Times New Roman" w:hAnsi="Times New Roman"/>
          <w:sz w:val="26"/>
          <w:szCs w:val="26"/>
        </w:rPr>
        <w:t>Hạnh phúc từng giây. / Vũ Thành Vinh. - H. : Dân trí, 2023. - 227tr : tranh màu ; 20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92</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65-532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w:t>
      </w:r>
    </w:p>
    <w:p>
      <w:pPr>
        <w:pStyle w:val="Normal"/>
        <w:spacing w:lineRule="auto" w:line="268" w:before="0" w:after="0"/>
        <w:jc w:val="both"/>
        <w:rPr/>
      </w:pPr>
      <w:r>
        <w:rPr>
          <w:rFonts w:eastAsia="Times New Roman" w:cs="Times New Roman" w:ascii="Times New Roman" w:hAnsi="Times New Roman"/>
          <w:b/>
          <w:sz w:val="26"/>
          <w:szCs w:val="26"/>
        </w:rPr>
        <w:t xml:space="preserve">439. Viết và đọc chuyên đề mùa Đông 2023. </w:t>
      </w:r>
      <w:r>
        <w:rPr>
          <w:rFonts w:eastAsia="Times New Roman" w:cs="Times New Roman" w:ascii="Times New Roman" w:hAnsi="Times New Roman"/>
          <w:sz w:val="26"/>
          <w:szCs w:val="26"/>
        </w:rPr>
        <w:t>/ Dương Dương Hảo, Nguyễn Thành Phong, Phạm Xuân Nguyên.... - H. : Nxb. Hội Nhà văn, 2023. - 419tr : ảnh, tranh vẽ ; 25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8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868-1286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808</w:t>
      </w:r>
    </w:p>
    <w:p>
      <w:pPr>
        <w:pStyle w:val="Normal"/>
        <w:spacing w:lineRule="auto" w:line="268" w:before="0" w:after="0"/>
        <w:jc w:val="both"/>
        <w:rPr/>
      </w:pPr>
      <w:r>
        <w:rPr>
          <w:rFonts w:eastAsia="Times New Roman" w:cs="Times New Roman" w:ascii="Times New Roman" w:hAnsi="Times New Roman"/>
          <w:b/>
          <w:sz w:val="26"/>
          <w:szCs w:val="26"/>
        </w:rPr>
        <w:t xml:space="preserve">440. Lê Giang. </w:t>
      </w:r>
      <w:r>
        <w:rPr>
          <w:rFonts w:eastAsia="Times New Roman" w:cs="Times New Roman" w:ascii="Times New Roman" w:hAnsi="Times New Roman"/>
          <w:sz w:val="26"/>
          <w:szCs w:val="26"/>
        </w:rPr>
        <w:t>Cà Mau xưa của tôi. / Lê Giang. - TP. Hồ Chí Minh : Nxb. Tổng hợp Tp. Hồ Chí Minh, 2024. - 191tr., 8 tr. ảnh ; 24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Trần Thị Kim. - Phụ lục: tr. 181-18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93-1279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5.9228409</w:t>
      </w:r>
    </w:p>
    <w:p>
      <w:pPr>
        <w:pStyle w:val="Normal"/>
        <w:spacing w:lineRule="auto" w:line="268" w:before="0" w:after="0"/>
        <w:jc w:val="both"/>
        <w:rPr/>
      </w:pPr>
      <w:r>
        <w:rPr>
          <w:rFonts w:eastAsia="Times New Roman" w:cs="Times New Roman" w:ascii="Times New Roman" w:hAnsi="Times New Roman"/>
          <w:b/>
          <w:sz w:val="26"/>
          <w:szCs w:val="26"/>
        </w:rPr>
        <w:t xml:space="preserve">441. Anwar, Desi. </w:t>
      </w:r>
      <w:r>
        <w:rPr>
          <w:rFonts w:eastAsia="Times New Roman" w:cs="Times New Roman" w:ascii="Times New Roman" w:hAnsi="Times New Roman"/>
          <w:sz w:val="26"/>
          <w:szCs w:val="26"/>
        </w:rPr>
        <w:t>Hãy cho nỗi đau thêm thời gian. / Desi Anwar ; Ngọc Hà dịch. - H. : Thế giới, 2023. - 359tr ; 20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Growing pains : Five stories, five lives</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7</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95-5329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899.22133</w:t>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00 - LỊCH SỬ &amp; ĐỊA LÝ</w:t>
      </w:r>
    </w:p>
    <w:p>
      <w:pPr>
        <w:pStyle w:val="Normal"/>
        <w:spacing w:lineRule="auto" w:line="268" w:before="0" w:after="0"/>
        <w:jc w:val="both"/>
        <w:rPr/>
      </w:pPr>
      <w:r>
        <w:rPr>
          <w:rFonts w:eastAsia="Times New Roman" w:cs="Times New Roman" w:ascii="Times New Roman" w:hAnsi="Times New Roman"/>
          <w:b/>
          <w:sz w:val="26"/>
          <w:szCs w:val="26"/>
        </w:rPr>
        <w:t xml:space="preserve">442. Parker, Philip. </w:t>
      </w:r>
      <w:r>
        <w:rPr>
          <w:rFonts w:eastAsia="Times New Roman" w:cs="Times New Roman" w:ascii="Times New Roman" w:hAnsi="Times New Roman"/>
          <w:sz w:val="26"/>
          <w:szCs w:val="26"/>
        </w:rPr>
        <w:t>World History: Từ thế giới cổ đại đến thời đại thông tin. / Philip Parker ; Lê Thị Hương Ly dịch . - Tái bản lần 3. - H. : Dân trí, 2024. - 415 tr : minh họa ; 23 cm. - 6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nguyên bản: World history: From the ancient world to the information ag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vai trò của lịch sử; dòng chảy tiến hoá lịch sử qua các thời kỳ: Thế giới tiền sử, thế giới cổ đại, thế giới thời cổ đại cổ điển và hậu kỳ cổ đại, thế giới thời trung cổ, thế giới cận hiện đại, thế giới của các đế quốc, thế giới hiện đạ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4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86-1268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09</w:t>
      </w:r>
    </w:p>
    <w:p>
      <w:pPr>
        <w:pStyle w:val="Normal"/>
        <w:spacing w:lineRule="auto" w:line="268" w:before="0" w:after="0"/>
        <w:jc w:val="both"/>
        <w:rPr/>
      </w:pPr>
      <w:r>
        <w:rPr>
          <w:rFonts w:eastAsia="Times New Roman" w:cs="Times New Roman" w:ascii="Times New Roman" w:hAnsi="Times New Roman"/>
          <w:b/>
          <w:sz w:val="26"/>
          <w:szCs w:val="26"/>
        </w:rPr>
        <w:t xml:space="preserve">443. Lưu Đình Triều. </w:t>
      </w:r>
      <w:r>
        <w:rPr>
          <w:rFonts w:eastAsia="Times New Roman" w:cs="Times New Roman" w:ascii="Times New Roman" w:hAnsi="Times New Roman"/>
          <w:sz w:val="26"/>
          <w:szCs w:val="26"/>
        </w:rPr>
        <w:t>Tung tăng tung tẩy... trời Tây. : Bút ký du lịch / Lưu Đình Triều . - Tái bản. - TP. Hồ Chí Minh : Nxb. Tổng hợp Tp. Hồ Chí Minh, 2022. - 167 tr., 32 tr. ảnh màu ; 23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Miêu tả cảnh vật, danh lam thắng cảnh, công trình văn hoá nghệ thuật, con người... trong các chuyến đi trải nghiệm của tác giả đến châu Âu, Mỹ, Nhật, Hàn, Lào, Campuchia, Úc...</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5</w:t>
      </w:r>
    </w:p>
    <w:p>
      <w:pPr>
        <w:pStyle w:val="Normal"/>
        <w:spacing w:lineRule="auto" w:line="268" w:before="0" w:after="0"/>
        <w:ind w:firstLine="1900"/>
        <w:jc w:val="both"/>
        <w:rPr/>
      </w:pPr>
      <w:r>
        <w:rPr>
          <w:rFonts w:eastAsia="Times New Roman" w:cs="Times New Roman" w:ascii="Times New Roman" w:hAnsi="Times New Roman"/>
          <w:sz w:val="26"/>
          <w:szCs w:val="26"/>
        </w:rPr>
        <w:t>Kho mượn (VVX.): MVVX.12662-12663</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0</w:t>
      </w:r>
    </w:p>
    <w:p>
      <w:pPr>
        <w:pStyle w:val="Normal"/>
        <w:spacing w:lineRule="auto" w:line="268" w:before="0" w:after="0"/>
        <w:jc w:val="both"/>
        <w:rPr/>
      </w:pPr>
      <w:r>
        <w:rPr>
          <w:rFonts w:eastAsia="Times New Roman" w:cs="Times New Roman" w:ascii="Times New Roman" w:hAnsi="Times New Roman"/>
          <w:b/>
          <w:sz w:val="26"/>
          <w:szCs w:val="26"/>
        </w:rPr>
        <w:t xml:space="preserve">444. De Botton, Alain. </w:t>
      </w:r>
      <w:r>
        <w:rPr>
          <w:rFonts w:eastAsia="Times New Roman" w:cs="Times New Roman" w:ascii="Times New Roman" w:hAnsi="Times New Roman"/>
          <w:sz w:val="26"/>
          <w:szCs w:val="26"/>
        </w:rPr>
        <w:t>Nghệ thuật du ngoạn. / Alain de Botton ; Người dịch: Đặng Ly, Đỗ Trí Vương. - H. : Thế giới, 2023. - 359tr : ảnh, tranh vẽ ; 20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The art of travel</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hững bí quyết, nghệ thuật để có một chuyến du ngoạn thành công từ khâu khởi hành, động lực, quang cảnh nơi mình đến, nghệ thuật khai nhãn vẻ đẹp thiên nhiên và cách để trở về an toà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7</w:t>
      </w:r>
    </w:p>
    <w:p>
      <w:pPr>
        <w:pStyle w:val="Normal"/>
        <w:spacing w:lineRule="auto" w:line="268" w:before="0" w:after="0"/>
        <w:ind w:firstLine="1900"/>
        <w:jc w:val="both"/>
        <w:rPr/>
      </w:pPr>
      <w:r>
        <w:rPr>
          <w:rFonts w:eastAsia="Times New Roman" w:cs="Times New Roman" w:ascii="Times New Roman" w:hAnsi="Times New Roman"/>
          <w:sz w:val="26"/>
          <w:szCs w:val="26"/>
        </w:rPr>
        <w:t>Kho mượn (VNX.): MVNX.53235-5323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0.4</w:t>
      </w:r>
    </w:p>
    <w:p>
      <w:pPr>
        <w:pStyle w:val="Normal"/>
        <w:spacing w:lineRule="auto" w:line="268" w:before="0" w:after="0"/>
        <w:jc w:val="both"/>
        <w:rPr/>
      </w:pPr>
      <w:r>
        <w:rPr>
          <w:rFonts w:eastAsia="Times New Roman" w:cs="Times New Roman" w:ascii="Times New Roman" w:hAnsi="Times New Roman"/>
          <w:b/>
          <w:sz w:val="26"/>
          <w:szCs w:val="26"/>
        </w:rPr>
        <w:t xml:space="preserve">445. Nguyễn Trí Thông. </w:t>
      </w:r>
      <w:r>
        <w:rPr>
          <w:rFonts w:eastAsia="Times New Roman" w:cs="Times New Roman" w:ascii="Times New Roman" w:hAnsi="Times New Roman"/>
          <w:sz w:val="26"/>
          <w:szCs w:val="26"/>
        </w:rPr>
        <w:t>Có gì sau phía chân trời. / Nguyễn Trí Thông. - TP. Hồ Chí Minh : Nxb. Tổng hợp Tp. Hồ Chí Minh, 2024. - 378 tr. , 32 tr. ảnh màu : ảnh ; 20 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hi lại hành trình du lịch của tác giả qua các quốc gia: Nepal, Ấn Độ, Pakistan, Sri Lanka, Ethiopia, Kenya, Tanzani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9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26-5292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0.4</w:t>
      </w:r>
    </w:p>
    <w:p>
      <w:pPr>
        <w:pStyle w:val="Normal"/>
        <w:spacing w:lineRule="auto" w:line="268" w:before="0" w:after="0"/>
        <w:jc w:val="both"/>
        <w:rPr/>
      </w:pPr>
      <w:r>
        <w:rPr>
          <w:rFonts w:eastAsia="Times New Roman" w:cs="Times New Roman" w:ascii="Times New Roman" w:hAnsi="Times New Roman"/>
          <w:b/>
          <w:sz w:val="26"/>
          <w:szCs w:val="26"/>
        </w:rPr>
        <w:t xml:space="preserve">446. Mavis Vi Vu Ký. </w:t>
      </w:r>
      <w:r>
        <w:rPr>
          <w:rFonts w:eastAsia="Times New Roman" w:cs="Times New Roman" w:ascii="Times New Roman" w:hAnsi="Times New Roman"/>
          <w:sz w:val="26"/>
          <w:szCs w:val="26"/>
        </w:rPr>
        <w:t>Vạn dặm đường từ một bước chân. / Mavis Vi Vu Ký. - H. : Phụ nữ Việt Nam, 2024. - 247 tr : ảnh màu ; 20 cm. - 2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ật tác giả: Nguyễn Khánh Hoàng A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383</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00-52901</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5.97</w:t>
      </w:r>
    </w:p>
    <w:p>
      <w:pPr>
        <w:pStyle w:val="Normal"/>
        <w:spacing w:lineRule="auto" w:line="268" w:before="0" w:after="0"/>
        <w:jc w:val="both"/>
        <w:rPr/>
      </w:pPr>
      <w:r>
        <w:rPr>
          <w:rFonts w:eastAsia="Times New Roman" w:cs="Times New Roman" w:ascii="Times New Roman" w:hAnsi="Times New Roman"/>
          <w:b/>
          <w:sz w:val="26"/>
          <w:szCs w:val="26"/>
        </w:rPr>
        <w:t xml:space="preserve">447. Wagner, Jan. </w:t>
      </w:r>
      <w:r>
        <w:rPr>
          <w:rFonts w:eastAsia="Times New Roman" w:cs="Times New Roman" w:ascii="Times New Roman" w:hAnsi="Times New Roman"/>
          <w:sz w:val="26"/>
          <w:szCs w:val="26"/>
        </w:rPr>
        <w:t>Những tấm bưu thiếp Việt Nam. / Jan Wagner ; Robert Deutsch minh họa ; Thái Kim Lan dịch. - H. : Thông tấn, 2023. - 84tr : tranh vẽ ; 20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Đức: Drache, Phönix, Einhor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hi lại những trải nghiệm, cảm xúc của tác giả trên hành trình khám phá văn hóa, con người và ẩm thực của đất nước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3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349-5335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5.9704</w:t>
      </w:r>
    </w:p>
    <w:p>
      <w:pPr>
        <w:pStyle w:val="Normal"/>
        <w:spacing w:lineRule="auto" w:line="268" w:before="0" w:after="0"/>
        <w:jc w:val="both"/>
        <w:rPr/>
      </w:pPr>
      <w:r>
        <w:rPr>
          <w:rFonts w:eastAsia="Times New Roman" w:cs="Times New Roman" w:ascii="Times New Roman" w:hAnsi="Times New Roman"/>
          <w:b/>
          <w:sz w:val="26"/>
          <w:szCs w:val="26"/>
        </w:rPr>
        <w:t xml:space="preserve">448. Cù Mai Công. </w:t>
      </w:r>
      <w:r>
        <w:rPr>
          <w:rFonts w:eastAsia="Times New Roman" w:cs="Times New Roman" w:ascii="Times New Roman" w:hAnsi="Times New Roman"/>
          <w:sz w:val="26"/>
          <w:szCs w:val="26"/>
        </w:rPr>
        <w:t>Gia Định là nhớ - Sài Gòn là thương. / Cù Mai Công . - Tái bản lần thứ 2. - TP. Hồ Chí Minh : Nxb. Tổng hợp Tp. Hồ Chí Minh, 2024. - 220tr : ảnh ; 20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ồm những câu chuyện sống động, chi tiết về những sự kiện lịch sử, đời sống xã hội, con người một thời của Sài Gòn, Gia Đị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60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81-5328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5.9779</w:t>
      </w:r>
    </w:p>
    <w:p>
      <w:pPr>
        <w:pStyle w:val="Normal"/>
        <w:spacing w:lineRule="auto" w:line="268" w:before="0" w:after="0"/>
        <w:jc w:val="both"/>
        <w:rPr/>
      </w:pPr>
      <w:r>
        <w:rPr>
          <w:rFonts w:eastAsia="Times New Roman" w:cs="Times New Roman" w:ascii="Times New Roman" w:hAnsi="Times New Roman"/>
          <w:b/>
          <w:sz w:val="26"/>
          <w:szCs w:val="26"/>
        </w:rPr>
        <w:t xml:space="preserve">449. Sagan, Carl. </w:t>
      </w:r>
      <w:r>
        <w:rPr>
          <w:rFonts w:eastAsia="Times New Roman" w:cs="Times New Roman" w:ascii="Times New Roman" w:hAnsi="Times New Roman"/>
          <w:sz w:val="26"/>
          <w:szCs w:val="26"/>
        </w:rPr>
        <w:t>Đốm xanh mờ. : Tầm nhìn về tương lai của loài người trong không gian / Carl Sagan ; Hà Thị Mai Hoa dịch. - H. : Thế giới, 2024. - 537tr ; 20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Anh: Pale blue dot</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hông qua khám phá về Hệ Mặt Trời, tác giả truy vết tương lai dài hạn của con người trong không gian, bàn về một sự công nhận mới, về toạ độ của con người và vị trí của chúng ta trong vũ trụ</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0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087-530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19.904</w:t>
      </w:r>
    </w:p>
    <w:p>
      <w:pPr>
        <w:pStyle w:val="Normal"/>
        <w:spacing w:lineRule="auto" w:line="268" w:before="0" w:after="0"/>
        <w:jc w:val="both"/>
        <w:rPr/>
      </w:pPr>
      <w:r>
        <w:rPr>
          <w:rFonts w:eastAsia="Times New Roman" w:cs="Times New Roman" w:ascii="Times New Roman" w:hAnsi="Times New Roman"/>
          <w:b/>
          <w:sz w:val="26"/>
          <w:szCs w:val="26"/>
        </w:rPr>
        <w:t xml:space="preserve">450. Machiavelli, Niccolò. </w:t>
      </w:r>
      <w:r>
        <w:rPr>
          <w:rFonts w:eastAsia="Times New Roman" w:cs="Times New Roman" w:ascii="Times New Roman" w:hAnsi="Times New Roman"/>
          <w:sz w:val="26"/>
          <w:szCs w:val="26"/>
        </w:rPr>
        <w:t>Lịch sử Florence. : Tham vọng và quyền lực kiến tạo thời kỳ Phục Hưng / Niccolò Machiavelli ; Lê Thúy Ái dịch. - H. : Nxb. Hà Nội, 2023. - 575 tr : tranh, ảnh ; 24 cm. - 7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tiếng Anh: History of Florence and of the affairs of Italy</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Cung cấp những hiểu biết về lịch sử Florence, chính trị thời Phục Hưng hoặc triết học của Machiavelli. Mô tả chi tiết quá trình phát triển của Florence, từ nguồn gốc thần thoại đến những vở kịch chính trị phức tạp của thế kỷ 15, cơ cấu quyền lực phức tạp của thành phố và mối tương tác của nó với các quốc gia láng giề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9</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45.51</w:t>
      </w:r>
    </w:p>
    <w:p>
      <w:pPr>
        <w:pStyle w:val="Normal"/>
        <w:spacing w:lineRule="auto" w:line="268" w:before="0" w:after="0"/>
        <w:jc w:val="both"/>
        <w:rPr/>
      </w:pPr>
      <w:r>
        <w:rPr>
          <w:rFonts w:eastAsia="Times New Roman" w:cs="Times New Roman" w:ascii="Times New Roman" w:hAnsi="Times New Roman"/>
          <w:b/>
          <w:sz w:val="26"/>
          <w:szCs w:val="26"/>
        </w:rPr>
        <w:t xml:space="preserve">451. Bezacier, Louis. </w:t>
      </w:r>
      <w:r>
        <w:rPr>
          <w:rFonts w:eastAsia="Times New Roman" w:cs="Times New Roman" w:ascii="Times New Roman" w:hAnsi="Times New Roman"/>
          <w:sz w:val="26"/>
          <w:szCs w:val="26"/>
        </w:rPr>
        <w:t>Tiểu luận về nghệ thuật An Nam. : = Essais sur l'art Annamite / Louis Bezacier; Dịch: Vũ Mai. - H. : Thế giới, 2024. - 224 tr : minh hoạ ; 24 cm.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Phác hoạ một bức tranh tổng quát về mỹ thuật, kiến trúc, nghi lễ và văn hoá Việt Nam từ thế kỷ IX đến đầu thế kỷ XX. Tác giả phối hợp với thuyết di cư và phương pháp so sánh văn hóa để cho rằng nền nghệ thuật An Nam là một nghệ thuật đa nguyên với giao cắt phức hợp, nhiều màu</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2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6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w:t>
      </w:r>
    </w:p>
    <w:p>
      <w:pPr>
        <w:pStyle w:val="Normal"/>
        <w:spacing w:lineRule="auto" w:line="268" w:before="0" w:after="0"/>
        <w:jc w:val="both"/>
        <w:rPr/>
      </w:pPr>
      <w:r>
        <w:rPr>
          <w:rFonts w:eastAsia="Times New Roman" w:cs="Times New Roman" w:ascii="Times New Roman" w:hAnsi="Times New Roman"/>
          <w:b/>
          <w:sz w:val="26"/>
          <w:szCs w:val="26"/>
        </w:rPr>
        <w:t xml:space="preserve">452. Nước Nam một thuở. </w:t>
      </w:r>
      <w:r>
        <w:rPr>
          <w:rFonts w:eastAsia="Times New Roman" w:cs="Times New Roman" w:ascii="Times New Roman" w:hAnsi="Times New Roman"/>
          <w:sz w:val="26"/>
          <w:szCs w:val="26"/>
        </w:rPr>
        <w:t>H. : Mỹ thuật, 2023. - 215tr : hình vẽ, minh họa ; 26cm. - 12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Cục Văn thư và lưu trữ Nhà nước. Trung tâm lưu trữ quốc qgia 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1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55-1275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w:t>
      </w:r>
    </w:p>
    <w:p>
      <w:pPr>
        <w:pStyle w:val="Normal"/>
        <w:spacing w:lineRule="auto" w:line="268" w:before="0" w:after="0"/>
        <w:jc w:val="both"/>
        <w:rPr/>
      </w:pPr>
      <w:r>
        <w:rPr>
          <w:rFonts w:eastAsia="Times New Roman" w:cs="Times New Roman" w:ascii="Times New Roman" w:hAnsi="Times New Roman"/>
          <w:b/>
          <w:sz w:val="26"/>
          <w:szCs w:val="26"/>
        </w:rPr>
        <w:t xml:space="preserve">453. Phan Văn Trường. </w:t>
      </w:r>
      <w:r>
        <w:rPr>
          <w:rFonts w:eastAsia="Times New Roman" w:cs="Times New Roman" w:ascii="Times New Roman" w:hAnsi="Times New Roman"/>
          <w:sz w:val="26"/>
          <w:szCs w:val="26"/>
        </w:rPr>
        <w:t>Chuyện những người An Nam mưu loạn ở Paris hay Sự thật về Đông Dương. / Phan Văn Trường ; Nguyễn Minh Hoàng dịch ; Phan Văn Hoàng giới thiệu và chú giải. - H. : Nxb. Hội Nhà văn, 2021. - 252tr : hình ảnh ; 24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sách nguyên bản: Une histoire de conspirateurs Annamites à Paris ou la vérité sur L'Indo-chine</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ường thuật của Luật sư - Tiến sĩ Luật Phan Văn Trường, người chí sĩ đã sát cánh cùng Phan Châu Trinh, Nguyễn Thế Truyền và nhiều nhân vật cách mạng người Việt thời bấy giờ trong công cuộc đấu tranh ngay tại mẫu quốc. Qua đó, giúp chúng ta có thể hiểu rõ hơn hành trang của một số nhân vật lịch sử hồi đầu thế kỷ XX, cũng như phần nào thấu suốt được lý do vì sao công cuộc đấu tranh giành độc lập cho dân tộc phải chuyển sang một giai đoạn mớ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54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787-12788</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w:t>
      </w:r>
    </w:p>
    <w:p>
      <w:pPr>
        <w:pStyle w:val="Normal"/>
        <w:spacing w:lineRule="auto" w:line="268" w:before="0" w:after="0"/>
        <w:jc w:val="both"/>
        <w:rPr/>
      </w:pPr>
      <w:r>
        <w:rPr>
          <w:rFonts w:eastAsia="Times New Roman" w:cs="Times New Roman" w:ascii="Times New Roman" w:hAnsi="Times New Roman"/>
          <w:b/>
          <w:sz w:val="26"/>
          <w:szCs w:val="26"/>
        </w:rPr>
        <w:t xml:space="preserve">454. Loti, Pierre. </w:t>
      </w:r>
      <w:r>
        <w:rPr>
          <w:rFonts w:eastAsia="Times New Roman" w:cs="Times New Roman" w:ascii="Times New Roman" w:hAnsi="Times New Roman"/>
          <w:sz w:val="26"/>
          <w:szCs w:val="26"/>
        </w:rPr>
        <w:t>Ba ngày chiến trận ở xứ An Nam. / Pierre Loti ; Phan Hồng Hạnh dịch. - H. : Tri thức, 2023. - 105 tr : hình vẽ ; 20 cm. - 5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Trois journées de guerre e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ái hiện sự kiện cuộc tấn công chiếm cửa biển Thuận An và trận đánh bom thành phố Huế của quân đội Pháp vào năm 1883, trong bối cảnh Chiến tranh Pháp-Tha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33-5293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3</w:t>
      </w:r>
    </w:p>
    <w:p>
      <w:pPr>
        <w:pStyle w:val="Normal"/>
        <w:spacing w:lineRule="auto" w:line="268" w:before="0" w:after="0"/>
        <w:jc w:val="both"/>
        <w:rPr/>
      </w:pPr>
      <w:r>
        <w:rPr>
          <w:rFonts w:eastAsia="Times New Roman" w:cs="Times New Roman" w:ascii="Times New Roman" w:hAnsi="Times New Roman"/>
          <w:b/>
          <w:sz w:val="26"/>
          <w:szCs w:val="26"/>
        </w:rPr>
        <w:t xml:space="preserve">455. Dương Trọng Phúc. </w:t>
      </w:r>
      <w:r>
        <w:rPr>
          <w:rFonts w:eastAsia="Times New Roman" w:cs="Times New Roman" w:ascii="Times New Roman" w:hAnsi="Times New Roman"/>
          <w:sz w:val="26"/>
          <w:szCs w:val="26"/>
        </w:rPr>
        <w:t>Chân dung anh hùng Lý Tự Trọng qua những tư liệu lịch sử. / Dương Trọng Phúc. - TP. Hồ Chí Minh : Nxb. Tổng hợp Tp. Hồ Chí Minh, 2024. - 141 tr : ảnh ; 19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tr. 125-13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cuộc đời và quá trình hoạt động cách mạng của người anh hùng trẻ tuổi Lý Tự Trọng (1914-1931), người có tinh thần ham học hỏi, ham hiểu biết, thiết tha yêu nước, yêu đồng bào, có chí lớn... đã hiến dâng trọn vẹn tuổi thanh xuân vì lý tưởng của Đảng</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4</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41-52942</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3092</w:t>
      </w:r>
    </w:p>
    <w:p>
      <w:pPr>
        <w:pStyle w:val="Normal"/>
        <w:spacing w:lineRule="auto" w:line="268" w:before="0" w:after="0"/>
        <w:jc w:val="both"/>
        <w:rPr/>
      </w:pPr>
      <w:r>
        <w:rPr>
          <w:rFonts w:eastAsia="Times New Roman" w:cs="Times New Roman" w:ascii="Times New Roman" w:hAnsi="Times New Roman"/>
          <w:b/>
          <w:sz w:val="26"/>
          <w:szCs w:val="26"/>
        </w:rPr>
        <w:t xml:space="preserve">456. Maliverney, E.. </w:t>
      </w:r>
      <w:r>
        <w:rPr>
          <w:rFonts w:eastAsia="Times New Roman" w:cs="Times New Roman" w:ascii="Times New Roman" w:hAnsi="Times New Roman"/>
          <w:sz w:val="26"/>
          <w:szCs w:val="26"/>
        </w:rPr>
        <w:t>Đề Thám - Thời kỳ huy hoàng (Qua báo chí và hồ sơ mật thám Pháp ở Đông Dương năm 1909). / E. Maliverney ; Vũ Mai dịch. - TP. Hồ Chí Minh : Nxb. Tổng hợp Tp. Hồ Chí Minh, 2023. - 479 tr ; 24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từ nguyên bản tiếng Pháp: L'homme du jour - Le Dé-Th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nguồn gốc, tiểu sử Đề Thám (Hoàng Hoa Thám) và các hoạt động của ông trước năm 1909; các bài báo, điện tín của phóng viên báo Tương lai Bắc Kỳ gửi về từ Yên Thế về các cuộc đối kháng quân sự giữa chính quyền Pháp và đội quân Yên Thế cùng một số bài phóng sự, ký sự trận chiến năm 1909 tại Yên Thế</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26</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44-12645</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3092</w:t>
      </w:r>
    </w:p>
    <w:p>
      <w:pPr>
        <w:pStyle w:val="Normal"/>
        <w:spacing w:lineRule="auto" w:line="268" w:before="0" w:after="0"/>
        <w:jc w:val="both"/>
        <w:rPr/>
      </w:pPr>
      <w:r>
        <w:rPr>
          <w:rFonts w:eastAsia="Times New Roman" w:cs="Times New Roman" w:ascii="Times New Roman" w:hAnsi="Times New Roman"/>
          <w:b/>
          <w:sz w:val="26"/>
          <w:szCs w:val="26"/>
        </w:rPr>
        <w:t xml:space="preserve">457. Bác Hồ với Chính phủ Việt Nam. </w:t>
      </w:r>
      <w:r>
        <w:rPr>
          <w:rFonts w:eastAsia="Times New Roman" w:cs="Times New Roman" w:ascii="Times New Roman" w:hAnsi="Times New Roman"/>
          <w:sz w:val="26"/>
          <w:szCs w:val="26"/>
        </w:rPr>
        <w:t>/ Hà Minh Hồng (ch.b.), Trần Thuận, Lưu Văn Quyết, Nguyễn Thanh Tuyền . - In lần thứ 2. - Tp. Hồ Chí Minh : Nxb. Trẻ, 2023. - 83tr : ảnh, bảng ; 23x15cm. - 1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về cuộc đời và sự nghiệp của Chủ tịch Hồ Chí Minh, những hoạt động của Người trong Quốc hội Việt Nam từ ngày đầu thành lập đến khi Người qua đời</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60</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03-5320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092</w:t>
      </w:r>
    </w:p>
    <w:p>
      <w:pPr>
        <w:pStyle w:val="Normal"/>
        <w:spacing w:lineRule="auto" w:line="268" w:before="0" w:after="0"/>
        <w:jc w:val="both"/>
        <w:rPr/>
      </w:pPr>
      <w:r>
        <w:rPr>
          <w:rFonts w:eastAsia="Times New Roman" w:cs="Times New Roman" w:ascii="Times New Roman" w:hAnsi="Times New Roman"/>
          <w:b/>
          <w:sz w:val="26"/>
          <w:szCs w:val="26"/>
        </w:rPr>
        <w:t xml:space="preserve">458. Đông Phương. </w:t>
      </w:r>
      <w:r>
        <w:rPr>
          <w:rFonts w:eastAsia="Times New Roman" w:cs="Times New Roman" w:ascii="Times New Roman" w:hAnsi="Times New Roman"/>
          <w:sz w:val="26"/>
          <w:szCs w:val="26"/>
        </w:rPr>
        <w:t>Đại tướng Võ Nguyên Giáp học trò xuất sắc, cộng sự tin cậy của Chủ tịch Hồ Chí Minh. / Đông Phương s.t., t.c. - H. : Dân trí, 2023. - 199 tr : ảnh ; 19 cm. - 3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Người chuyển dịch dòng chảy lịch sử</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Giới thiệu một số bài viết, nghiên cứu về Đại tướng Võ Nguyên Giáp giúp bạn đọc hiểu thêm về vị tướng văn võ song toàn với những đóng góp đặc biệt xuất sắc cho cách mạng Việt Nam</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05</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43-5294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092</w:t>
      </w:r>
    </w:p>
    <w:p>
      <w:pPr>
        <w:pStyle w:val="Normal"/>
        <w:spacing w:lineRule="auto" w:line="268" w:before="0" w:after="0"/>
        <w:jc w:val="both"/>
        <w:rPr/>
      </w:pPr>
      <w:r>
        <w:rPr>
          <w:rFonts w:eastAsia="Times New Roman" w:cs="Times New Roman" w:ascii="Times New Roman" w:hAnsi="Times New Roman"/>
          <w:b/>
          <w:sz w:val="26"/>
          <w:szCs w:val="26"/>
        </w:rPr>
        <w:t xml:space="preserve">459. Trần Văn Phương. </w:t>
      </w:r>
      <w:r>
        <w:rPr>
          <w:rFonts w:eastAsia="Times New Roman" w:cs="Times New Roman" w:ascii="Times New Roman" w:hAnsi="Times New Roman"/>
          <w:sz w:val="26"/>
          <w:szCs w:val="26"/>
        </w:rPr>
        <w:t>52 câu chuyện dưới cờ về Chủ tịch Hồ Chí Minh. / Trần Văn Phương. - TP. Hồ Chí Minh : Nxb. Trẻ, 2023. - 213tr : ảnh ; 20cm . -(Di sản Hồ Chí Minh). - 2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57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223-53224</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092</w:t>
      </w:r>
    </w:p>
    <w:p>
      <w:pPr>
        <w:pStyle w:val="Normal"/>
        <w:spacing w:lineRule="auto" w:line="268" w:before="0" w:after="0"/>
        <w:jc w:val="both"/>
        <w:rPr/>
      </w:pPr>
      <w:r>
        <w:rPr>
          <w:rFonts w:eastAsia="Times New Roman" w:cs="Times New Roman" w:ascii="Times New Roman" w:hAnsi="Times New Roman"/>
          <w:b/>
          <w:sz w:val="26"/>
          <w:szCs w:val="26"/>
        </w:rPr>
        <w:t xml:space="preserve">460. Vũ Kim Yến. </w:t>
      </w:r>
      <w:r>
        <w:rPr>
          <w:rFonts w:eastAsia="Times New Roman" w:cs="Times New Roman" w:ascii="Times New Roman" w:hAnsi="Times New Roman"/>
          <w:sz w:val="26"/>
          <w:szCs w:val="26"/>
        </w:rPr>
        <w:t>Văn hóa soi đường cho quốc dân đi: Nhân cách văn hóa Hồ Chí Minh. / Vũ Kim Yến s.t., b.s.. - H. : Nxb. Hà Nội, 2024. - 199 tr ; 20 cm. - 4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TS ghi: Khu di tích Hồ Chí Minh tại Phủ Chủ tịch. - Thư mục: tr. 197</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bài viết, câu chuyện kể về nhân cách văn hoá Hồ Chí Minh, con người, cuộc đời, sự nghiệp hoạt động chính trị Hồ Chí Minh</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1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2969-52970</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092</w:t>
      </w:r>
    </w:p>
    <w:p>
      <w:pPr>
        <w:pStyle w:val="Normal"/>
        <w:spacing w:lineRule="auto" w:line="268" w:before="0" w:after="0"/>
        <w:jc w:val="both"/>
        <w:rPr/>
      </w:pPr>
      <w:r>
        <w:rPr>
          <w:rFonts w:eastAsia="Times New Roman" w:cs="Times New Roman" w:ascii="Times New Roman" w:hAnsi="Times New Roman"/>
          <w:b/>
          <w:sz w:val="26"/>
          <w:szCs w:val="26"/>
        </w:rPr>
        <w:t xml:space="preserve">461. Phụ nữ Việt Nam có một thời như thế. </w:t>
      </w:r>
      <w:r>
        <w:rPr>
          <w:rFonts w:eastAsia="Times New Roman" w:cs="Times New Roman" w:ascii="Times New Roman" w:hAnsi="Times New Roman"/>
          <w:sz w:val="26"/>
          <w:szCs w:val="26"/>
        </w:rPr>
        <w:t>/ B.s.: Ngô Duy Ứng, Đào Kim Thu, Đỗ Thị Vân Anh, Trần Thị Ngọc Ánh. - H. : Chính trị Quốc gia - Sự thật, 2024. - 384tr : ảnh ; 20cm. - 3000b</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ập hợp những bức thư thời chiến của nhiều cá nhân được Bảo tàng Phụ nữ Việt Nam sưu tầm và lưu giữ; giới thiệu tóm tắt những đặc điểm nổi bật nhất về thân thế, sự nghiệp, những đóng góp cho lịch sử, truyền thống phụ nữ Việt Nam nói riêng và cách mạng nói chung của từng tác giả...</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N): DVN.37471</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NX.): MVNX.53115-53116</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3082</w:t>
      </w:r>
    </w:p>
    <w:p>
      <w:pPr>
        <w:pStyle w:val="Normal"/>
        <w:spacing w:lineRule="auto" w:line="268" w:before="0" w:after="0"/>
        <w:jc w:val="both"/>
        <w:rPr/>
      </w:pPr>
      <w:r>
        <w:rPr>
          <w:rFonts w:eastAsia="Times New Roman" w:cs="Times New Roman" w:ascii="Times New Roman" w:hAnsi="Times New Roman"/>
          <w:b/>
          <w:sz w:val="26"/>
          <w:szCs w:val="26"/>
        </w:rPr>
        <w:t xml:space="preserve">462. Võ Hà. </w:t>
      </w:r>
      <w:r>
        <w:rPr>
          <w:rFonts w:eastAsia="Times New Roman" w:cs="Times New Roman" w:ascii="Times New Roman" w:hAnsi="Times New Roman"/>
          <w:sz w:val="26"/>
          <w:szCs w:val="26"/>
        </w:rPr>
        <w:t>Trường Sa 1988 - Hồ sơ một sự kiện lịch sử. / Võ Hà s.t., b.s.. - Đà Nẵng : Nxb. Đà Nẵng, 2021. - 496 tr : ảnh ; 23 cm. - 2000b</w:t>
      </w:r>
    </w:p>
    <w:p>
      <w:pPr>
        <w:pStyle w:val="Normal"/>
        <w:spacing w:lineRule="auto" w:line="268" w:before="0" w:after="0"/>
        <w:ind w:first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mục cuối chính văn</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Tóm tắt: </w:t>
      </w:r>
      <w:r>
        <w:rPr>
          <w:rFonts w:eastAsia="Times New Roman" w:cs="Times New Roman" w:ascii="Times New Roman" w:hAnsi="Times New Roman"/>
          <w:sz w:val="26"/>
          <w:szCs w:val="26"/>
        </w:rPr>
        <w:t>Trình bày tổng quan về sự kiện Trung Quốc sử dụng vũ lực xâm chiếm trái phép quần đảo Trường Sa của Việt Nam năm 1988. Đưa ra các tuyên bố của Việt Nam khẳng định chủ quyền đối với quần đảo Trường Sa. Phản ánh dư luận của thế giới về sự kiện trên và sự ủng hộ của cả nước đối với Trường Sa</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Ký hiệu kho: </w:t>
      </w:r>
      <w:r>
        <w:rPr>
          <w:rFonts w:eastAsia="Times New Roman" w:cs="Times New Roman" w:ascii="Times New Roman" w:hAnsi="Times New Roman"/>
          <w:sz w:val="26"/>
          <w:szCs w:val="26"/>
        </w:rPr>
        <w:t>Kho đọc (VV): DVV.10438</w:t>
      </w:r>
    </w:p>
    <w:p>
      <w:pPr>
        <w:pStyle w:val="Normal"/>
        <w:spacing w:lineRule="auto" w:line="268" w:before="0" w:after="0"/>
        <w:ind w:firstLine="1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mượn (VVX.): MVVX.12669</w:t>
      </w:r>
    </w:p>
    <w:p>
      <w:pPr>
        <w:pStyle w:val="Normal"/>
        <w:spacing w:lineRule="auto" w:line="268" w:before="0" w:after="0"/>
        <w:ind w:firstLine="480"/>
        <w:jc w:val="both"/>
        <w:rPr/>
      </w:pPr>
      <w:r>
        <w:rPr>
          <w:rFonts w:eastAsia="Times New Roman" w:cs="Times New Roman" w:ascii="Times New Roman" w:hAnsi="Times New Roman"/>
          <w:b/>
          <w:i/>
          <w:sz w:val="26"/>
          <w:szCs w:val="26"/>
        </w:rPr>
        <w:t xml:space="preserve">Phân loại: </w:t>
      </w:r>
      <w:r>
        <w:rPr>
          <w:rFonts w:eastAsia="Times New Roman" w:cs="Times New Roman" w:ascii="Times New Roman" w:hAnsi="Times New Roman"/>
          <w:sz w:val="26"/>
          <w:szCs w:val="26"/>
        </w:rPr>
        <w:t>959.70442</w:t>
      </w:r>
    </w:p>
    <w:p>
      <w:pPr>
        <w:pStyle w:val="Normal"/>
        <w:spacing w:lineRule="auto" w:line="312"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lineRule="auto" w:line="312"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Cs/>
          <w:color w:val="000000"/>
          <w:sz w:val="26"/>
          <w:szCs w:val="26"/>
        </w:rPr>
        <w:t xml:space="preserve">     </w:t>
      </w:r>
    </w:p>
    <w:p>
      <w:pPr>
        <w:pStyle w:val="Normal"/>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i/>
          <w:color w:val="000000"/>
          <w:sz w:val="26"/>
          <w:szCs w:val="26"/>
        </w:rPr>
        <w:t xml:space="preserve">     </w:t>
      </w:r>
    </w:p>
    <w:p>
      <w:pPr>
        <w:pStyle w:val="Normal"/>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sectPr>
      <w:type w:val="continuous"/>
      <w:pgSz w:w="11906" w:h="16838"/>
      <w:pgMar w:left="1418"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s new roman">
    <w:altName w:val="Courier New"/>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4D7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Times New Roman"/>
      <w:i/>
      <w:iCs/>
      <w:color w:val="404040"/>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Heading4Char">
    <w:name w:val="Heading 4 Char"/>
    <w:qFormat/>
    <w:rPr>
      <w:rFonts w:ascii="Calibri Light" w:hAnsi="Calibri Light" w:eastAsia="Times New Roman" w:cs="Calibri Light"/>
      <w:b/>
      <w:bCs/>
      <w:i/>
      <w:iCs/>
      <w:color w:val="5B9BD5"/>
      <w:sz w:val="22"/>
      <w:szCs w:val="22"/>
      <w:lang w:val="en-US"/>
    </w:rPr>
  </w:style>
  <w:style w:type="character" w:styleId="Heading5Char">
    <w:name w:val="Heading 5 Char"/>
    <w:qFormat/>
    <w:rPr>
      <w:rFonts w:ascii="Calibri Light" w:hAnsi="Calibri Light" w:eastAsia="Times New Roman" w:cs="Calibri Light"/>
      <w:color w:val="1F4D78"/>
      <w:sz w:val="22"/>
      <w:szCs w:val="22"/>
      <w:lang w:val="en-US"/>
    </w:rPr>
  </w:style>
  <w:style w:type="character" w:styleId="Heading6Char">
    <w:name w:val="Heading 6 Char"/>
    <w:qFormat/>
    <w:rPr>
      <w:rFonts w:ascii="Calibri Light" w:hAnsi="Calibri Light" w:eastAsia="Times New Roman" w:cs="Calibri Light"/>
      <w:i/>
      <w:iCs/>
      <w:color w:val="1F4D78"/>
      <w:sz w:val="22"/>
      <w:szCs w:val="22"/>
      <w:lang w:val="en-US"/>
    </w:rPr>
  </w:style>
  <w:style w:type="character" w:styleId="Heading7Char">
    <w:name w:val="Heading 7 Char"/>
    <w:qFormat/>
    <w:rPr>
      <w:rFonts w:ascii="Calibri Light" w:hAnsi="Calibri Light" w:eastAsia="Times New Roman" w:cs="Calibri Light"/>
      <w:i/>
      <w:iCs/>
      <w:color w:val="404040"/>
      <w:sz w:val="22"/>
      <w:szCs w:val="22"/>
      <w:lang w:val="en-US"/>
    </w:rPr>
  </w:style>
  <w:style w:type="character" w:styleId="Heading8Char">
    <w:name w:val="Heading 8 Char"/>
    <w:qFormat/>
    <w:rPr>
      <w:rFonts w:ascii="Calibri Light" w:hAnsi="Calibri Light" w:eastAsia="Times New Roman" w:cs="Calibri Light"/>
      <w:color w:val="404040"/>
      <w:lang w:val="en-US"/>
    </w:rPr>
  </w:style>
  <w:style w:type="character" w:styleId="Heading9Char">
    <w:name w:val="Heading 9 Char"/>
    <w:qFormat/>
    <w:rPr>
      <w:rFonts w:ascii="Calibri Light" w:hAnsi="Calibri Light" w:eastAsia="Times New Roman" w:cs="Calibri Light"/>
      <w:i/>
      <w:iCs/>
      <w:color w:val="404040"/>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TitleChar">
    <w:name w:val="Title Char"/>
    <w:qFormat/>
    <w:rPr>
      <w:rFonts w:ascii="VNtimes new roman;Courier New" w:hAnsi="VNtimes new roman;Courier New" w:eastAsia="Times New Roman" w:cs="VNtimes new roman;Courier New"/>
      <w:b/>
      <w:bCs/>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VNtimes new roman;Courier New" w:hAnsi="VNtimes new roman;Courier New" w:eastAsia="Times New Roman" w:cs="VNtimes new roman;Courier New"/>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Arial"/>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Endnote">
    <w:name w:val="Endnote Text"/>
    <w:basedOn w:val="Normal"/>
    <w:pPr>
      <w:spacing w:lineRule="auto" w:line="240" w:before="0" w:after="0"/>
    </w:pPr>
    <w:rPr>
      <w:rFonts w:ascii="Calibri" w:hAnsi="Calibri"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6:00Z</dcterms:created>
  <dc:creator>PC</dc:creator>
  <dc:description/>
  <cp:keywords/>
  <dc:language>en-US</dc:language>
  <cp:lastModifiedBy>ADMIN</cp:lastModifiedBy>
  <cp:lastPrinted>2024-01-22T08:19:00Z</cp:lastPrinted>
  <dcterms:modified xsi:type="dcterms:W3CDTF">2025-03-06T01:19:00Z</dcterms:modified>
  <cp:revision>7</cp:revision>
  <dc:subject/>
  <dc:title/>
</cp:coreProperties>
</file>